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/21)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 xml:space="preserve">Category: Books » Harry Potter  Censor:  PG   Genre:  Romance   Chapters: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16   Reviews:  368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 xml:space="preserve">Author: Imogen  - Select Font -VerdanaTimes New RomanArialGeneva Fo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laimer: none of this really belongs to me. It’s my first effort at a fanf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characters, plot and all other devices are cheerfully lifted from 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eople. A few words might be mine…mayb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 1: The Burrow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owls winged their way back and forth all summer long. Harry was even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tless than usual, confined within Privet Drive and doing his best to keep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way of the Dursleys. Not even his birthday had lifted his spirits, ev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 his friends had risen magnificently to the occasion; for the fa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ained that Voldemort had risen and was at large in the world again.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 made Harry anxious for news of the wizarding world, depending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wls to reassure him that those he knew were safe and w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oft hooting made him lift his head from his new Quidditch book, and he thr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aside and scrambled to open the window. A snowy white owl flew graceful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the room, a piece of parchment attached to her le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i Hedwig," Harry murmured, stroking her feathers and relieving her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ssage. "It’s good to see you back." Hedwig fluttered over to her cag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gulping gratefully at the water as Harry unrolled the parchment. A no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Ron, and judging by the state of the handwriting it had either been writt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a bit of a hurry, or whilst hanging upside down from a broomstick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 at this mental image of his friend and read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ar Harr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od to hear from you. It sounds awful in Privet Drive again but it’s probab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as bad as it is here. Dad is working all hours at the Ministry, and so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matter is Percy. He loves it though - you know what he’s like. Mum’s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ouch with Dumbledore again and he reckons it’ll be safe for you to com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 for the last week of the holiday. What do you reckon? I’ll tell you abou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ther stuff th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t me know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heart gave a great leap as he scribbled an equally hasty reply back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. The Dursleys he was certain would be only too grateful to get rid of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phew and he could think of nothing better to calm the restlessness in his mi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 a week with the Weasleys. As Hedwig soared out again into the dark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ky, Harry felt that things were looking up for a chan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epped into the fire place and closed his eyes, feeling the now famili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rm breath of air around him. The whirling, tumbling, falling filled all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ses and seemed to last an eternity. Finally when he opened his eyes again,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to face the warm and welcoming environment of The Burrow’s small kitche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itting at the table eating toast and his mother cooking at the opposite e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antly he was aware that something was wrong, terribly wrong. The fac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and his mother were strained and white, dark shadows under their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lying a lack of sleep. Harry paused. Usually The Burrow was a hiv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tivity, filled with noise, laughter and even the occasional explosion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icinity of Fred and George’s room. Today it was silent, the only noise wa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ular ticking of the clock which in the stillness seemed to reverberate a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om. Harry continued to hesitate on the hearth, uncertain of what to do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en suddenly Mrs Weasley turned and caught sight of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Harry, dear!" she exclaimed a little breathlessly. "How lovely to see you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hurried over to hug and kiss him as she always did, and Harry relaxed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rmth of the embrace. It had been embarrassing to start with, but now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ed to her treating him like just another one of her many children, and he fel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ssured by i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p of tea in hand Harry sat down at the table and cast a puzzled glance at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e swiftly deflected by a shake of his head. Mrs Weasley sighed heavi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cked her wand casually at the large basket of wet laundry, which float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air and then followed her obediently into the garden to d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is it Ron?" Harry prompted urgently. "What on earth’s happened? Where 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yone?" The panic was beginning to rise in his stomach. Surely, sur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oldemort couldn’t have…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looked at him directly and spoke in a low whisp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Everyone’s fine. Well, basically fine. We’re worried about Ginny th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Ever since You-Know-Who has been back she’s been having nightmares. B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s. You know, about what he did to her back in our second year wit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mber of Secrets and stuff. You’ll hear it soon enough; she wakes up scream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lace down. She’s sleeping now. Just as well really because she had a b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ight last night. Mum’s at her wits ends with it." Ron rubbed his face rough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his hands, his toast now lying unfinished and forgotten on the table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don’t know what to do," he confessed desperately to Harry. "She’s my lit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ster, and I should be doing something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ould remember vividly that time in their second year when he had g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the Chamber of Secrets after Ginny, and come face to face with Tom Riddl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ppressing a shudder, he realised what must be going on in Ginny’s mind.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could do that to her as no more than a past memory in his diary,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 what he could make her do now that he was back to full strength. No won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was having nightmar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’know," muttered Ron thoughtfully, "maybe it would help her to hear about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ppened again. Not the nightmare, but what really happened in there. I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ck with that git Lockhart in the tunnel, but you," he looked anxious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"you were in there with her. Maybe you could talk to her or something?"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gh piercing scream broke across Ron’s train of thought and made Harry’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und against his ribs. The screaming continued, wild and uncontroll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rrified. Mrs Weasley fled through the kitchen towards the stairwell an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ly daughter, looking even more strained than ever. Slowly the shrieks subsi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o sobbing and then the house was still once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ll be OK now," Ron reassured his friend who was looking shaken b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xperience. "Mum’s really good at sorting her out. I just wish… well, y’k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nodded. He understoo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 think it’ll help, I could talk to her," he began hesitantly. He knew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n’t very good at that sort of thing, but Ron was right, once you’d he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so terrified you had to try and do something. Anything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ning against the kitchen door, Mrs Weasley closed her eyes and took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dying breath. Then, with effort, she moved across the room and poured mil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a mug, tapping it with her wand to bring it to the boil. Ron hurried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put his arm round his mother, hugging her tightly, and told her about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dea. Mrs Weasley smiled weakl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if you’re sure you could talk about it..." her voice faded away, crac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emotion. "Please." Her eyes were bright and shining with unshed tears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hope contained within them which gave Harry the courage he need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pointed towards the mug of mil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or Ginny?" A nod. "First door on the left at the top of the stairs?" An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d. Harry left the kitchen to the sound of Mrs Weasley breaking down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ietly sobbing as he headed into the hall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nding in the cool darkness outside Ginny’s room Harry was regrett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fer. What on earth was he going to say to her? He felt totally inadequate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, but knew he owed it to all of them to try. It couldn’t be worse than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ungarian Horntail – could it? Stiffening his resolve, he knocked gently 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or, heard a muffled "C’me in," took a deep breath and stepped ov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esho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’s me Ginny. Your mum sent this up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sitting on her bed looking even worse than the rest of her family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lmost translucent as her skin was so pale. The sunlight streaming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window made thousands of shades of red and copper dance through her hai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only bit of her which seemed to have any life left at all. Her brown ey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often full of fun, looked listlessly at Harry, and then travelled to the c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held in his h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ore hot milk?" she asked gloom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grinned at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ah. You getting a lot of hot milk then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pulled a face. "You have no idea! I hate the stuff too. I reckon mum m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 it’s good for nightmares." She stopped suddenly, and looked at Harry as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’d just realised that he was there. "Harr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OK – your mum suggested I came up," Harry said quickly, suddenly reali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he was, in actual fact, in Ginny’s bed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that. Did you hear…did you hear me before?" she asked awkwardly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dded slowly and watched a dull red flush cover Ginny’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…" he began, not knowing where his sentence was going to lead, but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pped as he saw silent tears begin to stream down her cheeks, forming riv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then tributaries. "Ginny, stop it. It’s not your fault! None of this is y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ult."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took a while for Ginny to regain control, and the silently shuddering sob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d. Harry sat on the end of her bed talking gently to her all the whi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til finally he whispered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, I want to help. Tell me h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smiled weakly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it’s just my old nightmare," she said shakily. "It’s no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this isn’t nothing. Look at you. I’ve never seen you like this befo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even…" his voice trailed off. He didn’t know if it was wise to menti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mber of Secrets or if that would provoke another outburst of sobbing.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silence between them for a wh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paused, and then continued quickly before she changed her min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can you go through so much, with Cedric’s death and everything else tha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ppened to you, and not have nightmare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miled wryly at this. Ginny had spotted something which he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eful to conceal, even from Ron and Hermione. He did have nightmares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equently had Voldemort haunting his dreams and he relived the horror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aths of his parents and Cedric over and over again in his mind. Like Ginny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eams had been worse since the Triwizard tournament ended. He looked 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efully, and saw her watching him, a hunted look still present in her eyes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ew he could trust her, but this was so difficult for him to talk about.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ant to be here helping her, and somehow he was about to lay his own soul ba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ead. He looked steadily into her eyes, those deep brown pools, liquid al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the touc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 have them Ginny," he said quietly. "I’ve had them for a long time. And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nk I understand why you’re having them too." He held his breath and wait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reached for his hand and held it in h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k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had reached some sort of understanding, an unspoken connection, a calmnes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you know what really frightens me? If HE could control me just like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magic in his diary, he can do the same again but using the real him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. It’ll be even worse. How do I fight that? Last time I could have kil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ople… my brothers…even you! What do I do?" The terror in Ginny’s voic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. "It’s that Imperius Curse I’ve heard Dad talking about. I’m dreaming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ses it on me and I do all sorts of awful things 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can learn to fight the Imperius Curse you know," Harry reassured her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rnt to last year. Nearly fractured my kneecaps in the process, mind you!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ced at the memory. "Maybe we could get permission to try it out? I’m not 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but I could try and help. If you want me to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’s face broke into a small sm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 mean it? You’d really help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it’s a curse so we’d need permission to use it, but I reck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’ll understand. It’s got to stop the nightmares if you do. Anyway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face twitched mischievously into a real grin, "I can use it to make you ki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ground I walk 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giggled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n your dreams, Harry Potter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2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laimer: Mainly JKR's - nothing much in here is mine. Except the hot butt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a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gwarts Again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ys of sunlight scattered across the room, idly caressing the contents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ce with golden fingers. Harry lay awake watching the gentle beams play a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tower room he had grown to love. This was home, like no other plac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 been to him in his life, and he felt contentment surge through his veins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ay, sunk deeply into the warmth of his bed. His mind drifted carelessly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mories of the past few day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w I want you boys to look after Ginny," Mrs Weasley had said, fix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ee sons and Harry with a beady stare. "You know I’m going to worry about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 want you to promise me to send regular owls so I know you’re all aliv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in too much trouble." That last comment was clearly directed at Fr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orge, who even though they were now almost 18 and in their final year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hool, had writhed uncomfortably under their mother’s gaze. Harry smi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eepily at the thought. It was nice to be included as one of the family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flected, and it was even better that Ginny’s nightmares seemed to be fad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ybe working on the Imperius curse would get rid of them altoget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shifted onto his side, looking in the direction of Ron’s bed, bu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tains were closed around him. Ron and Hermione seemed to have come to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spoken decision not to talk about Krum, but there was still a certain tens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tween them. Harry hoped it would sort itself out soon. The two of them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ickered their way through the last 4 years of school, but it did make thing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kward sometimes when he got sandwiched in the middle of one of their row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ving said that, it was unusual for one of their arguments to last so lo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n when Ron had accused Crookshanks of eating Scabbers they had sorted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differences faster than this. Harry shrugged to himself. "Best not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volved," he reflected silen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Great Hall was alive, ringing with the noise and clatter of hundred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dents catching up with news from across the summer. The enchanted ceiling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clear blue with wispy cotton-wool clouds drifting idly across it, the perfe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ay for..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Quidditch practise," announced George loudly as Harry sat down at the tabl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lped himself to toast. "Tonight. Need to find a new keeper and sort out who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ing to be captain this year. Got to get an early start on training if we’r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t up to speed fast en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agreed Fred emphatically. "Can’t have those Slytherins beating us. Sli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t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murmur of consensus around the Gryffindor table and taking advant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lull in conversation, Lee Jordan began telling a joke he’d heard ov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mmer about a banshee and a vampire, causing much hilarity in those aroun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know, Harry," said Ron thoughtfully, sitting down opposite his friend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ght just try out for the keeper on the team. What do you thin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reat idea," said Harry enthusiastically through a mouthful of hot butt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ast. "Which broom have you got her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et 360." Ron pulled a disparaging face, "It’s Percy’s. Still, it’s g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ough to get round the goal posts at a fair turn of speed and better than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oting Star. Most things are though. Wonder what Percy’ll say when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overs I’ve ‘borrowed’ it." Showing complete unconcern about his brother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elings he poured himself an orange juice and looked around. "Hermion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are going to be late if they don’t get a move on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seemed that Ginny and Hermione were going to be late as Ron and Harry had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und to consulting their timetables before they finally arriv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no!" Harry groa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s nice!" teased Hermione. "I’d have thought you’d have been happier to s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s than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uble Divination," came Ron’s appalled tones. "First lesson back as well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snorted scornfully. Her opinions of Professor Trelawney obv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dn’t changed over the holid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onder how I’ll be dying today," said Harry in mock horror. "Rampa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nkypunk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ere laughing at the ridiculous idea of being trampled to death by su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iny creatures, when Ron suddenly turned to Hermi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ere have you two been anywa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eeded to see Professor McGonagall," she replied airily, wearing an enigmat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ile and deliberately refusing to elaborate further. Ron raised an eyebr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nd are you going to tell us why?" he enqui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didn’t answ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ing to be late for Arithmancy," she said, grabbing some toast in her han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ing at him cheerfully. "See you all later." And with that, she was g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was all that about?" asked Ron, perplex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Ron! Use your eyes for a change," laughed Ginny. "It’s obvious!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hree of them strolled back into the entrance hall, which was basking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llow shafts of light from the fine September morning. They were just abou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parate up the fine marble staircase for lessons when Ginny looked at Har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lushed pink and suddenly blurted out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asked Professor McGonagall about working on deflecting the Imperius cur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nd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nodd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 said it was fine, and we should use the Transfiguration classroom near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fice so she can keep an eye on us. It was easier than I expected.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nest, I thought she was going to say n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there’s Quidditch practise tonight, but there shouldn’t be a lo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mework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Unless we’re late for Divination," warned Ron, heading rapidly up the stai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North Tow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fter Quidditch then," said Ginny, in a more determined voice than Harr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r heard her use before. "I want to do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ay passed quickly, the sickly sweet heady fumes of Divination gave wa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lumber of History of Magic, which in turn became the study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guration. Professor McGonagall had been demonstrating changing mice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adstools, and as the class filed out at the end of her lesson, she sa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rispl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Potter, a word plea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exchanged glances with Ron and Hermione. He was certain he knew what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going to be about and his heart sank. He saw them both looking at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ympathetically as they left the room. Harry slowly approached Profess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cGonagall’s desk and wai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otter, Miss Weasley came to me this morning, with a rather unusual requ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arding the Imperius curse. I’ve spoken with the headmaster about it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ven the circumstances and events last term, we agree it is wise for her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her peace of mind, to learn to throw off the curse if she can." She loo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him sternly through her glasses. "What I was wondering was, have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sidered the implications of putting such an unforgivable curse on someone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fter all, you will have complete control over her, for a ti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quirmed uncomfortably insid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want to control Ginny," he said awkwardly. "I want to do something hel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. If you’d heard those nightmares of hers in the summer…" He fidget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bag. "Really Professor, I promised Mrs Weasley I’d look out for her.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now I’d not hurt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ifted his head and looked straight at Professor McGonagall as he said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was relieved to see her stern face relaxing into a small sm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Very well Potter. Just be carefu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Gryffindor Quidditch team had gathered together in the changing rooms af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actise. The sun was sinking low over the horizon, and stars were beginn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ink themselves awake and twinkle gently through the spectrum of violet hu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made the evening sky. Even without Wood, and a whole year of no match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play had been good, and Harry felt the exhilaration of the wind swoo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st him, doing the thing he loved most in the world. The team had made tw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animous decisions that had both surprised and delighted Harry; the firs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Ron was to be their new keeper. Harry suspected it was a combinatio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ng arms, and uncannily accurate guesswork of where the quaffle was going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made his friend so good in the position. The second decision had made him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ight red, to the very roots of his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there’s no question," said Angelina. "Harry should captain the team. He’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ntastic seeker, and the rest of us have all got our NEWTs coming up this yea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 just won’t have the time. It makes sense for him to take over now anywa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he’s going to lose most of us in the summer and it’ll give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erience to get the new Gryffindor team off the ground next year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bsolute agreement, and consequently Harry was walking back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tle with Ron, Firebolt over his shoulder, feeling the happiest he had in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ng tim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shot him a furtive glance as they climbed the steps into the entrance h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, are you seriously going to use the Imperius curse on Ginn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going to have to," he replied hesitantly. Seeing the concern on Ron’s f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swiftly added, "Better me than Voldemort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flinched at the sound of the na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. Just… don’t ask her to do anything she’d hate. I know I teas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stuff but…she’s still my little sister." Suddenly Ron’s furrowed br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ed and he nudged Harry. "Hey you be careful. Spending time alone with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ght cause the Harry Potter fan club to start up 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roaned, and trudged up the stairs towards the Transfiguration class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a waiting Ginn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3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ny thanks for all the lovely comments. Glad you're enjoying it so far as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 this is going to turn into quite an epic! Again, a disclaimer th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racters, scenery and most other things are JKR'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Transfiguration Classroom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already there, perched on one of the classroom desks and deep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grossed in a heavy leather-bound tome, which she’d balanced on her knees.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ng red hair had obviously been annoying her again, Harry reflected. It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rolled into a knot at the back of her head, and what looked like her w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skewered through it in a vain attempt to keep it off her face. Bits of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ck out at all angles in a very Ginnyish fashion and the whole thing look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ilous danger of collapse at any second. Candlelight shimmered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ckets on the walls, catching glints of titian and ochre in her hair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ved to turn the page. She read on, blissfully unaware of her audien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blinked. "It’s just Ginny," he reminded himself. "Ron’s little sister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the change in her was undeniable. She’d become more…something.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fident? More beautiful? He couldn’t quite put his finger on it, but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, whatever it was. His eyes moved from her hair to study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centration on her face, scanning her version of the Weasley freckles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only just visible in the half-light of the room, waiting, waiting for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see him and smile. Harry’s insides quivered, and his eyes widened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missed the thought before it had even really occurred to him. "Just Ginny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repeated to himself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i Ginny," he called, slightly louder than he had intended to. She jump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precarious hairstyle collapsed completely, causing torrents of russet r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cade down her shoulder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she exclaimed breathlessly. "Sorry, I was miles away. Got a book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urse from the library and I was reading up on it a bit." She put the volu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the desk, and got to her feet looking at Harry’s stunned expression. "Wha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? I’ve not turned my hair blue again have I? I know I shouldn’t use my w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ead of a hair grip, but it’s just so handy sometimes. I always said I’d sto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 I set fire to it a couple of years back, but old habits are har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k." She shrugged and gave an apologetic half smile. "Sorry, I’m rambl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’s nerv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e too," he said, holding out his hand, which she could see was tremb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. "I can’t say I’m looking forward to this, Ginny, but there is one g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g. I just dropped in to see McGonagall to let her know we were here and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nt me a mouse from today’s Transfiguration lesson to practise on. So if I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wrong first time, at least it’s not on you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retrieved her wand from under the desk, and made her way acros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assroom to where Harry stood with the glass tank containing a small whi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use scurrying around. She stared at it in fascin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know, I’ve never seen this done before. Moody must have thought we were to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promising I can do it," replied Harry apprehensively. "Surprising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ough, I’ve never done an unforgivable curse befo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rolled back the sleeves of his robes, and looked at Ginny. They nodded ge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gether, and Harry pointed his wand at the creature, who scuttled back into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rner of the case trying to escap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mperio!" he cried. A flash of light shot out from his wand, and to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mazement the mouse raised itself onto hind paws and began to pirouet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cefully across the floor of its tank. Harry removed his wand, and just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as it had started the enchantment stopped and the mouse dropped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to all four paws again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gulp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don’t have to do this. Let’s just go back to the common room and play ch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r something," Harry said, looking at her stricken face. He made to pick up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use and his Firebol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!" said Ginny firmly, holding onto his arm. "I need to. Tell me what it feel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ke when the curse gets put on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explained how he himself had felt; the light floating feeling insid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, the total release from the pains and aches of his own body, and the way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uld have been so easy to accept the suggestion and do as he had been to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you’ve got to do it think your way through it. Your own mind is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of there somewhere and once you can hear what you think you can break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se," he reassured her. "It took me a while to get it right though, and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ill hasn’t managed it, so don’t expect too much at onc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Do it!" Ginny muttered through clenched teeth. "Same as the mous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ooked at her with renewed respect. She stood in the middle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assroom, completely determined, but he could see her trembling with fear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found his mouth dry and swallowed, lifted his wand, saw her clos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and…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can’t do it, Ginny," he croaked, shaking his head. "I can’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Please," she whispered. "I trust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rely able to bring himself to look at her, he aimed again with his wan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ok a deep shuddering brea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mperio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few minutes later the pair were sitting at a desk in the classroom discus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ur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at least I know what it feels like. Harry, don’t look so traumatised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. I’m fine!" Ginny exclaim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was I thinking of?" he mused out loud. "I could have hurt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will keep on helping me, won’t you? I’d rather trust you with this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one. There’s no telling what Fred and George would do to me if they ha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nce to curse me!" She giggled slightly, and Harry managed a weak smile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her. "Oh Harry, I’m fine!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and completely unexpectedly she hugged him; a gesture he had see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e so many times with her various brothers, and which made his stomach f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butterfli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s Ginny," he stammered, blushing furiously. "I’d better get the mo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ck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alked slowly together back to the common room, discussing how to proce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the curse breaking, when Harry suddenly remembered somet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was Hermione hiding this morning at breakfast? I’ve hardly seen her sin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’s up to some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grinned, her brown eyes twinkling at him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that would be telling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climbed through the portrait hole and the first sight that greeted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was Ron and Hermione having a blazing and quite spectacular row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4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, here we go with the next instalment…more to follow soon I hope! Thanks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lovely reviews. I am, as ever playing with JKR's material, and apologise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at I'm doing to her wonderful characters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ommon Room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 will you stop being so flaming superior all the time and actu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sten?" Ron raged at her. His face was scarlet and he was clenching his fis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his side in sheer frustr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isten? Me listen? Oh that’s a good one coming from you!" Hermione retor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itter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snorted derisiv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n was the last time you bothered to listen to me? To think about me and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eelings?" she yelled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t’s right! I forgot. It’s me, me, me all the time!" Ron snapp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!" Hermione was gradually turning as red as Ron, but she advanced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glaring at him furiously, crowds of new first years scattering out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th like frightened sheep. "And tell me just how you would feel if I’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ading letters sent privately to you? ...Well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dangerous pause. Harry and Ginny exchanged worried look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so now it’s my fault you leave your love letters in books you lend to me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 homework?" Ron replied tartly. "Honestly, Hermione! I couldn’t avoid se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eeing it is not the same as reading it," she his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it’s certainly explained a lot," stormed Ron. "Like why you didn’t vis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summer. Oh no, we’re not good enough for you now that you can go swan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f with the likes of Viktor Kru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ew you’d behave like this," she fumed. "Why do you think I didn’t t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grew even red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tell you one thing Ron Weasley," she continued in a threatening voic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adly calm. "You might not have noticed I’m now a prefect, and you might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sten to a word I say, but hear this:" She jabbed him hard in the chest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finger to emphasise every syllable she spoke, "If you ever, ever, ever r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 letters again, I promise you I will find a curse so bad you’ll wish you’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ver been bor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at she snatched up her book, turned on her heel and stalked off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dormitory stairwell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mmon room breathed a sigh of relief, and Ron stood watching her, mou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aping like a goldfis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ice one Ron," came the amused voice of Fred Weasley from over b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repl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shut up!" he yelled and flopped down into a nearby chair, burying his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 his hand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 never learns," muttered Ginny under her breath, and Harry, in all honest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to agree with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ays and weeks flew past, and the early warmth of autumn retreated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dvances of the chill dampness of October mists. Harry had never been busier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hool; when he wasn’t in lessons or doing homework, he was out on the Quiddit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eld, or planning match strategies for the Gryffindor team. His reluct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severance with the Imperius curse was surprisingly starting to pay off. O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r twice Ginny had managed to throw off the curse entirely, and her hopes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gh for the future. The only real problem was, Harry’s headaches had star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ubbing his scar fretfully, Harry thought enviously of the rest of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o were obviously still in bed enjoying untroubled dreams this Saturd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ning. He gazed at the dancing flames in the common room fire, then clos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, trying to recall every detail of the dream which had prompted this lat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ack of pain. It was somewhere he’d never been before; soaring over a fores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, down to a ramshackle stone cottage which appeared to be totally desert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ndows had long since been boarded over, and mossy fingers clung onto e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face of the place in an attempt to claim dominion. Weeds tangled toget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etching and competing for what little light there was, grasping at his ankl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e had moved forward to peer between a gap in the rotten planking. A fai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ckering light illuminated the dank interior, and a tall shadowy shape,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de Harry’s scar begin to burn on his fore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must kill him soon," came the oddly high-pitched hiss which Harry recogni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 too well. "Harry Potter has lived too long already. He must not stand in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my Lord," came the stuttering, wheezing voice which had betrayed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wn parents, "you know how difficult it is to get hold of the bo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ve faith Wormtail. It is taken care of." A peal of mirthless and crue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ughter filled the 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 my Lord," came a new voice, which Harry was certain he recognised. "It h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don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eyes snapped open to see Ron peering anxiously down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re you O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It’s just another headache. Couldn’t sleep," Harry replied vaguely,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nd still concentrated on the voice in his dream. Who did that voice belong to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You Know Who again is it?" Ron asked cautiously. Harry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ticent to speak of Voldemort since the third task in the Triwizard Tournam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revious year, and the little he had told his friend about the horror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experienced witnessing Voldemort’s rebirth and Cedric Diggory’s murder m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approach the subject more delicately than usual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began to pace restlessly around the room, rubbing his scar distracte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’s after me again," he said quietly after a long pause. "I saw it in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ream. He’s got it all planned out and someone I know is going to help hi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looked aghast at this news and stammered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 who? Who do we know who would do something like tha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hrugged, his thoughts were racing. He knew that it was only a matter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before Voldemort caught up with him, and it was sheer good luck that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rvived so long already. Would this ever stop, or was this going to be it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till," Ron persisted, "he can’t hurt you while you’re here can he? I mea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’s around and everything. Hermione’ll tell you about all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chantments there are to stop people getting into the castle." He mimick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oice, "I read it in ‘Hogwarts, A History’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miled wryly at this reference to Hermione’s favourite book. As far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knew, she was the only person to have ever waded through the thing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ver to cov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didn’t stop him last year though," he answered thoughtfully. "Portke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bviously work, even inside Hogwarts." He shook his head as if to clear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s and glanced out of the window and across the grounds which were st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rouded in the early morning mist. "He’s out there somewhe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effort, Harry shifted his attention back to Ron, sank into the armc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pposite him and continued in a low, yet urgent t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why is he after me? I mean, it can’t just be because he didn’t kill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I was a baby. There has to be something more to it than that. I’ve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ing; there has to be a real reason why he wanted to kill me and my dad.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, he always said my mum needn’t have died – the only reason she did wa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otect me. There has to be something more to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about writing to Sirius? He’s bound to know," Ron suggested practical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he continued in a bracing tone, "Let’s go out for a bit of Quiddit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actise; it looks like you need something to take your mind off thing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said Harry, beginning to sound more like his normal self. "It’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gsmeade weekend today as well. Perfect timing for a trip to Honeyduke’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he rest of Gryffindor slowly came alive again to the hustle and bustl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turday morning in the common room, two figures could be seen distantly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idditch pitch, soaring together through the crisp morning 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Ron and Hermione strolled through the main street of Hogsmead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panionably munching on chocolate frogs and hunting for a birthday present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should have been better organised, Ron," said Hermione severely. "I b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e for her back in August in Diagon Alle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plenty of time," replied Ron airily "Her birthday’s not until the end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nth." Hermione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is so typical of you Ron Weasley. You’ve only got three days to ge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. Oooh! What about something from there?" She stopped and pointed to a sm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p on the left hand side of the street. "I treated myself to a gorge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cklace from there last year to wear with my dress robes for the ball.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ught Ron’s eye and flushed, but continued undeterred. "They’re not to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ensive, and I’m sure Ginny will find an occasion to wear something like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ter this year." Her eyes twinkled with unshared inform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t another ball," moaned Ron. "The last one was torture enough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ll find out soon enough," Hermione grinned. " Now, how about this birthd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esent?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had only just begun to look through the window when they heard a famili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awling voice behind them. Draco Malfoy, flanked as ever by his Neanderth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ronies Crabbe and Goy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urely you’re not thinking of buying anything here, Weasley?" his clip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cent drilled the insult home. He laughed loftily, "It’ll cost more gold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and your brothers have put toge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turned scarlet and would have dived at Malfoy if Hermione and Harry had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abbed hold of the back of his robes and hung on t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t least I’ve got people I care about to buy presents for," Ron retor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grily, but Malfoy’s sneer became even more maliciou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mean you and that filthy mudblood have finally started a relationship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, well! My congratulations Weasley. No money and no breeding should b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tch made in heave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Harry had a chance to intervene, Ron wrenched himself free and la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ll force on Malfoy, knocking him clean off his feet and onto the groun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nches flew before the pair were finally separated, Malfoy’s nose was geys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lood everywhere, and a nasty cut was oozing above Ron’s ey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ll pay for this," Malfoy spluttered as he was led away down the street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other Slytherin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erves him right," muttered Ron darkly. "Hope I’ve cracked his ribs. That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 worth a detention any 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! You shouldn’t have! He’s not worth it," Hermione exclaimed. "Let me l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your ey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grimaced but stooped obediently to let Hermione examine the gash with gen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ng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hing," he asserted. "I’m not having him insulting you. Hermi… Ouch!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linc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rry!" She smiled at him, "I think I can fix this. I’ve been reading up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sic magical medicine recently. You never know when it’s going to com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 on then," said Ron through gritted teeth. "I suppose as it’s you I’m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kely to come out as a three headed mutant at the end of the 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s what you think," she teased, and pointed her wand at the cut. "Integro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ood watching this exchange, a realisation suddenly dawning on him. 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made sense: Ron’s irrational behaviour about Krum, flying off the hand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Malfoy had insulted Hermione, the ridiculous fights, and the tendern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which she was currently treating him. He smiled inwardly. It made perfe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n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?" Hermione’s amused voice cut across his thoughts. "Are you coming in 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e you going to stand outside all day?"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erfect present for Ginny was quickly found. A delicate silver chain wit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ny star-like drop which twinkled and gleamed magically in the palm of Ron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too much," Ron said glumly, pulling a fa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about we buy it for her between us?" offered Harry slowly, knowing mon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 sore point. Ron regarded him suspiciously. "Well, I feel guilty,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ained hastily. "I’ve been putting curses on the poor girl all term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serves something nice after that!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ah, I guess so," Ron laughed. "She’s going to lov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ving Ron with his money bag at the counter, Harry wandered across to w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was idly browsing the shelv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long have you been feeling like this about Ron?" he muttered in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dert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glanced swiftly at him and blus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noticed then?" she murmured. "It is so difficult. I wish I knew wha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ing 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, this is Ron we’re talking about," Harry whispered, smiling at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going to need to club him round the head with something heavy and m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see what’s staring him in the face. If you leave him to his own devic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’ll never notice how he feel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. That’s exactly what Ginny said. But then there’s the Viktor Kru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plication," Hermione looked worried and glanced across the shop at R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isten, I’ll talk to you later. He’s coming over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usk was washing over them as they passed through the gateway on the 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to school and that was when it happened. A searing pain scorched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scar, so severely and so unexpectedly that he cried out as he clut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nd to his forehead. Blinded by the ferocity of the attack, he stumbl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re only of the pulsating agony in his head. The hammering blows of white h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in rained down inside his skull, and he was falling; falling deeper and deep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o darknes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5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rry about the cliff-hanger ending last time - I didn't mean to cause so mu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guish! I have galloped through this chapter in double-quick time to make up!!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for those of you who have asked about the title: it means 'seize the day'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eason why I chose it will become apparent in about 2 chapters time! Than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the reviews J The disclaimer continues that the characters and whatnot a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KR'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Hospital Wing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cacophony of noises blared like a badly tuned radio through his mind, loud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fading to almost nothing. As Harry’s senses began to focus more clearly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dentified a sniffling noise not far from his left ear. The heaviness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dy was exaggerated by the dull throbbing persisting in his head. Slowly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ced his eyelids open, wincing as he encountered the early morning l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ervading through the hospital w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’ll be fine, Hermione," he heard Ron’s voice reassuring and comforting. "H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through worse than this befo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know," Hermione responded shakily. "It’s just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spite his best efforts, Harry’s eyes closed again and he fell into a deep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reamless sleep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he awoke once more, the room was dark and silent. Blurred shapes surrou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and he felt rather shaky as if he was just recovering from a bad b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‘</w:t>
      </w:r>
      <w:r>
        <w:rPr>
          <w:rFonts w:eastAsia="MS Mincho;ＭＳ 明朝" w:cs="Garamond" w:ascii="Garamond" w:hAnsi="Garamond"/>
          <w:sz w:val="24"/>
        </w:rPr>
        <w:t xml:space="preserve">flu. He reached for his glasses, and then saw to his surprise that despit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ness of the room he was not alone. Hermione and Ron were still stationed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bedside, and looked suspiciously as if they’d been there all night.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sleep, her head nestled into Ron’s shoulder. The area around her eyes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 red from where she had been crying and Ron’s arm was wrapped protectiv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ound her. He looked white and drained, his eyes staring vacantly into sp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" Harry whispered. Ron jumped then looked quickly at him, a nervous gr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reading over hi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! You had us worried there! How are you feeling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sudden action had disturbed Hermione who gave a little moan, pushed he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 of her eyes and blinked sleep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-?" she croaked. Then realising her proximity to Ron, she sprang apart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as if she had been scalded. Flushing slightly, she perched on the end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bed, took his hand in hers and said emotionally, "Oh, Harr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queezed her fingers and gave her a lopsided gr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’re not going to get rid of me that easily, you k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a second she looked as if she was going to burst into tears all over agai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she swiftly wiped her eyes on her robes when Madam Pomfrey bustled in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om to check on her pati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od, you’re awake now," she said briskly. "I just want to check you over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’re certainly going to be staying in here for the next couple of days."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imaced. "You’ll do as you’re told young man and no arguments! And as for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wo," she turned to Ron and Hermione and added kindly, "he’ll still be her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morning. Go and get some sleep yourselves. You look exhaust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knew it was no use arguing, and with one last glance back at Harry, who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ing obscured by the hospital screen, they headed back to Gryffindor Towe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elt considerably better the following day and argued vociferously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ving to be confined in the hospital wing rather than going to his lessons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dam Pomfrey refused to be swayed on the subject. Shortly before lunchtime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a surprise visit from the headmaster, Albus Dumbledore, who regarde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ough his twinkling blue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seems Voldemort is gaining more power, Harry," he said seriously, pres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ips of his fingers together. He leaned forward, "I need to know every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can tell 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talked about his dream and his headaches, but the fear he had in hi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ained unspoken. If the pains in his scar were now sufficiently severe to m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lose consciousness, then how could he ever fight against Voldemort again?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a strong suspicion that Dumbledore could read his mind, because when he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p to leave he patted Harry gently on his shoul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ry not to worry, boy," he said. "Everything will be all righ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s just puzzling over this strange comment when the hospital door bur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pen. A small figure with a whirlwind of red hair came darting into the 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alight with laugh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ought you could do with some company," she whispered mischievously. Then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d in a louder tone, "Madam Pomfrey? Madam Pomfrey? I’m really sorr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ther you, but I’ve got a burn on my arm from a blast-ended skrewt, and Hagr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 you’d better look at it." Ginny’s face radiated wounded angel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nocence. "It really hurts," she added pathetically, and Harry had to strugg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keep himself from laughing out loud as he saw her lower lip tremb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. Madam Pomfrey tutted and set about applying the orange burn cream to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all singe on Ginny’s forear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too bad," she comforted Ginny. "Should be fine in an hour or so. I’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ck of telling the headmaster we shouldn’t allow those brutes in school. 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ar, sit down for a while and I’ll come back and check on you later."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ed back into her office, Ginny settled herself in a chair next to Harr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 at him wicke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’m impressed," admitted Harry, laughing at her audacit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you do learn certain defence mechanisms when you’ve got six ol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thers," she chuckled. "That innocent expression comes in handy sometimes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n tell you!" She looked at Harry, some anxiety now showing in her eyes. "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 are you? The way Ron described it, I was half expecting to see you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ath’s door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was just my scar hurting, that’s all, Ginny. I’m absolutely fine now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sn’t there anything anyone can do about it?" she asked curiously. "Sur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’s a charm or something that might wor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ell it’s not exactly a common ailment," Harry began, but she interrupte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ve you asked Dumbledore? I’m sure he’d know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ell, not exactly, but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she impersonated her mother’s fussing voice with uncanny accuracy. "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ally should take more care of yourself. Best to be on the safe sid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lay back on his pillows and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know Gin," he said after a pause, "it’s so nice to just be able to c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you like this. I’m glad you’re not hiding round corners from me anymo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went pin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no blushing either," Harry continued, teasing her gently. "I’m not hav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Harry Potter fan club starting off 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threw a pillow at him and gigg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had to bring that up, didn’t you? Well I can honestly tell you I shall c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 heart around for a more deserving soul who values the finer points of sin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alentine’s greetings. Maybe I could start up a Neville Longbottom apprecia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ciety, or something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pair of them exchanged glances and hooted with laughte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and Hermione finally made it up to the hospital wing after classes to fi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and Ginny absorbed in arguing about the finer points of Quidditch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am tactics for the coming match with Ravenclaw. Harry had conjured up diagram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 the air and was demonstrating the Wimborne Wave manoeuvre for the chas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ll never work, Harry," insisted Ginny watching the magical diagr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efully, her brow furrowed in concentration. "Look, all the other team hav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 is keep a player low down to intercept the Quaffle. See?" She waved her w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showe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i there!" Hermione called cheerfully. "You’re looking a lot better toda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." Ron, meanwhile, was frowning at his little sis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are you doing in here Ginny?" he ask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ccident with a blast-ended skrewt," she said, smiling apologetically at hi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adam Pomfrey’s fixed my arm now though." She glanced at her watch. "I’d bet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 going. I’ve got this afternoon’s work to catch up on now as well as half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untain of homework to do. See you all later." She grinned at Harr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, tousled her brother’s hair and headed rapidly out of the door be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could catch her to gain his reven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came back to his chair trying desperately to flatten his hair back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fter Ginny’s attack, an expression out outrage on hi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e let me," Hermione laughed at him, and reached over to smoot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icularly hedgehog-like part near the crown of his head. As she touched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ooked into her eyes, holding her gaze. They both reddened, Ron looked awa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ermione quickly dropped her hand back into her la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d a letter from Viktor this morning," she said awkwardly in the sile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followed. Harry glanced at her in surprise. They both knew how Ron reac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even the sound of Krum’s name, and voluntarily bringing up the subject seem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be nothing short of suicidal. "He agrees it’s best if we don’t write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visibly appeared to be wrestling with a wide range of emotions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not in the slightest bit surprised when he suddenly got to his 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I’m sorry. I’ve got to go and sort some stuff out," he shook his hea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eply perplexed. "You’re out of here tomorrow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ah," replied Harry. "With a bit of luck I’ll be down for breakfas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ight then. Yes. Good," he muttered distractedly and disappeared from s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o the corrido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followed him not long afterwards, leaving Harry alone to get on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omework she had brought for him. One piece was a potions essay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fessor Snape, and Harry knew well enough that this essay would have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e as Snape would like nothing better than to have an excuse to give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tention or take ten points from Gryffindor. He was just opening his textb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read over what he’d missed that day when the door creaked open yet again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poked her head round, looking as if she’d run the full length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choo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I’ve just seen Dumbledore," she gasped for breath, holding a stitch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side. "There is a charm that might help. He’s given me a boo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hopes rose as he saw the slim volume clutched in her h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is it Ginny? Which charm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an’t tell you," she looked frustrated. "It depends on absolute trus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rk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6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usual disclaimers apply - I am very sorry for what I am doing the JKR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eations! For those of you who are wondering - Ginny will get her chanc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arm next chapter… And as for you Ron/Hermione fans there will b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parate short story called "An Aside" coming soon to tell you all about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nt on in the owlery! Thanks again for the lovely reviews. They are keeping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ing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lloween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arly Halloween morning saw the grounds transformed by a sudden frost. The tre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Forbidden Forest stood out starkly against the paleness of the sky,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anches gently dusted as if with finest talcum powder. Large grey footprin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been trampled into the sea of white grass, heading in the directio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grid’s cabin, indicating that Hagrid was already up and about, occupi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game-keeping duties before the teaching day bega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eaned against the window sill of the hospital wing, staring out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arkling scene before him, but saw none of it. His thoughts were very firm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xed on a certain conversation the previous n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 has to be based on absolute trus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ords rang around in his head. Absolute trust. He knew that Ginny had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rt of faith in him, nothing else would have ever persuaded her to let him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Imperius curse on her; but did he feel the same way? This was the fifth y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had been aware of her existence, but it was only recently that he had begu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get to know her as someone beyond the label of ‘Ron’s little sister’, 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son in her own right. He smiled to himself at the very thought of her; se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hair cascading around her face, hearing her vivacious laughter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embering her sheer determination on her face when he had cast that curse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. And then there were her eyes… Harry half-blushed in spite of himself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called the anxiety he had seen in them yesterday, and his heart melted.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never hurt him no more than he could ever hurt her; there was no ques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bout that. Absolute trust? He nodded slowly to himself. Yes, he could do tha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kfast that morning was a slightly more riotous affair than usual wit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asley clan. Thankful to escape from the hospital wing, Harry had slid into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at opposite Ron and was halfway through his morning porridge before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ised the reason. It was Ginny’s birthday. Fred and George were sit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ither side of her, grinning wickedly at each other and winking over her head.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rge, elaborately gift wrapped box sat in front of her on the table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garded them and the parcel suspic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ast year it exploded and nearly burnt my eyebrows off," she reminded th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verely. "What are you planning on doing to me this yea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ed and George shifted slightly uncomfortably on their chai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ould we do anything like that to our little sister?" asked George, attemp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sound hurt by the very sugges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laughed Ginny. "You do it every year. You open it." She pushed the box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ver to F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, yes. Well, maybe we need to rethink this," said Fred, looking nerv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 at his twin. He turned to Ginny, "How about some nice canary cream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stead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waiting for an answer from her, they edged away from the table wit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sent and had just made it into the entrance hall when a terrific blast echo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the room, followed by a yelp of pain and what was unmistakably Georg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oice yelling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old you to keep that thing shut! Now we’ll have to look up the counter-ch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get your ears back to normal size. Come on! Library. Now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entirety of the Gryffindor table collapsed into fits of laugh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ear miss there, Ginny," chuckled Ron as the room gradually settled back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eating. "Here, this is from me and Harry." He pushed the narrow parcel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able to her, and Harry felt unexpectedly nervous as he watch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wrapping it. What if she didn’t like it? He needn’t have worried, as her f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t up as she saw the necklace shimmering gently against the deep midn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elvet of the box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hh!" she gasped. "It’s beautiful. It’s perfect to go with my new dress rob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ill and Charlie sent me. Oh, thank you both!" Harry sat, watching her glow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ure as she looked at the trinket again, touching it gently with her fing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if she couldn’t believe it was really there. Suddenly she got to her fee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rapped her arms around Ron’s neck and hugge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 you," she said simply, planting a kiss on the top of his head. "It’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icest thing you’ve ever bought 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erroff," muttered Ron, looking embarrassed but sounding rather pleased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at the same time. "Anyway, it’s only half from me." Ginny smiled at Harr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nk you," she said softly, her deep brown eyes melting slowly into hi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didn’t turn up for breakfast that morning, and the first time Harr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aw her was when she appeared only just in time for the lesson before lunch;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tory of Magic with Professor Binns. She was unusually subdued and spo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ttle. Looking pale and tired, she scribbled notes feverishly on Urd the Nor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he rest of the class slumbered gently in the warmth of the room, lulled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oothing drone of their teacher’s voi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up with her?" muttered Ron to Harry at the end of the lesson, nod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ross to where Hermione was packing her bag. Harry shrugged and they hurri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tch up with her outside the class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?" Ron said tentative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" she snapped, whirling round to face him. Seeing the concern on his fac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anger faded and her voice suddenly cracked, tears flooding her eyes. "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ve me alone Ron. Please? I can’t take much more of this." She turned and f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the corridor, books hugged tightly to her chest and headed up a staircas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hird flo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 after her," Harry urged. Ron ran his hands through his hair in bewildermen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after a moment’s indecision, appeared to make up his mind. Grabbing his ba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off the floor, he swung it over his shoulder and sprinted after her, a l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determination on his fac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huckled to himself, and made his way down to the Great Hall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litary lunch. The room was half empty as it was still early, and as he glan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his eyes focused on Ginny, sitting higher up the Gryffindor table tal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imatedly to Neville, her red hair swirling around excitedly as she laug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him. Harry found himself pushing his mashed potato around his plate ho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ncerely that Ginny hadn’t started a Neville Longbottom Appreciation Societ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insides churned. He tried to reason with himself - it was ridiculous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eeling like this about Ginny; but it was no u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wing his fork down in exasperation, he collected his things together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ed out of the room, with the intention of going up to the owlery to sen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ssage to Sirius. He knew it was likely to be deserted, as most people s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messages in the early morning or evening, and a bit of privacy was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 he needed. Hedwig would be glad of the trip to wherever Sirius was hi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e moment, and as Harry silently closed the heavy oak door to the owl lof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hind him, he felt immensely grateful to be al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ving behind the massive stone pillars in the owlery, Harry settled himsel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, getting out quill and parchment to write his letter. Suddenly the sound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own name broke through the silence and startle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 what about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Ron. Harry closed his eyes and groaned silently to himself. That was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needed, to have walked into another of Ron and Hermione’s arguments,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too far from the door to escape without being see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he knows already," Hermione sounded amused. "It was just you b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infully stupid about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 Let’s get this straight," Ron spluttered. "You know, Ginny knows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nows… don’t tell me; half of Gryffindor know how I feel about 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 you care?" she asked him curiously. "Anyway, if Harry had worked it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bound to. Just look at the time the two of them spend together now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saw how close they were in the hospital wing yester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hugged his knees towards him and buried his rapidly reddening fac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, wishing fervently he was somewhere else, but there was no escap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 way!" Ron’s voice rang round the room emphatically. "Ginny might have ha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rush on him once, but Harry’s got more sen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 Ron," Hermione persis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ook," Ron interrupted testily. "There is no way I’ll let my little sister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with Harry Potter. If she does get close to him it’ll put her in danger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-Know-Who again, and I’m not having tha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 was silence, and Harry glanced desperately at the door again. Maybe…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 what do we do now?" asked Hermione cautiously. "About us, I mea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 I’ve been a bit slow on the uptake, Hermione, and I’m sorry. I did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an to hurt you, but I’ve never felt this way for anyone before," he murmu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you got there in the end," said Hermione’s voice softly, in a tone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d never heard her use bef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as just so jealous of Krum," Ron continued thoughtfully, reproa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sel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hh! Forget it," came her reply, gently reassuring him. "It’s all over 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ermion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’re sure you can put up with me, I want to make this work," Ron’s voi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d become as tender as Hermione’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edged carefully round the pillar, and could now see them wrapped in ea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ther’s arms. They were completely absorbed and as he backed away toward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or and freedom, he saw them sharing their very first kis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ding through the doorway, and closing it silently behind him, Harry breat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igh of relief. He took flight down the corridor, charged around the corn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crashed into someone, sending them sprawling to the floor. It was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asle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7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ever, the characters and settings are unfortunately not mine, but JKR's. I'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reciate reviews on this chapter - it didn't quite work out the way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anned…but I think I like it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xt chapter coming so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harm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umos," Harry muttered, peering at his watch through the darkness. It was f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morning, and a familiar throbbing pain was beating through his sca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ndering what Voldemort was up to, he rolled onto his side and shut his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 trying to block out the ache and go back to sleep, but it was useles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appearances were becoming almost commonplace, regularly reported in "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ily Prophet," and Harry’s scar was now bothering him more than it had 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e before as Voldemort’s hold grew stronger. "But why now?" groaned Harr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self. "It’s the Quidditch match in a few hours ti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st few days had been amongst the most difficult of those he had endur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gwarts. Since the embarrassment of colliding with Ginny Weasley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rridor he had been trying to avoid her wherever possible. He knew that Ron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ight; he couldn’t put Ginny in danger with Voldemort just because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elings for her. Voldemort would have no hesitation in using those clos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to get at him, and after what had happened to Cedric, he couldn’t ru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isk. He shivered suddenly. He had to keep away from Ginny, for her own goo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in was increasing in intensity and he slid out of bed, into his dres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wn and headed downstairs to the common room so he didn’t disturb the other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Gryffindor Keeper at least, about to play in his first match for the hous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eded an undisturbed night. Harry knew from experience that Ron woul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ough to contend with in nervousness without being up for half the night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. He padded down the stairs in bare feet, relieved to see the fire st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rning in the hearth, casting flickering shadows around the room. Sinking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chair right beside the flames, he rubbed his forehead. A sudden stabb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orched through his head, making his eye socket feel as if it were abou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ode. He gasped out loud. A previously unnoticed shadowy figure at the 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de of the room moved cautiously towards him and into the ligh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amiliar flowing red hair was highlighted in a myriad of colours b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cing flames of the fire, casting auburn shadows in its depths. Ginny st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sitantly regarding him, clearly uncertain of what to do. He longed to rea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and touch her, but a fresh wave of pain overwhelmed him, driving the th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his mind. As it subsided, he became aware of her kneeling beside him, h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 his shoulder, looking up at him with frightened eyes, full of concer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?" she repeated, voice quiver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’s OK Ginny," he mumbled. "Just go to b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," she said stubbornly. "I’m not leaving you lik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 to bed," he repeated, sounding exasperated this time. "It’s just my sca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thing ne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ouldn’t sleep," she said softly. "Harry, there’s still that charm if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nt to try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," he insisted. "I’m fi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looked at him sceptica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this is ‘fine’ I’d hate to see you on a bad day. I don’t know what I’ve d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upset you, but I want to help. Really I do." There was silence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utched his scar more tightly as a surge of agony shot through his head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ded. "Harry," she said seriously, "you can’t face Voldemort like this. He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ill you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shock he lifted his head to look at her. She had called Voldemort by nam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he’d never heard her do before. She was paler than usual, fear stam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ross her features, but a hint of what he recognised clearly as Weasl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termination lurking in the backgroun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I don’t want you in danger because of me," he blurted out suddenly. "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ything happened to you…" his voice trailed a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I don’t want you in danger because of something I could have done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dn’t," she pointed out gently. She looked at him steadily, reassuring him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gaze. "We need to do this together, Harry. He’ll never defeat trust beca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doesn’t understand it. Together we’re strong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breathed deeply, trying to think clearly though the pain. Her ey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arching his, thawed the hardness of his hear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ry the charm," he said finally. "I trust you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ttling herself carefully on the arm of his chair, she opened the anci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ume that Dumbledore had given her and scanned through the spell once mor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lips were almost white with dread, hands shaking as she turned the pag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ying the book carefully aside, she scrutinised his face, swallowed and said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sure if this is going to hurt or not, but you’re going to have to k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i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can’t hurt much more than it does already," said Harry lightly, try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ssure her. "Harry," she said anxiously. "You need to really concentrate on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f this is going to work properly. We only get one shot at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nodded slightly to show he understood and closed his eyes, focus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tire mind on Ginny, forcing the stabbing pains asid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felt her hands, cool and calming against the agony in his forehead, brus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ir aside, sending a shiver of pleasure down his spine. A trembling fin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ced his scar from the very beginning in his hair line, zigzagging down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ery tip, where it remained. Her wand connected with the other end of the sc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e heard the voice of the person he cared so much about cry out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oniungo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warm, gentle sensation fluttered down his scar, spreading a soft glow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, almost like sunshine on a summer’s day. The feeling spread out, radi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his head, pulsating softly deeper and deeper, driving the pain gradu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y. Harry relaxed, thinking still of Ginny and feeling her close beside hi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as steadily the charm began to fade away, leaving his head miracul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. The agony which had been tormenting him just a few moments ago seem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ve gone completely. He sensed Ginny moving beside him, noticed her sligh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even breathing pleasantly drifting across his brow and a tingling touch a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ery scar itself was brushed with a kis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eyes drifted open, smiling at her. She had turned beetroot red in she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mbarrassment and was holding her hand over her mouth in horr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’m sorry. I shouldn’t have done that last bit," she gulped. He grinned at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 you should. It was very nice!" he admitted. Trying to ease her discomf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aughed, "I’m just thankful Ron doesn’t do that after he’s been trying spell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 on me. Anyway, your charm seems to have work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 has?" she sounded start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ah, no pain at all now. I don’t suppose you can tell me what it was you did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ould…" she sounded hesitant. "Now that we’ve done the charm I can show you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t I’m not sure what you’re going to make of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reached for the old and battered book, and held it in her hands, frow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lightly and clearly thinking care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one of a pair of charms," she began cautiously. "Both charms are ancien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mean really ancient, from almost the beginning of time. They were design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m a bond that links two people together and protect one or the other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m." She paused, then added quietly, "I think you need to look at the one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dn’t use, Harry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flicked through the book until she found the page she was looking for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ssed it across to him, her eyes anxiously fixed on his face. Harry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plexed. What had this other charm got to do with him? He glanced at the book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is eyes widened. It was entitled "Commendare Mori", and as he rea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read the page, he understood. He stared back at her in stunned disbelie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 is what my mum did for me?" he croaked, feeling dangerously clos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ars. "This was how I survived all those years ago? She did this charm know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the only way to keep me alive. She knew Voldemort was coming for them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couldn’t kill me if she died for me instea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slid down next to him and held him in her arms, trying to comfort him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ted his forehead against hers, eyes closed and struggling to regain control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last he looked at her, panic rising in his stomac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whispered. "Tell me about the charm you’ve just don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was relieved to see her sm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hing as drastic as that, I promise you," she said, pushing her hair 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eyes and shaking her head. "What our charm has done is created some so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nd between us, so that when Voldemort gets near you, you don’t need to de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 pain in your scar as well. I’m happy to take some or all of it if it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ve you." Her face was deadly serious and Harry knew she meant every word she’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ust sai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er hand fell back into her lap, something caught Harry’s attention. He g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ittle exclamation of surprise and caught hold of her left hand. Faint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irelight he could make out a ghostly mirror image of his own scar, run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e heel of Ginny’s hand and across the inside of her wrist. She bi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ew it was going to happen," she admitted, pulling a face at him. "It’s p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at bond I was telling you about. You’ve got rid of the ache in your sca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 get a bit of a twinge in my wrist. Honestly Harry, it’s fine. It’s no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ke as severe as when you had it. The charm seems to lessen the pain somehow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t’s not even my wand hand, so it’s not a problem," she fini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fensiv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s still staring at her wrist, hardly believing what he was see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owly he stretched out a finger and traced the image, zigzagging across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. Very gently he bent forward and kissed it, blushing almost as red as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d earlier. She understood why he did it and was gratefu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nk you," he said gent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wn was finally upon them, and murky rays of light lethargically began to cr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way into the common room. Ginny had her wand pointed at Harry and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uggling to keep a straight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et’s get this straight," she reiterated in amusement. "You want me to pu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ell on you to hurt you? All my dreams have come true at once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we’ve got to see if this works," Harry teased. "You never know you m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ve made a mistake somewhere and hurting me will turn you into a Cornish pixi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r something." He winked at her, "I dare say that might be an improvemen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ight then," she said with relish, and hit him with the tickling jinx.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ubled over in laughter, Harry focused his mind totally on Ginny as the b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instructed, and felt a warmth in his scar as the charm did its work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utched her wrist briefly, in surprise rather than out of unpleasantness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 over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mmm," Harry reflected thoughtfully, then an idea occurred to him. "Ginny,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think it works the other way round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there’s no reason why it shouldn’t," she replied, scanning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ges for information. "What are you thinking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said, his excitement mounting. "If it does work in reverse,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ght be able to use it to deflect the Imperius curse on to 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ry it," she said firmly, eyes intent on him, desperate to find out more. "O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…" She didn’t need to continue the sentence for him to understand. He kn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 important this was. His heart beating quickly, he cast the curse on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lling her to resist it. He saw her face screwed up in concentration, ja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nched tightly shut. Out of nowhere he felt a dull, distant throb in his hea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most like the echo of being underwater. He watched Ginny; wondering, hop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 a moment, instead of doing what he had commanded her to do, she open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wide, gazing at him in astonish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worked," she whispered, and both faces broke into identical grin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ligh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redness forgotten, they sat together and talked, as the common room a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grew ever lighter. Harry found himself confiding in her about some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ears, and his recent dreams about Voldemort’s desire for his dea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re both living on borrowed time," she said seriously. "If it hadn’t been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he’d have killed me three years ago. I wanted to do this charm to prote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, like you saved m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know what to say," he looked almost shyly at her. "What have I don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serve you?" His eyes rested on her wrist again. The image of the light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ar across her pale skin brought him back to reality rather suddenly. "I d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 what your brothers are going to say either," he groaned, realising that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 was going to overlook this particular charm for very long. Ron was certai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ing to have a lot to say about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worry, I’ll sort them out if they notice," she said, eyes glitt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ckedly in anticipation. "I reckon my watch’ll cover most of it, and you k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 observant Ron is at the best of times." She laughed. "Mum already knows.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rote to her about it a few days ago and got an owl back last night telling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be careful but she understood why I wanted to do it. She’s more worried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d and Percy right now though. There’ve been a lot of strange things happ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e Ministry." She shifted restlessly in her chair. "That’s the real reas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y I couldn’t sleep last night," she explai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people will be down soon," said Harry, checking his watch and gett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feet. "If you give me a few minutes to get sorted with my Quidditch stuff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 we need to send her an owl to let her know we’re both OK. You can 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dwig if you wan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stood up too, smiling at him, and he pulled her close for a hu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 you," he whispered in her ear, feeling a real closeness with her.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stood each other, more than his words could express. As they separat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ing towards the stairwell, Harry froze. Ron stood there grimly, and jud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y his expression, was absolutely furiou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8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usual disclaimers apply…alas, JKR's not mine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am thrilled you all enjoyed the last chapter so much - the charm will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ortant a little later on…Next chapter is almost on its way. Keep review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ease, and I'll try and keep writing quickly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arrels and Quidditch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rapidly cast his mind back over the past few minutes of conversatio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ndering what Ron had overheard. He had certainly seen him with his arms a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sister, and that was problematic enough, but had he found out abou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rm as well? At that moment he barely understood the implications of the sp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self, and was totally in awe about what Ginny had done for him. However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eaded to think what Ron would have to say about him deliberately us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ttle sister to help him in his fight against Lord Voldemor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advanced on the two of them, red with rage to the very tips of his ears.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etness made the room crackle with tension, but still the stifling, oppress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lence continued. Harry suddenly realised that it was imperative for him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y calm, whatever happened. Ron’s temper, he knew, was explosive at the b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imes; he had witnessed that often enough in his rows with Hermione, but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lso Ginny to contend with. He had never seen it himself, but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d all six of her brothers on the subject of Ginny’s volatile outbursts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rely showed any indication of temper, but when she did it was spectacul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ough to quash any of her siblings, and grind them firmly into dus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it’s not what it looks like," Harry broke the silence, unable to bear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 longer. "Come on, we’re playing Quidditch against Ravenclaw in a coupl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ur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here was me worrying about you," Ron said bitterly. "I guessed you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 here again because of your scar pains. It seems I was wrong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you didn’t want me to wake the whole dormitory up because of a few ach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pains, did you?" Harry said, attempting to sound light-hearted. "I th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needed to get a good night’s sleep before the match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," he laughed derisively. "I can see how it would have been very awkw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ave me around. You’re meant to be my friend, Harry. Why can’t you leav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one?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what has that got to do with you, Ron Weasley?" a furious voice demanded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swer. Harry glanced in surprise to where Ginny was standing her ground.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were flashing dangerously with real passion, and she wore a look o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, which was enough to make the bravest man quake in his shoes befor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rath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Everything," Ron yelled at her. "You’re my little sist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ittle am I?" she reiterated forcibly. "Since when does your eleven mon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dvantage give you the right tell me what I can and can’t do? You can sto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ing of me as ‘little’ right now because there is absolutely no way I’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ing to put up with it. I’m fifteen, the same as you. Next time you’re tre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 like an imbecile, try to bear in mind that I’m only three months younger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r best friend he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meant to be looking out for you; protecting you," he shouted at her. "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I get a lot of thanks for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need looking after," she hissed angrily. "Believe it or not, Ron, I’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fectly capable of making my own decisions, and understanding what’s going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me. Not like some people I could mention. I mean, how long did it t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to realise how you felt about Hermione?" She glared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, and you did really well with that enchanted diary," he retorted, stu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her comment. "Really understood what was going on there, Ginny. I’m try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op you making the same mistake and ending up in You Know Who’s power again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ent white, her dark eyes glittering venomously as she stared 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ther. The silent hostility that followed was even worse than the shouting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ir of them faced each other down, fury blazing. Harry found himsel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ncing anxiously at Ron, hoping that he’d realised how much he’d hurt Ginny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last comment, but knowing that any intervention from him would only infla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ituation. He fingered his wand nervously and wai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 the risks, just like you do," she said at last in an oddly tight voi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both agree on one thing; a friendship with Harry is worth far more than f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Voldemor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blanched at the sound of Voldemort’s name; horrified to hear his lit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ster using it he gaped at her. Ginny took advantage of knocking him of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lance and launched back into full attack with renewed vigou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you’re just being ridiculous," she yelled suddenly at him, shatter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ness. "You spend months not noticing Hermione right under your nose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get all over-protective with me over something that hasn’t even happen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ould never see me hurt and if you’d bothered to think about it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ngle second you’d know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I’m sure it’s been very cosy practising that Imperius Curse every Thursday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snapped back "Just the two of you." The unspoken implication was clea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hing like that is going on," she screamed at him in frustration. "Harry h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helping me, as a friend. It was your idea in the first place, rememb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friendship is one thing, but this…" Ron’s anger seemed to be fading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ttle as he struggled to find the words he wanted to say. "I saw you both,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w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did you see?" she demanded, shaking her head in disbelief and send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ery hair flying. "A hug? What’s so wrong with that? You get them oft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t’s different," he argued half-heartedly. "I’m your bro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’s practically family, you say so yourself," she cried, gesticul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ldly to where Harry still remained rooted to the spo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nother pause, during which Ron’s shoulders visibly relaxed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thed again. He saw Ginny’s eyes soften as she looked at her brother, know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the argument had been w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" she said firmly, persisting to make sure he understood. "I need to l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 life my way, and that includes any decisions I make about Harry, or any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lse for that matt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just don’t want anything to happen to you," he said carefully, not want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voke another eruption of her rage. "It was awful last time Ginny, you have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dea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hugged him impulsively, taking care to keep her left wrist out of his sigh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was clearly a battle to be fought another d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be fine," she reassured him. She grinned across at Harry, some mischie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cing in her eyes, then looked back at her brother with a far more innoc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ression. "Ron, I was about to send a letter to Mum, but Errol collapsed ag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he got here last night. Harry’s offered to lend me Hedwig. Do you think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ld be compromising my virtue to borrow his owl, or should I use Pigwige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stead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’s face cracked unexpectedly into a gr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get the point," he laughed. "Ginny, you choose whichever owl you want.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mise not to say anything." He looked over at Harry, reddening slight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rry I overreacted like that. Stupid of me reall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obably Quidditch nerves," he replied, thankful that Ron was still talk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for now at least. "Speaking of which, we’d better get moving. Ravencla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en’t going to wait all 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the time Harry and Ron had got outside it had begun to drizzle, and a dam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t clung low over the grounds. As they hurried down to the pitch, the Novemb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d whipped viciously around them, chilling them to their very bones.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oke little. Ron was quiet after his outburst earlier that morning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concentrating on the game ahead. This was the first match he was playing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captain and was determined to make it a Gryffindor victory, even if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ying as Cho Chang’s opposite number. Harry’s stomach gave a slight lurch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thought of the pretty Ravenclaw seeker, but it was not the sensatio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terflies he remembered from last year, it was a feeling of dread.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voided Cho almost entirely this year. He knew it was cowardly, but even se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reminded him of Cedric, and deep down he still blamed himself for what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pp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others were already in the changing rooms when they arrived, calmly chat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ut the forthcoming match. Fred and George’s faces lit up in identical gri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mischief as they spotted their younger brother who was now looking al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een with trepid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ve a piece of chocolate?" Fred offered, his mouth twitching in anticipati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, having learnt by bitter experience never to accept anything edible from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win brothers, regarded the offering in suspic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only a bit of chocolate," George added swiftly. "We wouldn’t do any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asty to our baby brother, would w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an understand why Ginny finds it so annoying now," muttered Ron to Harry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corner of his mouth. "I’ll never do it to her again." Harry snort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ugh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eave him alone," came Angelina’s amused voice from the corner. "You were wor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n this on your first match. I remember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, yes!" interrupted Fred quickly. "Well we don’t want to go into anci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tory, do we? What’s the plan for today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ame as practise," said Harry firmly. "We flew really well yesterday, and if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n keep that up Ravenclaw haven’t got a hop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trooped out onto the pitch, drizzle still falling on them, and fac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ther team. Cho looked across at him. She was thinner than she had been and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bdu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ow have you been?" he asked her quie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t bad. You?" she responded with a small sm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Keeping busy. You know how it is," Harry explained. She nodded, understan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fectly that to be occupied left no time to brood over what could now never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nged. His eyes left her to scan the crowd, and he felt his heart p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inside him when he caught sight of what was unmistakably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asley’s hair, bright and vibrant against the dullness of the day. He tor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ention away from her and focused back on the match. Madam Hooch stoo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histle in her mouth, as the team captains shook hands, then she blew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arp blast, they kicked off and rose sharply into the 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aring above the game, Harry’s eyes scanned the pitch for the golden snitch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ing it was not going to be easy to spot in the murkiness of the morning. Ch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on his tail, following him, but Harry knew he could shake her off. Pus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ward into a sharp dive, he felt the exhilaration of the wind soaring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ir, blowing away the dullness he had felt though lack of sleep, and m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feel alive. The Firebolt turned as if following his very thoughts,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d to search the area for the snitch, listening all the while to L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ordan’s commenta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pinnet passes to Bell. Nice swerve there around Davis, the Ravenclaw keep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asy does it. Watch out for that bludger, Katie! Good, she takes aim, and yes!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leanly through the hoop. 20-0 to Gryffindo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miled to himself as the crowd went wild. He shot up above Cho and s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f, constantly seeking the tiny winged ball in the mist. A bludger whist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st his own ear as he rounded the Gryffindor goalpos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ll right there?" he yelled over at R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etter now we’re up here," he shouted back, grinning but not daring to tak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off the ga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now beginning to rain, gently at first, but then increasing in intensit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aking through his Quidditch robes and making his shiver in the sharpnes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nd. Eyes constantly surveying for the slightest sign of the snitch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d Lee Jordan’s magically magnified voice shouting excitedly about the go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had just sav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Harry caught sight of a glimmer of gold, not far off the g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rectly below him and noticed that Cho had seen it too and was far closer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was. Forcing his broom into a near-vertical descent he plummeted dow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using gasps of alarm from those watching the match. Faster and faster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scended, eyes trained on the snitch beneath him, arm outstretched. His fing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sed around it, but for once he was slightly too late to straighten his b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lly, and hit the ground awkwardly with a dull thud. There was an omin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acking of bone in his ankle, but they had won. Harry lay back on the sodd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ound where he had landed, rain splashing down on his face. He grinned wide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had w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you again," said Madam Pomfrey severely, as Harry hobbled into the hospi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g supported by Ron. "What have you been doing this time?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Quidditch," explained Harry, gritting his teeth in pain by this time. "Ank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it down," she said in an exasperated tone, but smiled at him. "Honestly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’t know what I’m going to do with you. I can’t seem to keep you out of her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examined his ankle carefully as he dripped mud all over the floor. "Y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’s a nasty break, that one. Right then, let’s get it fixed." Rolling up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eeves, she cast the spell, and Harry instantly felt the damage repair. "St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until I come back," she insisted. "Give it a few minutes before you wal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 it." And with that, she headed off into her off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me capture that was," laughed Ron. "You should have seen the Ravenclaw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ces. They were convinced Cho was going to get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" Harry’s face lit up with enthusiasm. "I wasn’t planning on suc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amatic exit, but it was well worth it; had to get the snitch somehow. Sou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ke you had a good game as we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dissected every move of the short match between them, showing re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citement about their victory before Ron glanced sideways at Harry, a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rious expression on hi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?" Harry asked, feeling slightly unnerv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till feel bad about yelling at you this morning," admitted Ron. "I d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now what got into 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Forget it," said Harry grinning. "Ginny didn’t kill you, so no harm d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’s got a real Weasley temper, no denying it" he laughed. "Just as well sh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t her brothers to keep her in li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you couldn’t keep Ginny in line if you wanted to!" Harry chuckled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rned this morning to never ever get on the wrong side of your sister. I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ust not worth it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regarded his friend thoughtfully, his brow slightly furrow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do you feel about Ginny? I mean, really feel for h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aught his breath. There was no anger in Ron’s tone, just curiosity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feelings for Ginny were so complicated it was difficult to articulate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w much she actually mattered to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it’s not an issue," he said carefully. "I don’t want Voldemort to hur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 more than you do. I promise you, we told the truth this morning;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ally is nothing more to it than what you se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believe you," Ron reassured him hastily. "It’s not that. I was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ndering… If You Know Who wasn’t around, then what would you do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he is, and there’s no point thinking otherwise," Harry insisted, wond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y Ron was suddenly being so perceptive. Perhaps it was Hermione’s influence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 what if?" Ron persisted. Harry sighed heavily and looked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know," he said finally, knowing he had to be honest. "She means a l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me, you know that. Without Voldemort to threaten her?" he smiled wistful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 I’d want more than just a friendship if she’d have me, but as thing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urrently stand I daren’t even think about it. I want her to be saf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9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's still all JKR's. Hope you enjoy this next chapter. Please, please, plea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eep reviewing J I'm making a start on Chapter 10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nday Afternoon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and Ron clambered through the portrait hole after a particularly energet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dditch training session, howling with laughter about Fred and George’s new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vented game of bludger tenni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bsolutely lethal," chuckled Ron. "How long do you reckon before one of th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ses an ey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gaze had fallen on a table in the corner of the common room, al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bscured from view. Sitting at it and talking intently behind a stack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cariously balanced books were Hermione and Ginny. He felt the familiar w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ow deep inside him, but was slightly unsettled when he saw Ginny suddenly l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and fix him with a pleading stare. He could only just make out why. S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mbling with her watch strap, desperately trying to refasten it before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otted what she had so far managed to concea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’you reckon they could manage it with both bludgers?" Harry asked quick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aying for more ti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ouldn’t put it past them," Ron continued laughing. "And did you se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xpression on Madam Hooch’s face when she saw what they were up to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uldn’t miss it!" Harry grinned. "I wonder if she’s still got them out there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 be able to see from here." He peered intently though the window and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llowed suit, squinting down at the distant Quidditch pitch, but ther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thing to be seen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ing back into the room, Harry was relieved to see that the panic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rner seemed to be over. For a fleeting second he thought he must have imagi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, as Hermione sat alone, poring over a piece of homework, quill in hand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his attention was caught by a flurry of red hair and black robes vanis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wiftly in the direction of the girls’ staircase. Ron caught sight of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o, and grin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’s working too hard," he muttered to Harry, blushing slightly. "Time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it of a distraction, I thin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rept over to where she was sitting, and stealthily reached around her c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ickle her. Hermione uttered a small squeak of surprise and looked up at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iling in greet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od Quidditch practise?" she asked him as he leaned over to kiss her forehea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! Not in here!" she whispered in a horrified undertone. "I’m supposed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tting a good example as a prefect. What would Professor McGonagall sa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proposing to kiss her," Ron laughed, sitting down on the arm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ir. "Anyway, I’m not a prefect, so why don’t I set you a bad example?"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ned across and kissed her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turned pink, her expression a comical mixture of horror and pleasu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arry could only smile at the scene as he sprawled luxuriously acros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arby sofa. It was still strange seeing them together like this, and they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ery much getting used to the boundaries of their new relationship too.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uinely pleased for them, but it was so easy for them. When he thought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 could have been with Ginny, he felt a strong urge to get up and ki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mething. Har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almost tearing him apart these days, he wanted to be with her so bad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no need for them to spend time together on the Imperius Curse now;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fessor McGonagall had been delighted when they had shown her Ginn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hievements in combating the curse, awarding twenty points for Gryffind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nce then, Harry had felt like there was something missing; an unpleas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llowness gnawing away inside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watched Ron and Hermione’s antics. Ron had been surprisingly calm when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fessed to harbouring feelings for his little sister, but he had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ntioned it after they left the hospital wing. He couldn’t help but wonder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reaction would be the same when he learned about the charm Ginn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erform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" Hermione was saying in exasperation. "I’ve got to finish this bi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tronomy first, then I’ll have a break. Just go and get changed or someth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won’t take long if you leave me al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air enough," he said, getting to his feet. "Are you coming Harry, or do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nt me to take your broom up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stronomy," Harry said, emitting a low groan and sitting up reluctantly. "I’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gotten to pick that book up from the library. It’s a massive piec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mework as well. Do you reckon Madam Pince’ll be there now, Hermion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obably," replied Hermione briskly. "I’ll come down with you actually and s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f she’s got the Arithmancy book I ordered." She looked questioningly at R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Sunday. I am going nowhere near that library," Ron stated flatly, pic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p Harry’s Firebolt and heading for the stairs. "I’ll see you two later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and Harry wandered slowly down the portrait-lined corridor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rection of the library, listening to the wind whistling against the cas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lls. Some figures were nodding sleepily in their frames, others were a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isiting friends in their far distant pictures elsewhere in the castle. Non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m took the slightest notice as the two students strolled pa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 told me," Hermione said quietly, shooting him a sideways loo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guessed as much," Harry replied, blushing slightly. He hesitated, but kn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would be completely honest with him. "What do you thin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 charm is incredibly complicated, Harry," she said thoughtfully. "It say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t about your feelings for each other that you got the charm working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rst place. It’s very advanced magic, you know, and wouldn’t have happen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l without a strong emotional bond to start wit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!" said Harry, reddening further, as they rounded a corner and passed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tapestry-concealed doorwa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 it’s none of my business," Hermione continued, looking at him wit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cker of concern crossing her face, "but something’s bothering you. Is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rt of," Harry replied, squirming a bit. "It’s a lot of things real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. How do you think Ron’s going to react to all this? He wasn’t too happ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en he thought there was something going on between me and Ginn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there is something going on, isn’t there," Hermione smiled knowing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. "He’ll get used to it, Harry. Don’t wo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’s not Ron. I know he never stays mad for long," Harry admit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n what?" she asked as they reached the end of the corridor and enter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ietness of the libra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oak-panelled library was completely deserted, candles flickering in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onces along the walls cast eerie shadows through the dullness of the da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 crackled through the books in the restricted section, some volum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uggling to escape the confines of their cases, others appearing omin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oodstained. Hermione perched on a table and gave Harry a searching sta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ich reminded him instantly of Professor McGonagall, and raised an eyebr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Voldemort," he replied simply to her ques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?" she gasp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like Ron said," Harry explained despondently. "All I’ll do is put Ginn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ger. He could use her to get to me. You know how he works, Hermione." 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mazement Hermione grinned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s that all?" she laughed. "Are you a wizard, or wha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ooked at her in bewilderment, as she stood up, grabbed him by the han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ulled him into a stack of books on the opposite side of the libra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" he spluttered, lacking comprehension, but realisation slowly dawned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when he saw where she was point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otection spells. Of course!" he breathed, hope surging through his heart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idiotic grin spreading across his face. "You’re a genius, Hermione! I c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iss you!" He paused and laughed. "I’d better not though, I think Ron’s go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 angry enough with what I’m plann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we’d better get looking for the right one," Hermione said, passing him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ormous book and rolling up her sleeves, eyes twinkling at him. "I reckon we’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t an hour or two before we’re missed upstair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frowning intently at her palm, and consulting her copy of "Unfog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uture" as she struggled to do her Divination homework. Her hair was knot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e nape of her neck again, wand driven securely through it. She tilt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 sideways as she examined her hand, firelight glinting against the copp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ues in her hair, and sighed heav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ould have listened to me and done something else," Ron said cheerfull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, measuring his History of Magic essay. "Bother! Still five inches short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ea leaves were easier," she said disconsolately, "even if most clumps did l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ke sleeping unicorn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can do my palm instead if you want," offered Harry, looking up from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tronomy chart and grinning at her. "As long as I’m dying some sort of horri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ath she’ll believe you. You’ll probably get good marks for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snort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ofessor Trelawney is an old fraud," she said, not even bothering to look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om the massive volume she was reading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neaked a look at Ginny’s wrist and could see the very tip of the sc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eping out from beneath her watch. The other end was well concealed beneath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bes. The lightening bolt image across her skin fascinated him; something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d now become part of her. An unbreakable bond joining them toget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up he smiled as he saw her screwing up her face in concentration, try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fathom what the lines on her hand meant, and happened to notice a faint wis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smoke drifting from the back of her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," he said in alarm. "I think your hair’s on fire 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gasped in horror, pulling her wand away swiftly, sending cascades of da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d hair crashing tempestuously around her. Without even pausing to think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ched over, to make sure smouldering remains were put out before any fur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jury was caused. Her hair was soft against his fingers, smooth and luxuriou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essing his hands as he searched for the damag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too bad," he said at last, removing a few fragments of singed hai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re’s a few short bits round where your wand tip was, but I don’t think it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s," came her muffled voice from beneath her hair. Harry ran his fing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tly through it again, enjoying the sensation of being able to touch her.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aught Ron’s eye and rapidly let go. She lifted her head and shook he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of her face, feeling for the damage herself "It was a lot worse last time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said with relief. "Thanks Harry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buried his reddening face in his astronomy chart and tried to concentra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plotting the planets, his heart beating erratically all the while.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med to be having equal difficulty in concentrating, as she finally flu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py of "Unfogging the Future" down on the table and got to her 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know about ‘Unfogging the Future’" she exclaimed in exasperation, "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 brain certainly needs to be unfogged. I’m going for a walk. Anyone wan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said Harry, looking blankly back at his piece of parchment. "You know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swear that Venus is in the wrong half of the sky. A walk sounds good.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ed over at Ron and Hermione, but Hermione shook her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blin rebellion of 1246," she explained. "Got to get this done today, but I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lp you with your astronomy later, if you want." Ron just grinned at him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had a sneaking suspicion that Hermione’s knowledge of that particul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blin Rebellion would be no further forward when they return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cold outside; the sort of coldness that cuts mercilessly, chilling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re. The wind swirled around them in the doorway, blowing Ginny’s hair into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controllable tornado around her head. She pinned it down with her hand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ffed it unceremoniously into her cloak hood, pulling it tighter aroun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ars. She looked at him, excitement in her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love it when it’s like this," she said, little wisps of hair already rea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 freedom in the stormy wind. "Where shall we go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about Hagrid’s? He’s usually good for a cup of tea, but I’d advise again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rock cakes," he grin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felt her hand sliding gently into his, and held on tightly as they step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the wildness of the afternoon. Heads bowed against the relentlessn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mmelling of the wind, they skirted the shelter of the castle and then acro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exposed lawns to Hagrid’s cabin, cloaks tugging as the gale whipped 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grid’s cabin on the edge of the forest was warm and inviting aft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rocity of the wind outside. Hagrid beamed in delight to see them, and soon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gigantic teapot steaming on the table and a plate of his home-made scon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side it. Fang, the enormous boar hound was affectionately slobbering all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, trying desperately to sit on her knee. Harry smiled to himself. He kn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how Fang fel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r jus’ like yer brother Charlie," Hagrid chucked, watching Fang wriggl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ure as she scratched him behind his ear. "Good with animals. How’s he doin’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m dragons?" He passed her a mug of tea, and Fang settled his chin o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p staring up at her with adoring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’s fine," she smiled back at Hagrid. "I got an owl from him last week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id he might even be home for Christmas this year. I’d love to see him, but mu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dad seem to think we’re all safer staying here at Hogwart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‘spect they’re right," muttered Hagrid darkly. "Awful things goin’ on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 these day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sort of things?" Harry prompted, curious to know more. Hagrid had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ld them what he had spent the summer doing on Dumbledore’s orders, and ap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reports in The Daily Prophet they were strangely cut off from wha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ppening outside the school ground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umbledore’s workin’ on it," Hagrid said evasively from beneath his bl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tled brows. "Great man, Dumbledo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grid poured more tea into his bucket-sized cup, offered the scones roun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nged the subjec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ere’re Ron and Hermion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the official reason they’re not here is that they’re writing essays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aid, trying to keep the laughter out of his vo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the real reason," Ginny added, eyes alight with fun, "is that a cert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ther of mine is doing his level best to distract a particular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fect from her work. Now they’ve got us out the way, I would guess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’ll be spending a very pleasant afternoon. Toge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and Ginny exchanged glances and burst out laug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, well. I was wonderin’ when that was goin’ to ‘appen," Hagrid grinn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m through his bushy beard. "It’s bin long enough comin’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rkness had fallen when they finally left Hagrid’s hut after a very pleas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noon, Fang howling in protest at being separated from Ginny. The storm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sening, rain now beating mercilessly down upon them as they struggled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elements back to the castle. They staggered breathlessly into the empt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rance hall, water streaming from their cloaks, as wet as if they had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swimming. Harry, seeing Ginny’s dishevelled appearance, burst out laug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ice look," he teased, lifting a sodden strand of her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one to talk," she laughed, looking up at him. "You should see what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 lik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eyes suddenly fused together, and Harry felt a peculiar pounding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st, his breathing shallow and unsteady. He reached out for her, and pu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gently into his arms, looking all the while into the liquid brown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," he murmured soft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voice echoed up a corridor and could be heard distinctly in the entrance hall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king Harry shiver and look away from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is it?" she asked, holding him clos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voice," he said hoarsely. "It’s the one from my dream Ginny." He for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self into action. He had to find out who that voice belonged to. "Come on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bbing hold of Ginny’s hand, he ran down the corridor after the sound,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rk underground passageways illuminated by torches flaming on the wall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llowing the reverberating tones. Twisting and turning round the st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rridors they continued, until finally they head a door slamming ahead of the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eeping silently up to the wooden door, they peered through the half-light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brass nameplat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," breathed Harry. "How can it be him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0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laimer continues as ever. Thank you JKR for providing all these hour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n! Keep the reviews coming please, and if anyone can help improve the awfu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mmary I have for this story I'd be immensely grateful: email me if you c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il me out… imogenimagines@hotmail.com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ans and potion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ts beating quickly, Harry and Ginny backed away silently from the door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they were noticed and crept as swiftly as they could out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ground tunnels beneath the castle. Once they had reached the entrance h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, Harry broke into a run, up the marble staircase and along corrido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wards the Gryffindor common room, Ginny following swiftly at his heel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kulduggery," he panted breathlessly at the fat lady, who was sitting i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ame gossiping with her friend Vi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ll right, all right," she grumbled at him. "What’s the hurry anyway?" Bu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wung aside to admit them to the relatively empty common 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rambling through the portrait hole, Harry cast his eyes around, desper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arching for Ron and Hermione but they were nowhere to be seen. Suddenly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lt Ginny’s hand on his arm, tugging him gently in the direction of the corn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common room where they had been sitting earlier that afternoon. Su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ough, Ron and Hermione were curled up together in a large squashy armchai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ch had been artfully angled so its occupants were invisible to the res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om. They were completely absorbed in each other. Goblin rebellions l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gotten as they kis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em!" Ginny cleared her throat dramatically, and Ron and Hermione insta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rang as far apart as they could within the confines of an armchair, both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m blushing fur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!" Ron spluttered, going even redder when he saw it was his little sis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ing down at them. "Haven’t you ever heard of privac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Like when you just barge into my bedroom without knocking," she retort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ould see another Weasley argument brewing and intervened. He sat down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armchair directly opposite where Hermione was trying to disentangle hersel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om Ron and ran his fingers through his already untidy, slightly damp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rry," he said, looking across at them, "but this is really importan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 was this," muttered Ron darkly, glowering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pretty sure I’ve worked out who that voice in my dreams belongs to. I he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just now when we were in the entrance hall," Harry explai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heard a sharp intake of breath from Hermione. She had finally extrica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self and her robes from Ron and sank in the chair next to Harry looking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anx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o is it?" she asked him urgently, leaning towards him. "It really is some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Hogwarts then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e on! Tell us!" Ron added eagerly, embarrassment fading quickly from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ce and his freckles reappear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not going to believe this," Harry said slowly, hands still trave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stractedly through his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!" Ron exclaimed in exasperation. "Just tell us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nape," he said quiet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reactions were just as he would have predic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Harry," Hermione sighed, the expectation in her face falling. "We’ve th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him before, but it never has been. Just think about it for a minute.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irst year we were convinced it was him after the Philosopher’s Ston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was Quirrell all the ti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know," said Harry, "but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Dumbledore trusts him," she added before Harry had a chance to add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. "You know he was sent out on that special mission, whatever that was,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end of last year. It can’t be him, Harry. It just can’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 was a Death Eater once, Hermione," Ron reminded her. At this Ginny, who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gazing idly at Harry, switched her attention immediately across to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ot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 was what?" she demanded, completely stunned by this information. "Snape?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ath Eater? How do you know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He has the Dark Mark burned onto his arm and everything," Ron explain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joying the expression of horror on his little sister’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!" Hermione gave him a withering look. "Seriously Harry, if it was Snap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 could you not recognise his voice before now? I mean, we have potions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twice a wee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," Harry admitted, considering the matter carefully. "I think i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when I heard him just now his voice was echoing in the underg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ssageways, and that’s what it sounded like in my dream. You know there’s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cho in the potions dunge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rue," Hermione agreed, frowning a little. "What are we going to do about i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pposing you are righ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can’t take it to Dumbledore," Harry mulled the problem over. "Dumbled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usts him. Didn’t he say something about Snape taking a great personal risk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traying Voldemor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 really risky," Ron gave a hollow laugh. "Especially if he’d never chang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des in the first plac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he going to do?" whispered Ginny, suddenly looking and sounding ra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ightened. Harry reached across and squeezed her hand reassuring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know, Ginny," he said as calmly as he could. "At a guess I would s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’s going to be a port key, or something like it. That was he can either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oldemort into Hogwarts, or transport me somewhere else like he did last year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have to find out what he’s up to," interjected Hermione, sounding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termined. "I’m sure there has to be some sort of indication of what h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nning. What we really need is to be able to look round his office, dunge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is private rooms, wherever they a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re really going to be able to do that," Ron scoffed. "I’m sure Snape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ve to hold the door open for us whilst we poke around through his stuff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might be able to," Harry said, his excitement building. "There’s my dad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visibility cloak for a start, and there’s the Marauder’s Map. I got it back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end of last ter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think we know where his rooms are," Ginny remarked unexpectedly. "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llowed his voice tonight, and there was a door I’ve never seen before wit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ame on it. I didn’t know you had an invisibility cloak, Harry," she added,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miliar impish twinkle dancing across her eyes. Harry grinned back at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ndering what particular mischief she had in mind for the future. He reflec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it would be rather pleasant to be wandering about at night with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asley close beside him under the invisibility cloa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, we need to decide who is going to check out which bit," Hermione sa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unding very business-like and bringing Harry’s attention crashing back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sk in hand. "His personal rooms will take the longest to do, so it would m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se if two of us did that, leaving one to do his office and the other to che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 the dunge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ng on," Ron interjected forcibly. "I don’t want Ginny to get mixed up in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already am mixed up in all this," Ginny began hotly, but Hermione caugh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 and swiftly took up her cause before she could continu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y not, Ron?" she asked reasonably. "Snape doesn’t know what we’re loo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. The worst thing that’ll happen to any of us if we’re caught will b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tention." She smiled at him and added, "You know as well as we do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tentions are part of the Weasley gen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xcept maybe in Percy’s case," chuckled Ron. "I’m not sure what went wrong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Even Bill had more than his fair share of detentions." He looked over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sister. "Oh all right then! Just you be careful Ginny; you know mum’ll bla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 if you get into trouble." He imitated his mother’s voice: "‘You should se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tter example for your little sister.’" Ginny gigg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etention," Harry repeated thoughtfully. "Yes, that’s the easiest way to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the dungeon out of lesson time." He glanced at Ron. "You or me for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 it’s in the Weasley blood," laughed Ron. "Leave it to me. Snape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ows you out of his sight anyway, Harry. He’s more likely to let me get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a punishment unsupervis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uld I do his office?" Ginny offered quietly. The others all looked at her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prise. "Well, I’ve heard you all talking about him often enough,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ained. "He hates Harry with a deadly passion, calls Hermione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‘</w:t>
      </w:r>
      <w:r>
        <w:rPr>
          <w:rFonts w:eastAsia="MS Mincho;ＭＳ 明朝" w:cs="Garamond" w:ascii="Garamond" w:hAnsi="Garamond"/>
          <w:sz w:val="24"/>
        </w:rPr>
        <w:t xml:space="preserve">insufferable know-it-all’, but he doesn’t seem to mind me much for some reas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could easily have a problem with an essay and need to see him about it. I’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etty certain he wouldn’t suspect anything, even if he did catch me in the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’re sure," Harry said, looking at her with concern. "Take the map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, Ginny. I’ll show you how to use it and it’ll tell you if Snape’s o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y. It’ll give you a chance to get things back to normal and be sitting wai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your essay when he arriv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leaves you and me to do his rooms," Hermione said to Harry. "We’ll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invisibility cloak at least, and it still covers two of us. I think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ould do it when Ron is in detention. At least we’ll know where Snape is then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getting late when Harry finally looked up from his completed Astrono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mework, and threw down his quill in relief. Hermione was adding some finis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uches to her Goblin Rebellion essay, having spent much of the ev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ttering about how it should have been finished hours ago. Ron had mer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inned cheekily at her, making her blush, and headed off to have a feroci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me of wizard chess with Seamus Finnegan at the other side of the common 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torm outside had still not abated, and Harry could hear the wind p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st the windows, shaking them fiercely, making them tremble in their fram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low distant rumble of thunder could be heard beyond the howls of the ga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ire burned brightly in the grate, diffusing warmth through the 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gaze idly wandered around; Ron and Seamus were still engaged in comb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 remarkable number of chess pieces remaining on the board. At Seamus’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quest a pawn moved forward, trembling in fear, and Ron’s bishop pounc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ce, dragging the piece away. Ginny was a little further across the 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tting seriously to Colin Creevey. Harry saw her rub her face with her hand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 back up at Colin and then shake her head slowly, making her hair da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te irresistibly around her face. He felt a very familiar unsettled sensa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pit of his stomach as he watched her. He had almost kissed her earli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buried his own head in his hands at the thought. What on earth was he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do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if reading his thoughts, Hermione suddenly reached in her bag and threw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ok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Keep looking," she whispered. "There’s got to be one in there somewhere. I’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ust got to measure this and then I’ll help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began flicking through the volume Hermione had got from the libra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ding about spells to shield vegetables from frost, charms to care for ca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potions to protect pets from peril. Hermione squeezed in beside him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leafing through the pages at a slightly faster pace. Finally they hi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mising vein of spells, designed to protect loved ones from various trial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ibulation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 one," she exclaimed tapping a page in the book and looking excited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"I think this’ll work. A bit complicated, but the polyjuice potion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rse. What do you thin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read the page carefully, his eyes widen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ake it you’re going to help me with it, Hermione," he chuckled. "A b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plicated? I wouldn’t know where to star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it involves making a potion as a basis for the spell. Most bits we’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t," she said thoughtfully, running her finger down the list, then pausing. "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ed something of Ginny’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made an incoherent noise, and began rummaging frantically under the pil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books on the table, until his fingers closed on a small handful of singed 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i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the thing." She continued to read through the spell and suddenly glan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and grinned at him. "Oh you’re going to love this, Harry. We need some bl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om the person who wants to protect her. I take it you’ll be a willing dono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 so," Harry grimaced. Then an awful thought occurred to him. "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, we’re going to have to do this in Moaning Myrtle’s bathroom again. Now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lse is deserted enough to brew a potion in secre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wrong with that?" asked Hermione in amazement. "I know Myrtle’s no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st stimulating of companions, but she does sort of let you get on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ng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 hasn’t been watching you in the bath," muttered Harry grimly, as he th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Myrtle’s unexpected appearance in the prefect’s bathroom last year. "Is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 anywhere else, Hermion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 you want to do this or not?" she asked him severely. "It’s a fast potio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. We could start it one morning and it’ll be ready the same night. You’d o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ed to be in there a couple of tim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ooked over at Ginny who was still talking away, smiling gently at Col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reevey, and felt his stomach fli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Definitely," he said firm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efinitely what?" Ron appeared unexpectedly beside then, triumphant in victo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utching his chessmen under his arm. He eyed the book in Hermione’s hand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tell me you’re still doing homework?" he said incredulously, pe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loser to see what she was up to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" she said slowly, staring meaningfully at Harry. Ron followed her gaz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owned in bemuse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, what’s going on?" he asked, settling himself down and putting his things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table. "You two are up to some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a bit of a long story," said Harry, watching him uncertainly. Ron was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st friend, and he didn’t want to argue with him if he could help it. Howev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was very protective of his little sister and had made his opinions about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rt of relationship between Ginny and Harry patently clear; Harry pressed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ardless. "You know how we talked about Voldemort getting hold of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?" He paused again, thinking fast. Ron nodded, a frown furrowing deep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ross his br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o on," he promp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ve found a spell in this book which should help to protect her,"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d, feeling more and more awkward by the second. "I’ve not mentioned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her yet. You know how she feels about people looking out for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Ron grinned sheepishly. Then much to Harry’s surprise he added, "It’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od idea actually. I’ve been worried about her after her nightmares." He he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his hand and Hermione passed the volume across to him, pointing out the p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aining the spell. He skimmed through it quickly, and nodded his approva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could even do it tomorrow in Moaning Myrtle’s bathroom," Hermione sai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husiasm. "It looks like a really interesting spell. I’ve not done one qui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ke this before."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she reached across and seized the book out of Ron’s hands, pushing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ckly out of sight and into her school bag. The reason became apparent a f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conds later when a tornado of scarlet hair threw herself angrily into a near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all right Ginny?" she asked tentatively, seeing the younger girl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xpress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about," replied Ginny tensely. "Colin just asked me to go to the Christm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ll with hi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e did what?" exploded R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start," she replied heavily, glaring at him. "I told him I wouldn’t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 think he was a bit upset about it. Are you happy now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!" Ron sounded hurt by her accus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true though, isn’t it?" she said miserably. "No matter who wanted to t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 you would have had something to say about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" he said slowly. "What you said last time was right. You make your 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cisions about your life." He shifted his gaze from his sister to Harry. "Wh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n’t you ask her?" he suggested caut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mind almost exploded with the impact of the last question. He would 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hing more than to take Ginny to the ball with him, and had resigned himsel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going alone this year rather than asking someone else. It seemed no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rt of miraculous that Ron was actually suggesting he spend time with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ther than opposing it. Just as suddenly a feeling of dread settled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nd; Ron didn’t know about the charm bond between them. They had to tell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there’s something else we’ve got to tell you first," he said, loo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rvously across at Ginny. "You might have noticed I’ve not been suffering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ins in my scar for the past couple of weeks. There’s a reason for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umbledore suggested something to help him, and I wanted to do it,"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wiftly took over from Harry who was struggling to find the words. "You saw 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d it was, Ron. We couldn’t leave him to face Voldemort like that. He’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illed hi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placed her hand on Ron’s arm but he shook it off brusqu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 charm," Ginny continued quietly, watching her brother’s frozen expressi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transfers the pain away from Harry to me, when and if he needs to. For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son it seems to work the other way round as well. That’s how I can overthr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Imperius Cur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had gone a ghastly white colou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does it work?" he whispered hoarsely. Ginny kept her eyes fixed o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, and slowly undid her watch strap, revealing the ghostly mirror image of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ghtning bolt scar, which Ron recognised instant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out another word he turned his back and strode out of the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1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laimer as ever - JKR's creations…also apologies to Oscar Wilde and Profess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cGonagall…I just couldn't resist it!! Hope you enjoy this chapter. Please k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viewing J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aning Myrtle's bathroom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 swift glance up and down the corridor to make sure it was deserted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gnored the tattered ‘Out of Order’ sign, pushed open the door and slip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, closing it rapidly behind him. Moaning Myrtle’s bathroom was just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embered it: candles were almost guttered in their sockets along the wall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ting a dim glow of light that scarcely penetrated the murkiness of the 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mirror hung there still, spotted with age, and the row of chipped st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nks stretched out before him, bringing events he’d rather forget to the 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is mind. One particular image clung to him: a small red-headed figure ly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most lifeless between the colossal grey stone feet of Salazar Slytherin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ma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ould picture her face so clearly, as white and as cold as marble, Voldem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dily draining her life away for his own personal gain. Harry reflect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im determination that whatever it took he wasn’t going to let Voldemort ge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nce to get near her ever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ing the unmistakable clunk of a cauldron being set down, he slid acros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mp floor of the bathroom to the only stall with a closed door. He knoc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f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only me," he muttered, praying that Myrtle wouldn’t hear him. Hermion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twinkled merrily at him as she peered around the door, then moved asid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t him squeeze through. "Good job Ron’s not here," he remarked, cramm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self up against the wall. "We’d never get all three of us in here 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ve you seen him?" Hermione asked, passing him a pestle and mortar contai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icorn horn and running her finger down the spell boo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" said Harry, and obediently began to grind it into a powder. "His curtai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shut last night when I went up, and he was either asleep or didn’t wan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lk to me. He’d gone this morning when I got up to come here," he ad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fully, pounding a bit harder, half-wishing he could do the same 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st friend sometimes. "Ron, voluntarily out of bed so early? It’s hard en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ting him up at seven usually." He shook his head and continued to pulver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ontents of the bow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it’s a lot to get his head round," Hermione said practically, measu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midnight dew and tipping it into the cauldron. "It was bound to be a shock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. It’s an incredibly powerful bond, not just any old spell like this 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eing that scar on her wrist will have really bothered hi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 so," Harry replied, passing the ground unicorn horn acros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, and pushing his round glasses back up his nose. "I got a bit of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ck myself when I first saw it. It’s still a bit weird, but it’s… well, it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rt of nice as well." He felt himself growing red when Hermione grinned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ve him some daisy roots to chop. "I just wish it wasn’t such an issu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," he added, slicing savagely through the roo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he’s bound to be a bit protective of her," Hermione said reasonab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pping some of the other ingredients into the cauldron, and peering close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mixtu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 bit?" Harry spluttered incredulously, spilling some of his daisy roots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l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think about it from his point of view." She stooped to retriev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agments from the dampness beneath their feet, scattered them carefully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face of the potion and turned to face Harry, her arms folded. "Ser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just look at the way the Weasley family is; all those boys and then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he youngest. They’ve all been brought up to be protective of her, and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 as well as I do that Ron feels it more than the others. He’s the closes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in age, and before he came here they spent pretty much all their ti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ge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as if I’d ever hurt her," Harry replied, agreeing wholeheartedly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’s interpretation of events. "Ron should know me better than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 fact it’s you makes it worse in some ways," Hermione said oblique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ing back to the cauldron and prodding the contents with her wand. "He w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t to share you with Ginny." She lit one of her portable smokeless fir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neath the cauldron, and stepped back to watch the blue flames doing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k. "We’ll need to come back up here and finish this off tonight," she sa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actically, tucking her bushy brown hair behind her ears. "We add the fin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gredients just before the incantati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glugging, swirling noise could be heard distinctly, emanating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rthest end of the bathroom and heralding the imminent arrival of Moa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rtle. As if with one mind, Harry and Hermione sprang into action, squeez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cubicle door and back into the main section of the dismal bath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fortunately they were too late to escape undetected. Water sloshed ov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oor as the pearly white ghost floated out of her toilet cubicle, staring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them with interest through her thick glass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ooh, it’s you," she said with relish, looking at Harry. She bobbed up and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 as she floated above the washbasins. "I’ve not seen you since..."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ice trailed away, but she smirked as she remembered the incident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fect’s bathroom. Harry turned scarlet, and Myrtle absent-mindedly pick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e of her spo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 how are you, Myrtle?" asked Hermione, with a desperate glance at Harry, wh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now making a peculiar choking noi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s if you care," Myrtle said tremulously, tears brimming in her silver ey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 never come to see me 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sorry, Myrtle," Hermione said soothingly to the sobbing ghost. "Maybe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 been neglecting you a bit. How about we come back and see you lat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. Come and see Myrtle when you’ve got nothing better to do," she wai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u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hh!" Hermione hissed, fearing they’d be discovered as Myrtle’s cries beca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 louder. Then an idea suddenly occurred to her. "Myrtle," she added stern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 don’t stop crying right now Harry could get found in here. He’ll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o so much trouble and then he’ll never be able to come back and visit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rtle’s sobs ceased instantly like the flicking of a switch. As she regar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ith interest, he could feel his face growing even hotter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mbarrass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s, Hermione," he muttered sarcastically beneath his breath. "Just what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eded: a lovesick ghost popping up in bathrooms to see me all over the castl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w am I going to explain that one to Ginn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yrtle, we’ll have to go for breakfast," said Hermione, struggling to hid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ughter at Harry’s outraged expression. "I promise we’ll be back later to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," wailed Myrtle once more. "Very sensitive that is, talking about f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front of me, when you know I can’t... I can’t..." With a final theatric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b, she shot up into the air and swooped into the furthest cubicle. There w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lash which shot a spray of water over the bathroom floor, followed b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unds of muffled weeping from the area of the s-be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chool day passed slowly and rather uncomfortably. Ron wasn’t exac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gnoring Harry, but he wasn’t talking to him either. In fact, he wasn’t spe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ch to anyone. It was fair to say that Ron was extremely preoccupied,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tent where he even reduced tiny Professor Flitwick to anger by his lack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centration and inept performance in Charm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difficult, Weasley," Professor Flitwick squeaked furiously, han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extra homework as the rest of the class filed out of the room. "You’ll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do better than that to pass your O.W.L.s this summ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’s day did not improve as it went on, and the Transfiguration lesson be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unch was worst of all. Throughout the earlier part of the lesson Harry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utely aware of Ron sitting across the table from him, frowning thoughtful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car on Harry’s forehead. It was obvious that his mind was mulling ov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nk between it and the copy on Ginny’s wrist, rather than listening to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fessor McGonagall was saying. When the time came to transfigure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shions into chairs, Ron waved his wand vaguely in the direction of his purp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cked one and there was a small popping noise as it transform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 handbag?" Professor McGonagall’s voice echoed incredulously through the 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she saw the results of Ron’s efforts. "A handbag, Weasley?" She lift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fending article high into the air, so the rest of the class could see it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tifled snigger erupted from Seamus Finnegan and Dean Thomas as they ca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ght of the rather fetching accessory, complete with ornate antique bra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asp. They bent quickly over their work again as they caught Profess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cGonagall’s eye. "And what did you think you were doing exactly?" she asked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arply. Ron blushed furiously and stared down at his feet, prodding a sm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le in the carpet nervously with his to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me day he’s having," Harry whispered to Hermione, who was now sit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fortably in her newly-transfigured elegant leather armchair. He watch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jure up a tiny table and a steaming cup of tea for herself. He had surpri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self by transforming his own navy blue cushion successfully, although,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ooked at it, even he had to admit that his attention had wandered of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sk somewhat. To his horror and Hermione’s amusement, it was not only the shap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ad changed. Rather than blue, the chair had become a reddish hue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irely dissimilar to that of Ginny Weasley’s hair. Perhaps it was just as w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was too busy organising his detention to notice, because Harry ha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rrible feeling that his absent-minded transfiguration could very well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the final straw as far as his friend was concer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wo heads leaned towards each other talking earnestly, as they sat side by si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the steps that led from the Hogwarts front door down to the sloping lawn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nt of the castle. Twilight was settling around them, swirls of ever deep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lues caressing the sky and gently stirring the stars from their slumb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e arched window halfway up the marble staircase Harry could only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ke out their faces in the dusk. Both wore identical expressions of concer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both were immediately identifiable even though the night was mut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ivid and distinctive colours of the Weasley hair. Ron put his arm a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's shoulders and hugged her, before the pair of them stared out toward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bidden Forest and began to discuss things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's going to be all right." Harry heard Hermione's voice unexpectedly by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ar, as she too peered down to where Ron and Ginny were sitting. "I'm worri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o, but at least they're talking about it now. Come on." She moved away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vantage point, and Harry followed her up the stairs, walking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panionable silence to Moaning Myrtle's bathroom to complete the sp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ch to Harry's relief, Myrtle appeared to be elsewhere in the castle as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stily scuttled through the dimness of the bathroom and shut themselves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bicle. The cauldron was still simmering away, bubbles appearing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face; swelling, then popping gently and subsiding into the creamy liquid o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. New bubbles emerged as Hermione began adding the final ingredient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nishing with the strands of hair from the wand accident the previous day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urned to Harry and raised her eyebrow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ver to you now," she said, slightly anxiously. "You are sure about thi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en't you? There's no guarantee it'll work, and even if it does it might o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ld You-Know-Who off for a whi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pletely sure," Harry replied, heart beating a little more unsteadily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ual as he fished the knife Sirius had given him out of his pocket. "Just t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 what I have to d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Hermione had a chance to explain further, they heard the main bath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or creak open and footsteps entered rapidly, with the click of the do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sing behind them. Someone was out there, breathing heavily as if the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been running. Harry and Hermione exchanged worried glances, and she mo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he cubicle door, silently pulling it open a crack so she could peer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!" she exclaimed suddenly, seeing the figure on the other side and wren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oor open fully. Ron stood there nervously watching them both, an express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trepidation on hi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…um…" he faltered, rubbing his chin with his hand. "Harry, I've…" He shook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d desperat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it's OK," Hermione hurried over to him and put her hand on his arm, try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reassure him. "It was a shock for you, that's a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leaned against one of the sinks and ran his hands through his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't know what I'm doing," he said hopelessly, looking up at Hermione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Harry. "Ginny made it all sound so reasonable before." He shook his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 as if trying to clear it. "I know why she did it." He closed his eyes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moment, then with a steadying breath he continued, gazing at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fully. "She was right, you know. That charm needed to be done. I'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ne it for you, and I reckon Hermione probably would've too. I just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wish it wasn't Ginny who'd done it," Harry finished for him, sm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st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rt of," said Ron, sighing heavi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it worked because it was Ginny who did the charm," Hermione remi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, looking carefully at Ron and then pressing the point a little furt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ore than friendship is needed to make that particular charm so stro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looked steadily at them, calmer n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know," he said quietly. "Harry, just keep looking after her, won't 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's going to be OK," Hermione repeated wrapping her arms around R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he said, looking more like himself as he hugged her back, bury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d into her hair. "Yes, I think it will b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's mind was in a whirl. It was as if his entire world had been tur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side down; his emotions felt like they had been removed from his body, beat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 large stick and then reassembled bruised and battered inside him. Y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how the pressures of the last few weeks had simply melted clean away m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nt to yell with excitement as possibilities he had only dreamed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pened up before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the potion!" exclaimed Hermione, breaking free from Ron and heading rapid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towards the cubicle and her cauldron. "We've got to finish it quickly. C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 Harr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ait," Ron said suddenly, and Harry froze in his tracks, heart plummeting 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stone. "Hermione, this spell's to protect Ginny, righ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Hermione responded looking faintly puzzled. "I showed it to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esterday. Rememb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would it make the spell any more powerful if two of us wanted to prote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?" he asked, grinning faintly over at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Ron," she said softly, beaming at him. She grabbed the book and scan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spell again. "Look!" she cried, pointing out a small passage,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read eager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Right then," said Ron cheerfully. "Let's do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had been right, there was no way all three of them could fit in suc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mall space these days, so Hermione was forced into the next door cubicle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und that by standing on the toilet lid and balancing slightly precarious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could just manage to peer over the partition and give them instruction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opened two blades on Sirius' knife, and slowly sliced into his own lef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lm, causing blood to rush to the surface, seeping warmly through the a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nd. Ron followed suit, looking rather pale. Hands extended over the cauldro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blood mingled with the potion, which began to erupt violently. Wan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inted, the incantation was proclaimed in unis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 Ginny Weasley defendo in aeternita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flash of light shot through the cauldron and the bubbling cea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2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laimer continues as always…This is somewhat longer than usual and I 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LY sorry about where this stops. More will be coming as soon as I ca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ofuse thanks to those at Sugar Quill who bailed me out when I got stuck!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ckmat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said, eyes alight with happiness, gazing deeply into his own.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n shone warmly through the trees, their leaves casting a dappled patter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nshine and shadow across them as they stood closely together. He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arkled in the light, hundreds of shades of copper and russet dancing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rresistibly. He could bear it no longer and reached out, sliding his hand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ilky thickness of it, feeling the back of her neck, warm and soft again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fingers as her face tilted up towards his, a smile playing across her lip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tly, gently he bent his head to hers, felt her breath brushing across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ps as he slowly closed his eyes to kiss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eyes flickered open to see, not Ginny, but the darkness of the fifth y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ys' dormitory with Neville snoring audibly through the stillness of the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" he moaned to himself. "No, no, no. I don't want to wake up." He clos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trying to recapture the dream, to hold Ginny again in his arms, but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 use. It had vanished as elusively as summer mi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had been ten days since they had completed the spell in Moaning Myrtle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throom, but Harry had got no further in developing any sort of relationshi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Ginny. It wasn't because he didn't want to; it was quite the opposite. 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there were no real obstacles in his path, he seemed to have developed a b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e of nerves. His mind couldn't focus on anything beyond her; this had star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f with his chair changing colour in Transfiguration and had gradually got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barrassing as the week went on, much to Ron's amusement. By now just the s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Ginny was enough to make him blush profusely, break things, and he was luck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f he managed to string two coherent words together to say to her. Harry simp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n't understand it. It made no sense. He had faced all sorts of horror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young life, but not even Voldemort had reduced him to pieces the way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w. He rolled over onto his stomach and punched his pillow fiercely. "I w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k Ginny to the ball tomorrow," he told himself firmly, then he felt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mach give a traitorous queasy lurch at the very thought of it. "I will,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sis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kfast found Harry sitting sleepily at the Gryffindor table, listening to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ermione talk. He yawned, and stretched over for a piece of toast,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ides suddenly somersaulting as Ginny entered the room and grinned at him.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were glued to her. She'd done something different with her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's up Harry?" asked Hermione sudden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" he jumped, blinking stupidly at her as if she'd just apparated in fro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him. "Nothing. I'm a bit tired, I suppo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 you must be," Ron burst out laughing. "You do realise you're sprea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rridge on your toas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ooked down at his breakfast and turned red. This sort of thing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ppening more and more these days. What was Ginny doing to him? To make matt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se, she slid onto the bench beside him, brushing against him as she did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making him quiv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all right, Harry?" she asked him, a flicker of anxiety showing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zed at him. He felt his stomach melt into a puddle on the floor. Little wisp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air had escaped from her plait, curling around her neck, and that lit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ce just below her right ear he suddenly felt a strong desire to kiss.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ps twitched into a smile as she spotted his porridge-on-toast and Harry fel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face growing even hotte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he said flatly, wrenching his mind away from Ginny and concentr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ead on the jug of orange juice directly in front of him. He successfu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naged to pour himself a glass, and thudded the jug back down on the tabl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desperately to ignore the fact that his juice was the exact same shade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 of the colours running through Ginny Weasley's hair. He would be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rmally. He wou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Double Divination this morning," Ron said glumly to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mmm," Harry replied, his elbow sinking slowly into the butter dis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ed and George paused to talk to them on their way out of the Great Hall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Quidditch practise tonight, Harry?" Fred asked brigh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Um..?" Harry responded blankly looking up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Quidditch," repeated George slowly. "You know, that game we play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omsticks. Putting balls through hoops and that sort of thing?" Getting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sponse from Harry, he looked quizzically over at Ron. "What's up with him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norted with laughter so much that he began to choke. Hermione obliging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nged him on the back, and eventually he drew breath, tears streaming dow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ek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it's got something to do with our little sister," he gasped, beginn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uckle uncontrollably again. "You should have seen what he did to the teapot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guration yesterday." He put his head on the table and began to how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ysterically. Harry made a mental note to kill Ron as soon as he got the chan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wasn't his fault his teapot had freckl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" Fred and George yelled in unison, as Harry turned puce and buri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d in his hands. "No wa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eave him alone," he heard Ginny's voice say with a trace of amuse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ah? Don't want us upsetting your boyfriend then?" Fred teased, grinning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and tugging her pigtail gently. "And is that what this new hairstyle is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bou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 actually it's not, and Harry's just a friend anyway," she giggled, whil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's heart sank. " I've got Care of Magical Creatures first thing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ning and Hagrid's got some salamanders for us. I thought one fire in my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more than enough this term, thank you very much, so I decided to tie it up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 right," George said disbelievingly, staring hard at Harry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arrowed eyes. "We'll see you at Quidditch later," he added meaningfull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olled off with his tw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ore toast anyone?" offered Ginny, smiling sweetly at Harry, her hand nud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st his. He swallow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rm, no," he managed to say, trying not to look at Ron who was still snigg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y. "Gotta go." He virtually leapt out of his seat and fled out of the 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fore anyone had a chance to say anything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coolness of the hallway, he breathed deeply trying to pull himself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gether and focus his mind on anything other than Ginny Weasley. He couldn'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eep staring at her like a deer caught in car headlights, and Transfigura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ssons were becoming a joke. Ron's teasing was merciless and Harry wasn't su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f he didn't prefer the overprotective big brother version of his best frie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tter. Thinking about it honestly, he had to admit he was currently far mor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embarrassment for Ginny than she had been for him, even way back in the da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dwarves with singing Valentines. This couldn't go on. No. He'd have to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mething about it; that was all. He'd ask her to the Christmas b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turned as footsteps clattered into the hallway, and found his eyes insta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nected with a pair of soft brown ones, tinged with an expression of she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musement. Ron had almost certainly told her about the teapo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are you sure you're all right?" she asked him gently, stretch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up to feel his forehead. "You're all clammy and shivering," she remark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aybe you should go to Madam Pomfre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fine," he lied, feeling as if he was about to part company with the lit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eakfast he'd eaten at any seco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don't look it, but if you're sure..." She smiled at him and his heart tri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escape through his ribs. "By the way," she added, with a deadpan expressio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she turned to leave. "I'd clean your robe elbow quickly if I were you. But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ves a st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urvived the morning's lessons relatively unscathed and was just hea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 for his lunch when Ron suddenly grabbed his arm and forcibly hauled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an empty classroom on the right hand side of the third floor corrid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followed them, closing the door quie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's up?" Harry asked in bemusement at this strange behaviour. Ron lea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st one of the heavy wooden desks, folded him arms and grinned at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ant to know what your intentions are towards my sister, honourable 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therwise," he chuckled, then on reflection pulled a face at Harry. "Actual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'd rather not know about the dishonourable intentions, if you don't mind.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esn't bear thinking about." He shuddered at the very concep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old you months ago, Harry said slightly awkwardly. "If she was safe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oldemort, then I'd… then I'd ask her if she wanted to go out with 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 why haven't you asked her to the Christmas ball?" Ron roared. "We've d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arm, and you're still not doing anything about it. The ball's tomorr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ight and you're making the poor girl miserab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e? Making Ginny miserable?" Harry echoed in surpri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t last! He's got it!" Ron sighed. "Yes, you are making her miserable. I don'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 why you'd ever want Ginny as your girlfriend, to be perfectly honest.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ever does is wind us all up, pinch our t-shirts and block up the show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rain with her hair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Ron!" Hermione said warning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all right," he grinned at her. "Still, if you're mad enough to wan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, you're going to have to do something about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I don't want to make her unhappy," Harry said, completely horrified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dea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Hermione said gently. "Have you any idea how many people Ginny's tur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 to escort her to the ball this year?" He shook his head, not trus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self to speak. "She wants to go with you, I'm certain of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," Harry objected. "You heard her at breakfast this morning. I'm jus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iend as far as she's concern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't be ridiculous," she retorted briskly. "Harry, just look at that scar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wrist. If nothing else convinces you of how much she loves you,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oul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had a point, Harry thought ruefully to himself, as he glanced from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Ron. Maybe, just maybe, asking Ginny to the ball wouldn't be quite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fficult to do after 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Ron said firmly. "Go and ask her now before you find another excuse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. She'll be in the library looking for project books I'd reck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ight then!" Harry spoke decisively, and strode towards the door, his heart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mouth. "See you two lat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few tiny groups of students were huddled around tables in the warmth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brary when Harry hurried in. No sign of flaming red hair was immedi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isible, so he zigzagged up and down through the book lined rows, frantic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to find her. Rounding a corner, he came to an abrupt halt as he al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ll over her. She was sitting cross-legged on the floor, head tilted sidewa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she read the spines of the volumes in front of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i there," she whispered as he crouched down beside her. "Are you feeling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tter now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said, keeping his voice as low as he could so Madam Pince didn'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hear them, and pressing on quickly before he ran away altogether. "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ll…are you? With anyone? Or…?" She struggled visibly to suppress a giggle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eloque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 you want me to go to the ball with you, Harry?" she asked. He nodded mute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ming to have lost the power of speech for the moment. She regarded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refully, and then grinned, twinkles of impish mischief playing in her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'll play you at chess for it," she remarked unexpecte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hess?" Harry echoed blank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 game on a chequered board with little wooden pieces," she giggled, una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bear it any longer. "You know the one, Harry. If you can beat me I'll go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ball with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ooked at her curiously. Chess? On the one hand it was something he c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cus his mind on, a problem to solve, and that could well help to prevent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behaving like a startled sheep every time he saw her. On the other hand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ew he wasn't a very good chess player. He had no idea of Ginny's talent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area, but Ron was formidable at the game, and if she was even approa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's level of expertise, he'd have no chance. Still, at least she hadn'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fused him outr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're on," he said, rising to the challenge and grinning at her, sudde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eeling a lot happier about everyt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bology was last lesson of the day. He, Ron and Hermione were grouped aroun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mall potting bench at the back of Greenhouse Five carefully removing the win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lossoms from Prussian Abriette shrub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" Harry said thoughtfully, as he snipped away at his shrub, collect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niscule lime green flowers into the tray at the centre of the table. "Wha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like at ches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etty good actually," Ron commented, accidentally severing a large branch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at it in alarm. "What are you two up to anyway? She’s asked to borrow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ssmen tonigh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’s challenged me to a game," admitted Harry. "I can take her to the ball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 beat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fancy your chances," her brother remarked, grinning across at Harr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he’s beaten me befo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reat," Harry said heavily. "So I’ll make a complete prat of myself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ssboard as well as everywhere el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necessarily," Ron said slowly, laying down his secateurs. "Ginny’s go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ndency to follow the same game plan in chess, and if you know what you’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ing you should be able to win. If you can manage to keep your mind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other than snogging my little sister for five minutes, I could s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reddened at the thought, and knocked into his plant, sending it cras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the floor; shards of terracotta pot flying everywhere. Ron snigg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!" Hermione exclaimed crossly as she bent to help Harry salvage what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out of the debris. "At least he’s finally got round to asking her.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ould be pleased about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happened to the protective big brother routine anyway?" Harry teas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aining a bit of his composure. "Shouldn’t you be wanting to break my legs 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mething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" Ron retorted cheerfully. "I’ll leave that to Fred and George. Besid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is far more entertain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soon as the lesson had finished, Harry and Ron abandoned Hermion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rinted up to their dormitory, slamming the door behind the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ve not got long," Ron gasped for breath, and frantically began setting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ess board on his bed. "We’ve got that Quidditch practise in a coupl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urs and we have to eat as well. I don’t know about you, but I’m starv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wiftly set out his own chessmen opposite Ron’s and settled himself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d of the bed, listening intently to Ron’s adv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ike I said, Ginny usually plays in a certain way, so I’ll show you her mov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work through what you need to do to unsettle her. O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nodded, pushed his glasses up his nose, his forehead wrinkl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centration as he stared at the piec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 always starts off moving this pawn to this square, and then from there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ts to implement to Kaznikov attack formation," Ron explained quickly. "S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" he instructed his chessmen, who immediately leapt into action and beg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forming a set of complicated manoeuvres without complaint. "Now, this is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need to do Harry." As Ron demonstrated the step-by-step defence again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’s typical game, Harry understood what he had to do, although he ser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ubted that his brain could focus for long enough when faced with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self. He watched and learned, marvelling at Ron’s ski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I’ve got it," he said, looking steadily at Ron. "Then if I ge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ight to move there." he pointed to a square with his wand and his pie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bligingly hopped across. "She’d move her rook to that spot for my queen?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ed at Ron, who nodded. "Which means that same knight can shuffle across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y, and it’s checkmate and a date for the ball!" He grinned happ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eah," said Ron, laughing at him. "You owe me big time for this, 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looked down at the chess pieces, who stared innocently ba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any word of this gets out to Ginny," he said, shaking his finger stern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m. "I will personally spellotape your mouths shut...permanentl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hess men whispered and giggled. Harry didn’t trust them an inc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late when the Gryffindor Quidditch team made it back to the common 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 practise. It had been quite a gruelling session, implementing some n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y for the forthcoming match against Slytherin. Harry was focusing on sk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speed to defeat the sheer brute strength of the opposition. Fred and Geor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n’t been as bad as Harry had feared, although they were teasing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lentlessly about Ginny. Yells rebounded around the stadiu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 do remember what the snitch looks like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Keep hunting for the little gold ball, not our little sist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ey, Harry! Look, there’s Ginn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had continued flying, cringing with embarrassment, but relieved that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st Fred and George didn’t really seem to object to the idea that he li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. Having said that, Harry reflected as his eyes scanned the common 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did seem to be suspiciously more bludgers being whacked towards him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ual, and one had caught him before he’s had a chance to swerve, causing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asty graze from his elbow to his wri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eam dispersed across the room, and Harry wove his way across to the pl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re Ginny was curled up in a chair, completely absorbed in a book. He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broken free from the constraints imposed upon it for the Care of Magic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eatures lesson, and was now glowing softly in the candlelight, slowly fa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 her shoulders and framing her face. It was unusual to see Ginny so still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e was entranced. Finally he found his vo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ything good?" he asked casually, nodding at the volume in her hands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ed up at him, and smi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she said, her eyes lighting up with real enthusiasm. "It’s some mugg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etry. I’m doing a project on it for Muggle Studies, and it’s wonderful.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nk I might even owl some to dad; he’d be fascinat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 he would," Harry grinned, knowing full well Mr Weasley would be so exci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ut anything muggle from his daughter that he wouldn't be able to sleep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ek. He propped his Firebolt up in the corner and sank into the chair opposi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. As he did so, Ginny caught sight of the blood oozing through his Quidd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b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happened?" she gasp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it’s just a graze," Harry replied, lifting his sleeve and showing her. "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s worse than it is. Fred was a bit enthusiastic with a bludger. Either tha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r he was upset about what Ron said at breakfast this morn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was he now?" A dangerous note had crept into Ginny's voice as she survey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room for a particular brot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orget it," he said swiftly, watching her glaring daggers at Fred's back. "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ally is nothing. Now how about that game of ches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uctantly she put her book on the table, and swung her legs back down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oor, sitting up straight and shaking her hair away from her face. Harry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mach filled with what felt like insanely leaping Cornish pixies as he wat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; yet, for a second, he could have sworn he saw the merest trace of a twink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mischief in her eyes. Perhaps he had imagined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atmosphere of tension was building up on the chessboard as the two oppo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ies faced each other, preparing to do battle. Horses whinnied and champ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bits, pawing nervously at the ground whilst their knights reined them i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to calm them. The lowly pawns whispered anxiously to one another, know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ould be the first line of attack and the casualties amongst their numb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ld be high. Harry's king paced restlessly around his square, hands clas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hind his back, casting his eye up and down his rows of troops at regul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ervals and then surveying the enemy who stood in regimented row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rble-white live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moved first. On her command, a totally terrified pawn edged his way tw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quares forward, and stood there, isolated and vulnerable in the middle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ttlefield. Harry knew what he had to do, and responded accordingly, his mi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 surprisingly well focused on the game. More moves followed in rap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ccession, and Harry was relieved to see Ginny playing exactly as her br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predicted. He just needed to maintain his concentration, and all would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if reading his very thoughts, Ginny looked up from her manoeuvre, her w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own eyes dissolving into his, making his heart pound erratically in his che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r move," she said softly, as the colour rushed into his face. His bishop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rected two diagonal squares to the left, and as Harry tried to catc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th, he realised that he had made a mistake. Her ivory knight pounc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ish, dragging the black bishop viciously from the board and leaving him in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rumpled heap on the edge of the chequered battlefie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bent his head over the board, furious with himself and trying desper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work out how he could salvage the situation. The black pieces turned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s questioningly towards him; they knew they were now in mortal peril beca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is blunder. He thoughtfully touched the pawn at the extreme right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ard. That looked promising. He was just about to make the move when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tled by Ginny's hand brushing against his own as she reached acros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ble for her book of muggle poems. He swallowed; concentration shattered o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, and moved another piece instead. She smiled adoringly at him, mak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ides disintegrate in sheer pleasure, and his brain completely obliviou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hess move she'd just mad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played on, thoughts elsewhere, and Ron's carefully prepared tactic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pletely forgotten. The pile of ebony bodies grew steadily, as her piec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to dominate the field, jeering comments at the opposing army. As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xed, he gazed at her again, watching the titian tones of her hair gli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candlelight, and then he noticed it. Almost imperceptibly, her mou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witched in the corner as it always did when she was trying to suppres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ggle. Harry was certain of it. Ginny Weasley was undeniably up to someth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eyes met his again, soulfully searching his heart, and as he tor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ention away from her and back to the game, he realised exactly what it wa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felt like bursting out in fits of laughter himself. She was deliber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king him go to pieces, and he had a sneaking suspicion she'd been doing it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e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thought quickly, feigning concentration and covering his mouth wit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to hide his grin. Why not play her at her own game? Ginny had spent a lar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portion of her first two years at Hogwarts blushing furiously and hiding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and if she felt the way Hermione thought she did, then there was a g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nce he could reduce her to that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directed his solitary remaining pawn forward, then lifted his eyes direc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ers, giving her a devilish grin. To Harry's delight, she turned crimson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e held her eyes captive, he became aware of the unsteadiness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eathing. She moved her rook forward, hardly glancing at the boar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ide had turned, and the snowy-white figures dwindled from the board.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on room gradually emptied for the night, but they took no notice and play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. Ginny's hand trembled as she directed her queen across the squares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's smile widened. His castle strode forward to capture her knight, wh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uggled valiantly for his lady, but was subdued and finally conquered.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looked tremulously into his as she whispered a final single pace for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ing, knowing what was to come. A final charge from Harry's knight finished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heckmate," he said soft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3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is the full ball segment now. I have put both halves together and repos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. Hope you enjoy it! This is JKR's material, as ever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 review for me if you're reading. I'm sinking in a quagmire of work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ment and your comments send me out for the day with a much needed smile on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 J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st, Present and Future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have spread my dreams under your feet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ead softly because you tread on my dreams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.B.Yeats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eered intently into the mirror on his bedside table and his reflec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zed thoughtfully back. At fifteen, he was becoming taller now, but wit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me untidily tousled mop of jet-black hair that he had inherited from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ther. Knowing it was useless, he tried to flatten it down, but it was wayw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nature, and sprang back defiantly to where it was before. Harry glower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. His hand smoothed the crown of his head again. He couldn't take Ginny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ll looking as if he'd been dragged through a hedge backwards, could he?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ing about her caused an idiotic grin to spread across both fac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flection, his emerald eyes sparkling with pleasure. He still couldn't belie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e was actually taking her with him; still couldn't believe tha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tually wanted to go with him; and definitely couldn't believe what she'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ing to him for the past week. He laughed out loud. Only Ginny would have d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, and he loved her for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fleetingly wondered if she would ever be ready in time. She'd been absorb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her book of Muggle poems, sprawled comfortably in a common room chair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sock-clad feet resting on a low table, when Ron had thrown a screwed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ece of parchment at her. Harry grinned happily at his reflection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membered the convers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wearing Bill's socks?" Ron stared accusingly at the distinctive tart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bric covering her 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she giggled, looking up from her book, and lobbing the parchment back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"Nice aren't they?" She wiggled her toes cheekily at her brother and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ust about to return to her reading when Ron interrup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you do know Hermione went up two hours ago to get ready for the ball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're due down there in less than an hou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arry's absolute delight, Ginny had squeaked in horror, gabbled a red-fa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ology to him, and before he had a chance to respond, Bill's socks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sappeared at warp speed up the girls' stairca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huckled aloud again, and appraised himself in the mirror one final time.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ir was slightly tidier now, and he could just make out his scar o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ehead beneath it. He touched it briefly and puzzled over it for a momen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had done so many evil and terrible deeds, and yet somehow that cur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ar had now connected him with Ginny. How could something that had started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ending to kill him, have ended up with a bond that was so good?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flection frowned back at him, green eyes clouding over, but he had no tim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use further as the door swung op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ready?" Ron asked, twitching the cuffs of his new dress robes. "Look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," he added, gesturing at his outfit and grinning at Harry. "Not a hin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ce or maroon in sigh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ir of them strolled down to the busy common room. People were conver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uberantly in little cliques, and some were even beginning to leave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rtrait hole heading for the Great Hall. Excitement filled the air, a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ire place was filled with happy chatter and laughter. Harry felt a surg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rvousness run through his veins, and panic clenched his stomach tight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owing worse with every minute that pas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'll be ages yet," Ron said sagely, as he looked at Harry's expression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n't know why you're getting so wound up anyway. It's only Ginn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om gradually began to empty as eight o' clock drew near, and even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me impatient, as neither Ginny nor Hermione had yet appeared. A se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otsteps were heard pattering quickly down towards them, and floating rob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iwinkle-blue drifted into sight. Ron leapt to his feet, clearly about to y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her for being so late, but he got as far as opening his mouth and stop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ruptly. She smiled softly at him, and instead he merely reached out his h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 h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ice robes," she said to Ron. Then she added mischievously, "I really miss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it of lace though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sure you do," he laughed, pulling her closer and kissing her forehead. "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 wonderful." She beamed up at him, eyes shining with happines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Hermione said suddenly, switching her attention across to him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opped in to see Ginny on the way down, and she said she's nearly ready. I'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sure if she's in the best of moods though," she chuckled. "Her dormito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s like a tornado's just crashed through it, and she's threatening to cur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hair for not doing as it's tol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's Ginny for you," Ron exclaimed cheerfully. "I told you that you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sane, Harry, but would you listen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 two want to head downstairs, that's fine," Harry said, glan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rvously at his watch and changing the subject. "I'm not sure if there's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int all of us being lat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ill you be OK?" Hermione asked him anxiously. "The prefects should be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 already and Professor McGonagall won't be impressed if I'm much long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'll be fine," he reassured her. "We'll catch you up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mmon room was eerily silent after the others had left, and Harry nerv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to pace around, wondering if Ginny had changed her mind. He glanced at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ch for the fifth time in as many minutes, and resumed his restless wander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paused and watched the flames flickering in the fire, panic beginning to c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s shadows deep inside his hear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her voice was gentle behind him, and he swung round to face her. "I 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 sorry you've had to wait so lo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aught his breath. Ginny Weasley had always been a striking figure,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ubt due to the vibrancy of both hair and personality, but this was some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lse entirely. Gone was the little red-headed whirlwind wearing Bill's o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cks, and in her place was an entirely different Ginny. An exquisi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autiful young woman stood there; poised, elegant and smiling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azed at her in wonder. Her hair had been tamed and tied up into a swir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e back of her head, making her seem much older. It shone like burni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pper; tiny stars glistening in its fiery depths, pinning it securely in pla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bes of a deep forget-me-not hue were fitted elegantly down to her wais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lling full-skirted to the floor. The fabric shimmered softly in the fireligh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she paused, nervously watching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worth waiting for," he murmured at last, gazing into her deep br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. "I've never seen you look so beautiful." She flushed and glanced away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inwardly cringed at the cliché. "Ginny," he said seriously, gently cup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face in his hand so she was looking at him again. "I mean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 you," she said, blushing even more. Then she smiled apologetical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her brow furrowed. "Harry, I hate to ask, but do you think you could hel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 with this please?" She opened her hand, and Harry saw the fine silver ch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and Ron had given her for her birthday snaking across it, the star-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ndant twinkling against her palm. "I’ve tried and tried, but the clasp is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tiny it’s really fiddly to do," she admitted. "By the time I got roun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n attempting to put it on, everyone else had gone and I didn’t want to m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s any later. Would you mind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try," Harry said hesitantly, picking up the necklace and examin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stening carefully. Ginny turned her back to him, and he slid it gently 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neck, trembling slightly at this curiously intimate experience. He fumb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 clasp, feeling the softness and warmth of her bare skin against hi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the tiny quivers she gave as his hands brushed against her neck, mad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uth feel suddenly very dry. The chain linked together, and Ginny’s h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uttered up to touch it at her throat. It nestled, twinkling gently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llow between her collarbones, the perfect finishing touch. She smiled shyly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hall we go then Mr Potter?" she laughed, seeking refuge in formalit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ertainly, Miss Weasley," he grinned back, offering her his arm. She sli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 through it, and together they headed off through the portrait ho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enchanted ceiling was overcast; a deep velvety midnight blue with omin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rk billowing clouds hanging heavy above them, eclipsing moon and stars al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irely. The occupants of the room took no notice of the mood outside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ndlelight flickered softly though the darkness of the winter evening, cas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rm glows on faces animated with laughter and excitement. Fireflies humm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ne around the vast Christmas trees lining the very edges of the room; gr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ughs stretching towards the sky itself, bedecked in magical splendour. Gold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sps of smoke trailed lazily over the scene, and bubbles hovered alo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sty boughs, bauble-like, ensnaring a shimmering rainbow within each spher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Great Hall was completely transformed in festive greenery, holly swath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ging between the pillars, their red berries glittering like jewels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uted l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and Ginny hurried across the room to a small round table where Ron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tting, waving frantically at them. A few heads turned in their direction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passed, and Harry fixed his eyes firmly on the floor in front of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ying not to blush, but holding Ginny's hand more tigh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took you so long?" Ron asked indignantly, as Harry and Ginny slid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seats with relief, glad to sink into blissful obscurity once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y fault," Ginny admitted ruefully. "Too much Muggle poetry and not enough ti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get dressed." The tiny stars in her hair sparkled gently in the half-ligh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hamber as she spoke, and Harry gazed at her, quite entranc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an't believe you forgot," Ron teased her. "I mean, you've been dying to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with Harry like this since you were ten. The momentous occasion fin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ises, and you're reading a boo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turned scarlet and Ron suddenly uttered a startled "Ouch!" Either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ster or his girlfriend had clearly kicked him hard under the ta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 harm done," Hermione said soothingly to Ginny as Ron gingerly rubb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in. "To be honest, I'm surprised at how quick you were. It's taken me hour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t dress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I'm probably still wearing Bill's old socks under my robes,"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ed, regaining a bit of her composure, but glancing anxiously at Harry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 at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look gorgeous, Gin," he said, flushing a little as Ron stared at him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ched for the parchment menu propped up in the centre of the table. "Hop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od's as good as it was last year. I'm starving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ood was, indeed, sumptuous. The house elves had surpassed themselves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east they had prepared, and as dishes were quickly emptied, they vani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ally from the table and were replaced by new ones. By the tim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ristmas pudding materialised, flames flickering fiercely, Harry found that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ctually enjoying himself. Ginny was recounting a comical story about on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Defence Against the Dark Arts lessons where they'd been studying urisks.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ple of the creatures had escaped from the classroom at the end of the less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ad spent the next few days haunting poor Colin Creevey and terrorising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y time he went near any dimly lit part of the castl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took Professor McGonagall ages to work out why he kept checking over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er every couple of minutes," Ginny chuckled. "I'm convinced she thought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a nervous twitc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nversation moved on to the wyvern the fifth years were working on in Ca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Magical Creatures. Hagrid was delighted with his new pet as it wa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sest thing to a dragon he was allowed to have within the Hogwarts grounds;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Ron and Hermione were less than enthusiastic about a creatur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ot-long talons and a vicious stinging barb at the end of its tai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can't be all bad though," Ron laughed, as Dumbledore created the dance flo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waving his wand and sending the tables and chairs floating to the edg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om. "He nearly got Malfoy with that jet of flame last week. It was a gr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t."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slight commotion as the band arrived, partly because Witch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nder were a new sensation on the music scene, but also because many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xth and seventh years remembered them from when they were at school.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ghtly fitted dragon-hide trousers caused quite a stir in the younger girl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even Ginny and Hermione raised their eyebrows and exchanged smiles. The b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mbers grinned widely at the hubbub in the hall, and with an amplified, "Hell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gwarts!" began to pla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loor was immediately filled with people dancing. Dumbledore waltzed p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Professor Sprout, his eyes twinkling merrily in the candlelight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make out the entertaining sight of Draco Malfoy struggling to danc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nsy Parkinson, but failing dismally as he tripped over yet another flounce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em of her canary yellow robes. Ron and Hermione vanished into the throng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t Fred Weasley paused briefly beside them on his way to the fl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he said seriously. "That's our little sister you're with. Hands o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ist. You got that? Nowhere el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red!" she exploded, but he had disappeared, and was spotted a few momen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ter dancing exuberantly with Angelina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going to kill him," she muttered venomously, fumbling for her wand. "How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reckon he'd look in Ron's dress robes from last yea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wouldn't?" said Harry in some trepidation, knowing full well tha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finitely would. "Ginny," he caught her hand in his before the damage was d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doesn't matter much anyway. You know I can't dance." She stopped i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acks and considered him thought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've just never been shown how to," she said. "I was the guinea pig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thers learned to dance with, and believe me, you can't be worse than Perc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standing on my toes; I can still feel the bruises now." Harry laughed 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guished expression. "Come on, I'll teach you." She grabbed his hand and pul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gently onto the dance fl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rvously he slid his arm around Ginny's waist, and gulped silently as he fel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body move in closely against his own, her hand resting lightly on his upp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m. She smiled up at him, making his pulse quick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Just follow me, Harry. It's easy, I promi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volving slowly, holding Ginny in his arms, Harry felt a surge of she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ure thrilling through his veins. It felt so much like she belonged the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stled in beside him, guiding him with the lightest of touches. The stars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twinkled gently, as they turned, and he found himself gazing into her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smiling, almost forgetting about what his feet were do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's it," she said reassuringly, caressing his arm with her left han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ding tingles of delight up his spine. "You're doing better than Ron.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dded her head in her brother's direction and grinned. "He still counts e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p." Sure enough, Harry could see Ron's lips moving as he dogged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centrated on putting his feet in the right place rather than on Hermione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es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 song blended into the next, as they danced on, growing ever closer and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blivious to those around them. Ginny rested her head against Harry's shoul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e held her tightly, never wanting to let her go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's no good," he heard George's voice say mournfully. "They're no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gulation six inches apart." Ginny closed her eyes and groa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'd think our Quidditch captain would have a better grasp of distances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," Fred responded equally sa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 ask me, he's got far too good a grasp on some things," George add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ur little sister for examp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pulled away from Harry, her eyes flashing furiously at her twin broth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nough!" she snapped at the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 Gin," George said innocently. "We promised Mum we'd keep an eye on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ine," she retorted, staring at him angrily through narrowed eyes. "C'm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 are you off to?" Fred asked, slightly anxiously, seeing his sister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vid express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perhaps to have sex in the rose garden," she shrugged with nonchalanc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giggled wickedly at their totally horrified expressions. "Well, if you'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keen to keep an eye on us, it would be a shame to make your entire ev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u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!" George croaked, having finally found his voice. "You can't…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uldn't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f course I wouldn't," she snapped. "Which is why I don't need two enorm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afs of brothers breathing down my neck. I'm perfectly safe with Harry, and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th know it. Now go away and leave us alone before I get really mad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Fred and George slunk away, Ginny glanced apologetically at Harry, and mo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stlessly towards the d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ve got to get out of here for a few minutes to calm down," she said, rubb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face in frustration. "Do you want to come for a quick walk, or are you 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e for a whil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ll come," said Harry immediately, reaching for her hand. She smiled up at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he touched her, her expression relaxing once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sorry about saying that," she confessed, as they headed out of the m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or, and down the steps onto the lawn, shivering in the sudden chill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ir. "They just really got my goat in there. I wish I were an only chi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metim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doesn't matter, " Harry reassured her, wrapping his arm around her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ulling her close for warmth. "I think you gave them a bit of a shock th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she giggled and her eyes glistened mischievously. "They had no idea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knew where the rose garden was." Harry snorted with laughter, his brea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uding the night air, and they crunched their way along the gravel pa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wards the lake end of the castl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seemed that Ginny was heading for a specific spot; a wooden bench, tuc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atly into a nook in the castle walls. Harry had never noticed it before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particularly pleasant sitting there with her, sheltered from the wi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 darkness of the lake glimmering gently before them when the moon bro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cloud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Do you come here often?" he chuckled, unable to resist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Quite a lot," she laughed, conjuring a small fire for some heat. "It's a gr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ce to sit and think, because no one really knows you're here. I found it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y first year, when… y'know…" She bit her lip and it tore at Harry's hear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said, brushing his hand gently against her cheek. "You're safe now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w is what matters; live for the present and the future. We can't do any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change the past, no matter how much we want to." He shifted restlessly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at, and gazed out over the darkness of the lak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edric," she whispered, and he knew she understood completely. She captur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s in hers and tried to move him onto happier thoughts. "And what abou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uture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's something I'd like to share with you," he said slowly and honestly,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t lurching with fear of rejection. "I can't imagine my future without you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, but I'm also… I'm…" He broke off and with a deep breath, tried agai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king strength from her hands, still warmly clasping his. "Ginny, I'm sca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will use you to get to me. We've done a protection spell to tr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p him, just in case. Please don't get mad with me; I did it because I w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to be safe. Then, what happens if we do start a relationship and he do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nage to kill me? It could happen. You know it could. That'll really hurt you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 don't know if I can do that. Look how Cho reacted after he murd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dric. I can't do that to you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ords came tumbling out before he could stop them; a waterfall of casca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otions, his innermost thoughts and fears exposed in fairly random order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ed desperately at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Harry!" she exclaimed softly, her eyes filled with concern. "We shoul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lked long before now, shouldn't we?" She knelt on the bench, facing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pletely serious for once, her brow furrowed in thought. "Look into my ey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and tell me what you see in there." He did as he was bid, search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quid brown pools of her eyes by the amber firelight, puzzled at first when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w his own reflection peering back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's me," he said, at last, not looking away from her for even a seco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xactly," she said, earnestly. "You're there; in my eyes, in my heart, in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kin," she gestured to the scar on her wrist. "It's like you're already pa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, Harry. I can't explain it, but it's there, and I wouldn't have it any 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Voldemort?" he croaked, stunned by the depth of her feelings and c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pletely adrift in the unexpected tide of emotions that engulfe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said, holding his hand tightly. "I can't be any more protected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am, and I have you to thank for it. I know how Voldemort works, never for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." Her face suddenly went white and her eyes took on a haunted look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ould see she was determined to continue. "I know how he manipulat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ople. He's done it to me. Taking over my mind, insinuating, forcing me to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gs I didn’t want to. You struggle and struggle against it, but once he's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claws in, he never lets you go. There's no mercy. I know he'd have killed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en I'd stopped being useful to hi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-" but she held a finger to his lips to silence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continued gently, unshed tears shining in her eyes." What I'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to say, is that I know what could happen, far better than anyone else.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 what he could do to me, and I'm prepared to take my chances with it. As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 he might do to you," she paused and shivered. "Who knows how long we'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t; a week, a month, a year, a life time? We have to make the most of what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we've got, otherwise we'll only regret the things we could have done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dn'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ears began to fall, silently, and Harry reached out, burying her in a hu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no need for words; they would have been totally inadequate anyway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ld her; his world in his arms. The tiny stars glistened still in her fi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ir, and for the first time in a long while, Harry felt at peace with himsel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rry," she sniffled, brushing the tears away brusquely with her hand. "It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one of those day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 you really feel like that, Ginny?" he asked curiously. "About us, I mean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nodded, gazing up at him with a wan smile. Her face was inches from his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aressed her cheek thoughtfully, wiping smudges of tears away and mak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mile. She propped herself up a little to look at him, and he saw the famili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arkle return to her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 Potter, you could procrastinate for England," she giggled softly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ned across to kiss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inctively, Harry tightened his arms around Ginny; the sensation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th brushing lightly against his lips made him forget to breathe himself.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tle, slightly tentative kiss sent tingling shock waves of electricity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making the hairs on the back of his neck prickle and stand on end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lled back a little from him, hand still touching his cheek, her eyes wid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she stared at him. He could feel her trembl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ow!" he managed to say, trying to remember how to fill his lungs with air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wallowed. Breath eventually came in ragged little bursts, very unstead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sure if we got that quite right," she murmured, voice quiv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lightly. Her eyes twinkled. "Let me just try that again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length, Harry reluctantly freed his lips from hers, fireworks fading from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really should be getting back to the ball, otherwise Fred and George w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nk that I have abducted you into the rose garden," he tea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mmm. I suppose so," she agreed unwillingly, pulling a face at him. "It’s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ake them a while to get used to this as it is." She nuzzled her face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rook of his neck and smiled happily to herself. "It’s going to take me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ime to get used to it as well, come to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ell me about it," he chuckled gently. "Imagine the ribbing I’m in for. You’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y best friend’s little sister and I’ve been controlling you with the Imperi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se for bits of this term. They’re going to have hours of fun with that 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n you imagine Fred and George on the topic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uldn’t get a date the proper way, Harry, so you had to resort to brainwas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!" she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 she’d have to be under some sort of enchantment, otherwise she’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er have gone anywhere near you," he added, his mirth at the idea bubb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ver into fits of laugh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, I suppose if you’re going to be teased for it anyway..." Her spee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ailed away, but her eyes danced rather seductively. He couldn’t resist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Kiss me." His voice suddenly seemed far huskier as he lowered his face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s. "I command you. Imperi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arms entwined around him, but she slowly raised an eyebrow, stopping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llimetres away from his goa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all right," he smiled. "Pleas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ood up from the bench to extinguish the fire. Ginny looked at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ddenly serious, the starlight twinkling through the russet hues of her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y regrets about this?" she asked, as he offered a hand to pull her to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ne," he said firmly. "I’ve never felt so sure of anything in my lif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nowflakes were beginning to fall as they skirted the edge of the castle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vel path crunching and sliding under their feet. Ginny twirled around i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citement, making Harry laugh as she stretched out her palms to catch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lakes as they drifted downward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ll have snow for Christmas," she said, eyes alight with happiness, a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teness of the weather began to whirl more heavily around her. "It’s perfect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aught her hand and pulled her swiftly into the dryness of the entra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ll, where they stood and watched the snowfall eddying wildly and bury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ndscape complet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ains of music and laughter wafted from the Great Hall, and Ginny tou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arm as she returned his smile. Before they had a chance to rejo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y, the door swung open, and Malfoy, Crabbe and Goyle strolled through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lfoy caught sight of Harry, with Ginny close by his side, and his face bro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o a highly superior sne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y, my, Potter," he drawled loftily, his eyes raking arrogantly over the p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m from head to toe. "How the mighty have fallen. Did you have trou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ting a date for the ball this year? Fancy having to come with..." He paus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rather as if he had a nasty smell under his nose and continued. "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?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elt white hot anger blazing through him such as he had never kn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. How dare Malfoy talk about Ginny like that. Her restraining hand o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was the only thing preventing him from pulverising Malfoy through the w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into the middle of next wee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ealous are you, Malfoy?" he growled through gritted teeth, fists clen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ghtly at his sides. "I suppose you’ve had enough of Parkinson in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idiculous yellow thing she calls dress robes. Well, I warn you. Stay away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. She’s far too good for the likes of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lfoy’s sneer grew more pronounced as he realised he had hit a raw nerv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eyes glittered with malice as he headed in for the ki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Potter," he said silkily. "I wouldn’t be seen dead anywhere near a Weasle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as well," Ginny interjected unexpectedly, her hand now caressing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to soothe him. She laughed, catching Malfoy totally off guard. "We would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t you, Draco dear. Although I must admit that the vision of you dead i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ather appealing 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what can I say?" Malfoy said coldly, looking at her in sheer disgus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e two of you deserve each o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We think so too." Harry grinned over at Ginny, his fury subsiding. "Now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f you don’t mind, we’ve a ball we’d rather like to get back t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think you’re so clever, don’t you, Potter?" Malfoy spat the words out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alked past him. "Your time will come a lot sooner than you think. Just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i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Great Hall was still full with blurs of colours dancing, or people per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the tables at the perimeter of the room with gaggles of friends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nced around, and quickly spotted Ron and Hermione at the regular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d of the room. Hermione had her elbow on the table and was propping her ch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on her hand, listening patiently, albeit with a slightly glazed expressio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lst Ron was gesticulating wildly about something. Harry glanced over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, suddenly realising with a delighted jolt of his stomach that she was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nger simply his friend. She was right, her brothers were going to find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w relationship very difficult to adjust to, but there was no turning back now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that he wanted to. He squeezed her hand gently, and she smiled, causing jo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bubble up within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ove their way through the throngs of people and along the edge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ce floor to rescue Hermione from what was almost certainly another rant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udley Cannons’ appalling performance in the Quidditch league so far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as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i there!" Hermione exclaimed in relief as she saw them approach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 have you two been?" asked Ron, eyeing them suspiciously, Chudley Canno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emporarily forgott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d better ask Fred and George about that," Ginny said, mischiev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ncing sideways at Harry, who felt himself grinning idiotically again. Ron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his feet, frowning slightly at his little sis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nyone want another butterbeer?" he ask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general mutter of consensus, so Harry left Ginny with Hermion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llowed Ron to give him a hand with the drinks. Sneaking a look back at the tw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rls, he was well aware of what they were discussing so intently and blu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ep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asking," Ron commented, seeing his friend’s red face. He handed hi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ttles and gathered some glasses together with a gentle clink. "I’d rather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now what you’re getting up to with my little sist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I’ve been given very strict instructions by Fred and George,"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ughed. He recited: "Hands on her waist, and nowhere el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eriously?" Ron sounded completely incredulous. "Y’know, when they found out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going out with Hermione, they spent ages recommending interesting place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t my hands. Not that you should do that with Ginny," he added hastily, as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fterthought. "No. Definitely no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blushed even more furiously at the thought, his elbow knocking an empt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ss off the bar, sending it crashing to the floor and shattering noisily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ithereen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eparo!" Ron spluttered, waving his wand at the mess and reassembl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blet on the counter once more. "Excellent!" he exclaimed in delight, chuck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way. "I’m so glad you’re still doing that, 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grinned sheepish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emainder of the evening drifted by in a haze of happiness, and all too so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ch and Wonder launched into their final melody as midnight approac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I could get used to this dancing business," Harry murmured in Ginn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ar. She smiled sleepily and snuggled her head into his shoulder as they slow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urned around the dance floor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nk you," she said quie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fo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 wonderful evening. And for being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entment such as he had never known flooded through him as he held her.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something about Ginny that he couldn't explain away. Usually he shrank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 form of physical contact; after all, he had grown up with the Dursleys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hought of a hug from Aunt Petunia was almost laughable. He had become l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barrassed over the years by both Hermione and Mrs Weasley's affectiona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stures, but they still made him feel awkward sometimes. Yet here with Ginn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ke this, it all felt so incredibly right. This closeness between them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aving its own particular brand of magic and Harry was utterly enchanted by i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lancing down at her, he suddenly realised she was almost asleep on her 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e on then, Cinderella," he teased gently, leading her off the dance flo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et's get you back to the common room before the clock strikes midnight and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urn into a pumpk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't want this to end," she murmured as he led her back up the staircas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hand held firmly in his own. "It's been so wonderful, Harry. I'm half sca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'll wake up and find it's all been a drea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's not, I promise," he smiled at her, understanding exactly what she mea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approached the portrait of the fat lady in the pink dress, the guardia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yffindor Tower, and to their entertainment, they saw that she was not al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eric Ambrose, third headmaster of Hogwarts, was wedged into the pictur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, his party hat crooked and his robes awry. The fat lady drained her gobl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mead, and giggled with him, looking rather red in the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hem," Harry interrupted politely, raising his eyebrow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assword?" the portrait asked, hiccuping gently and turning a far pinker sh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n her dres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istletoe," Harry and Ginny said in unison. As the portrait swung aside,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stinctly heard the masculine tones sounding from the frame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h, mistletoe, dear lady. May I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clambered through into the half empty common room, giggling toget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ll wait for you in the morning, if you want me to, Ginny," he said quietly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paused at the foot of the stairs. "How about we have breakfast togeth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d like that," she responded sleepily. "I really would. Goodnight the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." She smiled with pleasure, her brown eyes melting into his own, m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orget the existence of the rest of the world as he bent his head to ki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. Nothing else matt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'Night, Gin," he whispered, an irrepressible grin spreading across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atures. She reached out and touched his cheek thoughtfully one last tim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ared after her as she drifted dreamily up the girls' staircase, wat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until she disappeared from sight complet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4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laimer - much belongs to JKR, including Harry's socks! Hope you enjoy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 keep reviewing. I love to hear what you think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ssive addition made to Chapter 13 for those of you who haven't seen it yet.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s like the author alert has broken for this story - not sure what is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but I hope they fix it soon - if you're really desperate I could email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rectly, but otherwise I'd suggest checking back every 5 to 6 days, as I se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take that long to write a chap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those who have asked the quotations appearing at the beginning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pters now are keeping pace with Ginny's Muggle poetry obsession, and hav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ttle to do with the plot as well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augh and be merry, remember, better the world with a song…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ugh, for the time is brief, a thread the length of a spa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ohn Masefield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ristma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ay in blissful stupor; neither awake nor fully asleep. The warmth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d enveloped him, as he relished in the luxury of the morning, drifting hazi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wispy clouds of dreams. The image of Ginny vaguely flitted throug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, and he smiled drowsily to himself. Suddenly, without any war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soever, a large squashy pillow whizzed through the air and hit him full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face causing him to y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ssit?" he muttered foggily, propping himself onto his elbow and blinking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wilderment at this rude awaken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ake up you lazy git," he heard Ron's cheerful tones bouncing through the 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r, far too exuberantly for that hour of the morn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" he groaned, collapsing and burying his head back under the blankets. "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'way. You're never up at this time. Let me sleep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Ron's voice sounded exasperated this time and his second missi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acted on Harry's stomach. "If you weren't up for half the night playing ch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Ginny, it wouldn't be a problem. C'mon. Wakey wake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moaned wearily, but reached out a sleepy hand for his glasses. He knew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 enough to realise that he wasn't going to give up without a fight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sides, with Neville, Dean and Seamus gone for the holidays he had a lot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illows to use as ammunition as w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" he said in irritation, yawning widely and stretching. "At the very le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 hope it's the castle burning dow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ook!" Ron grinned happily. "It's Christmas! Presents!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e enough, a small pile of brightly coloured packages straggled acros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ot of Harry's bed, so he hauled himself to a sitting posi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te it when you're cheerful in the mornings," Harry remarked, sm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adly at his friend. "Remind me to organise some Quidditch sessions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bearably early hours next ter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took no notice as he was far too busy ploughing through the mound of gif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his feet. He picked up an instantly recognisable lumpy parcel in bot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s and pulled a face at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aroon jumper?" Harry asked, smothering a gri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uld be," he laughed, and ripped the wrapping away, to reveal the truth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tter. "I don't know why Mum gives me maroon; she knows I hate it. I mean,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st be bad, even Ginny won't pinch it." He sighed tragically, but perked up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saw the sweets his mother had also included for him. "What did she send you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?" He peered over and saw Harry opening a box of fudge and an emerald gr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weater. "Ah!" said Ron, wisely. He mimicked his mother: "I thought it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ing out the colour of your eyes, Harry dear." His voice was muffled sudde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Harry's pillow hit him forcibly in the face, knocking him sideway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reds of wrapping paper soon lay strewn across the bed as Harry discover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easures that lay beneath; a book of Quidditch tactics from Hermione, and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given him a large supply of chocolate frogs and Bertie Bott's Every Flav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ans. There was a batch of homemade toffee from Hagrid, guaranteed to clamp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aw together for hours on end, and even the Dursley's had surpassed themselv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sending him a milk bottle top. Harry shook his head at this, and turn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tention to the final two presen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aring through the bright purple covering of the small rectangular parcel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opped abruptly and stared down at the gift in surprise. A heavy wood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ame surrounded a certain wizard photograph that Colin Creevey had taken tw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ights earlier at the Christmas Ball. A grin spread across his face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ched the figures in it. Ginny was smiling impishly up at his photograp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lf, standing on tiptoes to whisper in his ear. He saw his own express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nge from curiosity to laughter as he hugged her tightly, both of their fac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lowing with pleasure. She really did look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beautiful in her dress robes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flected as he gazed at her, seeing her hair smoothed into that elegant k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dded with starlight as the tiny image moved excitedly around the photograph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 the same, he had to admit he had more of a penchant for the day-to-d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ldness of her flowing red hair, cascading around her and reflecting her e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o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ittle parchment note fluttered out of the parcel, and Harry recogni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's deceptively neat and precise script immediately as he picked it up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nks for not minding the recent resurrection of your fan club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pe you like this photo as much as I do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e you for breakfast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ve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propped the photo up on his bedside cabinet, grinning still, and picked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inal parcel, which he reasoned must be from Sirius. It fitted neatly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lm of his hand, extending along his outstretched fingers, but was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redibly heavy he almost dropped it in surprise. Unwrapping it carefully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w it glinting in the weak rays of winter morning sunshine. It appeared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 form of quartz-like rock, strata just visible through the opaqueness of i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yers. One surface was entirely smooth, and shone like polished glass, a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st was as jagged as if it had just been hewn out of the ground by dwarv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's that?" Ron asked curiously, wandering across to Harry's bed for a clos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. Harry shook his head and shrugg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 idea," he said blankly. "It weighs an absolute ton though! Hang on! There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etter with it." He unrolled the note and scanned through it quickly,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fusion fading a little. "It's from Sirius," he explained to Ron. "He's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ding at Lupin's and they found this in some old school stuff belonging to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d." He glanced back at the parchment from his Godfather, and read aloud. "'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 you'd like to have it, but you'll have to work out what it does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self. I would say try not to get up to too much mischief with it, but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d. So I'll just say, try not to get caught!'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exchanged glances with Ron and they burst into laugh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unds promising," Ron said. "Come on. What are you waiting for? Let's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ressed and ask Hermione. She usually knows about stuff lik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toasting her toes beside the common room fire when Harry and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ashed into the otherwise empty room. She glanced up briefly from the parchm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was writing on and grinned across at the pair of the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s for the presents," she said cheerfully. "Nice jumper, Ron. It re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its you." Her brother glared at her, balefully, and she gigg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's Hermione when we need her?" Ron asked, impatiently peering up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rls' stairwell. "Ginny, go and get her for u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what did your last slave die of?" she retorted, dipping her quill back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ink bottle. "Do it yourself. I'm bus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opened his mouth, to point out the obvious reason why he couldn't go and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, then he changed his mind. With a furtive glance to make sure no 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around, he disappeared into the shadows to find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are you up to?" Harry asked, dropping into the chair opposite her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joying the warmth of the fire beating against his leg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aiting for the scream when Hermione finds Ron heading into her room,"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uckled. "Actually, I'm writing a letter to everyone at home. Charlie's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for Christmas as well, you know. Then I was planning on a spot of Fr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orge baiting to pass the time between now and breakfast. They don't re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 what's going on between us yet, so I reckon they'll be easy to wind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day." She nodded down at her socks, eyes twinkling wickedly, and when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w her feet he burst out into laught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nks for the present," he said at last. "I really liked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liked mine too," she said shyly, blushing slightly. "I wasn't expec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ything from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d to get Hermione to help me choose it," Harry confessed, thinking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air clip. "With a bit of luck it'll stop you setting your hair on fi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oud shriek suddenly reverberated down the stairwell and around the comm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om, breaking through their conversation. A few seconds later, Ron hasti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appeared looking rather red in the face but extremely pleased with himsel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's on her way," he grinned, sighing and flopping down lazily in the c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side Ginny. Then he sat up sharply and frowned at his sister's 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," he said slowly. "Are you wearing Harry's socks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regarded her feet thoughtfully, examining the distinctively mismat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cks; one bright red with a pattern of broomsticks on it, the other green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design of snitch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know, Ron," she said seriously. "I think I am."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darted into the common room looking even more flushed than R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did you think you were doing?" she yelled furiously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needed to talk to you," Ron replied, the anger rising in his own voice. "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lse was I meant to get hold of 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s no one ever told you to knock on doors first?" she scream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," Ginny nodded vehemently in answer to this question. "Believe me, he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tol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," Ron raged, shooting a furious glare at his sister. "It's not 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were getting changed or anything. What's the problem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do you mean, what's the problem?" she exploded. "I never wander into y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om like that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ctually," said Harry slowly. "I seem to remember that you have. It was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in the second year, wasn't it? I'm pretty sure you just barged in and wo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s up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was different," she snapped defensively, blushing a little more. "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mportant, because the polyjuice potion was read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this is important," grinned Ron, his temper subsiding as he watch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flicting emotions crossing Hermione's face. "We need your superior brain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is it then?" Hermione sighed heavily and sat down with the other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onestly, Ron. I could murder you sometim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roduced the present from Sirius and explained what little they knew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tone. Both girls stared at it intently. Hermione shook her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ve no idea," she said. "Stones are used for all sorts of magical purpos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I'm sure it must be in one of the books around here somewhere. I'll hav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 in the library after breakfas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xcellent," Ginny whispered softly to no one in particular, as she saw her tw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thers bound into the room. She bent her head over her parchment again.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ll scratched quietly away, and Harry watched in amusement, marvelling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pletely deadpan expression on her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orning!" Fred said jovially. "Nice jumper, R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ut up!" Ron retorted, grinning at Fred's bright yellow sweater. "I can s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're not going to lose you in the dar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air point," he laughed. Then he glanced round the room and continu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asing. "George did all right though. The blue's not so bad…and I see Harry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t one to go with his eyes again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did Mum give you this year, Gin?" George asked, seeing his sister entir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void of Weasley knitwea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ad managed to get his hands on a book of Muggle poems through work," she sai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ually propping her feet up on the low table in front of her. "They sent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me. Lots of toffee and the usual sort of stuff." There was a pause an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arp intake of breath from both twins, entirely in unis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!" Fred exclaimed in absolute horr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's not…They can't be…" George stamm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ey are," Ron interjected in a resigned t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what?" Hermione asked, looking completely bewildered by the conversati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! You can't wear Harry's socks," Fred said in outrage, looking anx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his sis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y ever not?" she responded innocently, her angelic expression making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quirm in his chair with silent laugh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they're… they're Harry's" George explain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she said patiently. "And they're very nice socks. They're war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…woolly!" She caught Harry's eye and he choked with laughter, swiftly tur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into a coughing f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, he's not your brother," Fred faltered, staring incredulously at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d realised that," Ginny said gravely, biting her lip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ook, Ginny," George tried again. "You can't go pinching just anyone's cloth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 only put up with it because it's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that's why Harry does too," Ron added, beginning to chuckle himself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e never lets me steal his sock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should think not!" Harry splutt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's because he's not my brother that I've got his socks," Ginny said, fin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ssolving into fits of giggles, despite her best effor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?" Fred yelled, realisation suddenly dawning on him. "You mean…? No!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lay back in her chair, tears of laughter streaming down her face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ched Fred and George wrestling with the concept of their little sister d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Pot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eriously, Gin?" George ask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!" she gasped, wiping the tears from her eyes. "You'll have to get us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, that's a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can't go out with her, Harry," George said, making Harry's heart plumm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. Then he added, "She'll drive you completely insane. You'll never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y clothes. Believe me, nothing is safe as far as Ginny is concern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'm not that bad," she objected vocifer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 you are," all three of her brothers asserted in unis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I can cope," Harry grinned, as Ginny beamed back at him. She wrigg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way onto the arm of his chair and reached for his h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!" Fred grimaced, averting his gaze dramatically and pretending to vomi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Put him down! I can't cope with that before breakfast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ay passed quickly and in much good cheer. Harry was relieved to see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ed and George weren't at all perturbed by Ginny's revelation, although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 fair bit of teasing going on from both sides. The festivities of Christm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unch flowed into a massive snowball fight on the lawns that afternoon.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n swiftly, hair flowing down her back in a wave of sunlight,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wdery whiteness of the snow trying desperately to escape, but to no avail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ed and George seized the opportunity to make her pay for her mischief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ning, and she eventually staggered breathlessly away from the barrag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witched snowballs that had been chasing her, dripping wet and very pink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, with her hair straggling all over the pla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wilight settled gently around the six laughing figures, they trudged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the castle and back to the Gryffindor common room, trailing puddl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er from their frozen feet behind them. Ginny sat on the floor by the fi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ning against Harry's legs as she dried her sodden hair in the warmth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th. Fred and George disappeared up to their dormitory to work on some n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al joke, they were referring to as 'Blasting Beetle Eyes.'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uaranteed to liven up Potions lessons," Fred explained with a win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et up the chessboard, and Hermione curled into the chair beside him, to p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wits against Harry and Ginny. A warm drowsiness flooded through them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 their out door exertions, and in combination with the happy sensatio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ing too full of Christmas pudding, they passed a very pleasant evening argu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ut manoeuvres in the chess gam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heckmate," Ron said, at last, his bishop scurrying forward at his behest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izing the crown from the vanquished white k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ime for bed," Hermione yawned sleepily. "I think it must be all the fresh ai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'll try the library again tomorrow, Harry. One of those books must have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ne in it. See you all in the morning." She leaned over and kissed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odnight, before extracting herself from the chair they shared and heading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her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leep sounds good," Ron stretched wearily in his chair, and gather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ssmen together. "You coming up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n a few minutes." Harry grinned at Ginny, making her blush. Ron saw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lance, and chuckled softly, before disappearing up the stairs himself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?" she said, smiling at him as he slid down onto the floor beside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've been dying to do this all day," he whispered, kissing her gen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remarked quietly, sliding her arms around him. "I think I m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now what that stone 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 do?" He pulled back and looked at her in complete astonish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so," she chewed her lip. "When you showed it to us this morning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 I'd seen one before. I've been wondering about it all day, and I reck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have. I must have been about eight, and Mum was pretty ill for a while, so D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ok Ron and me into work with him at the Ministry. Fred and George must've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e here, I suppose, because I can't remember them being there. Can you imagi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avoc they'd have caused let loose in the Ministry of Magic offices?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gg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o on," he prompted, caressing her hair gently in his h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yway," she continued, smiling softly at him. "I ended up in this ti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pboard of an office belonging to someone in the next department along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d's. She was called Mrs Zladovitch, or something like that, and she was p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Department of Magical Predictions. She had one, and I remember play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an you remember how it works?" Harry asked eager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 and get it," she nodded at him, eyes alight with anticipation. "If it 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at I think it is, you'll want your invisibility cloak as we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5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pe you enjoy this chapter too, and that the author alerts are working agai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eep reviewing please, and I'll keep writing as quickly as I can. 5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s to go… Still JKR's wor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uriouser and Curiouser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f - and the thing is wildly possible - the charge of writing nonsens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re ever brought against the author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wis Carroll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sat in the hearth, firelight glinting and rebounding energetically of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ppery tones in her hair; her face cast into shadow as she stared down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ne she held in her hands. One hand thoughtfully stroked the shimmering fl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face, utterly absorbed in memories but she glanced up when Harry dropp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knees beside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is. I'm sure it is," she whispered, sounding quite amazed at her 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scove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is it?" he responded, in a voice as quiet as her own. "Tell me, Ginn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 Hour Stone," she said softly, her deep brown eyes looking steadily in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wn and filling him with warmth. "It lets you see a little way into the futu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haven't seen me in Divination," Harry laughed. "I've never yet s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thing other than swirly white mist in that crystal ball. My power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vention are pretty good, th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this is different," she said, shaking her head and smiling a little. "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ly gives us an hour ahead of where we are now, and it's restricted to place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, which makes it a lot more accurate than usual divination. If we look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here, it'd show us what could be happening in an hour's time, right her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ommon roo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ould?" Harry ask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she grinned, eyes sparkling through the dimness of the room. "I think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chief Sirius was referring to is the challenge of changing the future. Wh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ck with things the way they are? After all, we both know that we can't chan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past, but the future isn't settled yet. It could be a lot of fu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 it'll only show you the future for the location you're in when you use it?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asked, trying to clarify matters in his own mi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's right," she said, nodding slowly. "If you used it in the Great Hall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'd see the future there; if you used it in your room, you'd probably just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noring. And if you ever use it in my room, Mr Potter… " She paused, a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rner of her mouth twitched with mischief, the way Harry adored. " May I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ind you that due to my experiences with six older brothers, I have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tremely large repertoire of entertaining spells to use as reveng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'll remember that," he chuckled, blushing slightly. "Show me how it work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, scrabbled quickly for her wand, and then shuffled away from the fir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 close beside Harry so he could see the stone too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aedictum," she said clearly, tapping the polished surface sharply with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d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ared in amazement as what had previously been a solid rock retained i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line and yet began to ripple, ebb and flow like liquid mercury. The rippl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bsided, and in the shimmering pool confined within Ginny's hands, images beg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form. Dimly a picture of the common room could be seen, candlelight glinting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fire blazing warmth through the empty room. The portrait hole swung sile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pen, yet neither wizard nor ghost was seen. Stillness remained in this plac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forated only by the crackling fire and spitting logs. As the portrait ho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sed, Harry noticed a sudden movement, as what could only have bee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visibility cloak was removed in a swift flourish, drifting like sil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ssamer from his appearing fingers. Ginny, too, materialised from nowhe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nding very close in front of him, trembling slightly, her eyes wid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certaint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's brow furrowed as he watched the images, and without thinking about i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d his arm around Ginny's waist to somehow try and protect her from some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adn't even happened yet. She smiled briefly up at him, and return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ze to the stone, where the figures of themselves were lost in a sil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brace. The picture flickered and died; the liquid nature of the mag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verting once more to the opaqueness of solid stone in Ginny's h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, that'll be happening in an hour's time?" he wondered out loud, sligh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redulous that he was actually seeing the future, rather than inventing i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 a chan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could be," Ginny responded in an strangely serious tone. "Depends on what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 to change it. I wonder what's going to happen. That looked a bit od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looked upset," Harry said, thoughtfully. "Maybe we should just leave thing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 tonight, then it can't happe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she sounded quite scandalised at the thought. "It'll happen anyway.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'll have changed is that we won't know what it is." She leapt up and he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hand out for him. "C'mon. Let's go and find ou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uctantly, Harry got to his feet, knowing she was right, and reached fo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rauder's Map, which he'd brought downstairs with him. He touched it wit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d, declaring that he was absolutely up to no good, and watched the famili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nes shooting across the parchment, drawing the boundaries and passageway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astle and all those contained within it. Ginny watched in fascination 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ple of dots stalked through the corridors, marking Argus Filch and Mrs Norr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trolling the third fl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Keep your eye on that," he whispered in her ear, passing her the map. "It show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yone in Hogwarts and it'll tell us if anyone is nearby. Even though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n't see us, we're still solid under the cloak, and we'll be in trouble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yone walks into u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 was your dad's?" she asked in awe, touching the little dot with her 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ame above it in minuscule writing, right next to his own. Harry nodde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ched Ginny's face break into an impish grin. "You know," she said, her br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dancing merrily. "I think I'd have liked your dad. He did rule bre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real style!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huckled softly, and threw the invisibility cloak around them; smo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 silk, and as light as air. Ginny shivered as the fabric brushed over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lling in waves around their fe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tay close," Harry whispered as they moved into the moonlit corridor beyo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rtrait hole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andered slowly through the eerie silence of the school, uncertain of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ere looking for, or even where they were going. The long passagewa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wisted and turned into one another; high windows sent shafts of pale blue l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aring through the shadows into elongated shapes stretching across the flo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our glinted in this ghostly light, making the figures seem as if they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ut to move at any second, whilst darkness appeared to be creeping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lthily, encroaching upon them from every corner. The moon was flimsy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sty night air, yet her beams were enough for them as they wound their 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ound the pl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paused abruptly in a patch of moonlight by a large window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llided with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 is weird," she said fervently, looking down at the ground and step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vily backwards. "We're not casting shadows or any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's because we're invisible, Gin," he teased in an undertone. "Can you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f my foot, please?" he added, sounding mildly anguis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rry," she giggled softly, removing the offending part of her anatomy. "I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ndering what that was. It's difficult to see what you're up to under he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not up to anything," Harry protested, lifting his hands in a gestur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render and trying not to laugh. "That is, nothing apart from luring you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one with me, out of bounds in the middle of the night, with all sort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al objects we probably shouldn't have. Other than that, I think we'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bsolutely fin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udden movement ahead made them freeze with fear. Footsteps sounded quick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ong the narrow fourth floor corridor, muffled at first and then becom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reasingly clearer as they approached. Harry came to his senses, ca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's hand, and rapidly pulled her flat against the wall, his arm pinn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. They held their breath and waited. An eternity seemed to tick by.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ited. At last the silhouette of a man in a black gown appeared, the darkn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is shoulder length hair, and the hooked nose of his profile clearly visi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e passed through the strip of moonlight right beside them, and onwards,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tairs to the fifth floor. As he disappeared from view, Harry felt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ax beneath his arm, her unsteady breathing drifting past his ear echo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unding of his own hear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forgot to watch the map," she whispered apologetica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's he off to?" Harry muttered with urgenc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ading past the Muggle Studies classrooms." Ginny quickly squinted at the map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traced the dot with her finger. "He's up on the main fifth floor corrido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re's something wrong there somewhere," Harry said quietly, musing over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had just seen. "It's not often you see Snape out of the dungeons. I won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at he's up t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there's only one way to find out," Ginny said slowly, and grip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's hand tightly, she began to climb the stair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ices could be heard; the deep voices of men speaking quickly and urgent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unds of rapid movement and rifling through drawers were easily identifiabl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arry and Ginny shrank breathlessly back into a shadowy alcove opposit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om in question. They listened and waited. The map clearly showed Severus Snap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an entirely unfamiliar name located within, and they sounded frantic. Wo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not distinguishable until, after a few moments of silence, the door fle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pen with considerable force, Snape's silhouette standing in the fra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 it'll be Potter next," he muttered grimly beneath his breath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oblicorpus,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recognised the spell, but felt his stomach heave when a body suspe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otesquely in mid-air drifted through the darkened doorway. The deathly-whi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 lolled sideways in the moonlit corridor, a blackened stain of blood floo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dth of the forehead; his limbs twitched in a hideous pantomime, as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spended from strings by a giant puppet master. The ghastly figure lur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them, dark eyes staring sightlessly, relentlessly, right where they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ding; his face contorted and frozen in agony for all eternity. Ginny whimp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erceptibly as she stood her ground, but Harry could feel her shaking bad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nape snapped the door shut behind him, and with a swift glance around him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sure he was unobserved, strode off down the corridor, his ghoulish compan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loating in his wak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dlessly, Harry somehow managed to move Ginny from the spot upon which s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oted; somehow guided her back through the maze of corridors to the safety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mmon room. The portrait hole closed behind them, and he removed the cloa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a swift flourish, letting it drift like silver gossamer from his fingers o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loor. Ginny stood very close in front of him, trembling still, her da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wide with uncertainty and horror as she slowly turned to face him. With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ound, she flung herself at him, burying her head deeply in his should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ere he held her tigh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 Harry! Wake up!" Hermione's voice was filled with agitation,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feel her shaking his arm. Dimly he wondered why she was trying to w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; what was she doing in their dormitory anyway? He rolled onto his back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ead of the bed he was expecting to find beneath him, there was only air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sped in astonishment as he felt himself falling, and landed with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ceremonious thump on the floor. Opening his eyes, wondering what on earth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ing on, he heard a surprised squeak as a whirl of red crashed down heavily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p of him, winding him complet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 Ron is going to kill you when he sees this," Hermione moan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tractedly looking towards the stairwell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ruggled to fill his lungs with air again, aching with the effor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tween the strands of crimson hair, which half-covered his face, he could m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 the common room ceiling, and realised, with a jolt, what must have happen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scrambled quickly off him, looking very red-faced and incredib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pologetic, as she bent to see if he was inju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fine," he wheezed painfully, propping himself up against the sofa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king a deep breath. Then another. He grinned wickedly at Ginny as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eathing returned to normal. "I didn't realise you weighed so muc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playfully slapped him, an expression of comical outrage on her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nestly!" Hermione snapped at the pair of them in a voice that sou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cannily like Professor McGonagall. "What did you think you were doing? Any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uld have found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tched Ginny turn the exact same shade as her hair, and warmth floo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own face, as he thought about i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ermione," he protested feeb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she said, furiously. "You know how difficult this is for Ron to de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. He's trying really hard. You spending the night on the sofa with Ginny 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dly likely to help matters. Is i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didn't mean to," he explained quickly, flushing even more furiously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. "Really we didn't, Hermione. It was just that Ginny worked out wh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ne did, and we… we saw some things last night we couldn't ignore. I suppo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 must have just drifted off. We were down here pretty late talking about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perched on the edge of one of the armchairs nearby and ran her han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ough her hair, pushing it off her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was awful, Hermione," she said, looking rather pale and wan, now th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ushes had subsided. She rubbed her eyes sleepily, and Harry felt his insid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lting, as he watched her struggling to wake up properly. "I'm going to go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ak in a bath," she confessed wearily as she got to her feet. "It's probab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st if I'm not here when Ron comes down anyway. See you for breakfast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See you for breakfast," he smiled, at what was rapidly becoming a cat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hrase in their relationship, and watched her disappear from sigh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? What did happen?" Hermione asked anxiously, and Harry leaned forwar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to explain what had gone on the previous night. He was demonstrat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ur Stone, when Ron literally ran into the room, still clad in his pyjama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ing slightly more wild than usua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re you are!" he said, in relief, looking at Harry. " Where did you ge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st night? Your bed's not been slept 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ell asleep down here," Harry admitted sheepishly, deliberately omitt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ll him the entire truth of the matter. "Hermione's just woken me up. I've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great crick in my neck this morning, I can tell you," he added, stretching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ssaging the aching area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's found out what the stone does," Hermione added quickly. "It predic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uture. Tells us what'll be happening in an hour, right here. Look at this!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leaned over the back of the sofa and watched with interest as the st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immered with the magic flowing through it, curiously liquid, yet strang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lid. Images appeared before their eyes, the confines of the common 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ly depicted. This time, Fred and George, laughing mischievously,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anting something beneath a cushion right where they were sitt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lanced at Ron, and carefully, avoiding the merest mention of Ginny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le, repeated what he had witnessed on the fifth floor corridor the previ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ning. Hermione blanched at the description of the body, and even Ron loo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aken by the new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 it'll be Potter next," he repeated slightly unsteadily. "What'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ing to do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kfast in the holidays was always a strange occasion, although Harry ra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ked it. The tables in the Great Hall were laid out as usual, but the studen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few and sparsely scattered. The Gryffindor table had only four tiny group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tted along its length, and the meal was far more relaxed than was usual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rm time, with less competition for the marmalade and empty toast racks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antly replenished. Ginny joined them a little way into the meal, st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rather tired and drawn, but considerably less dishevelled than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had last seen her. He blushed at the thou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arious owls swooped into the room in a whirr of fluttering feathers, brin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sives to the room's occupants. The snowy-white coat of Hedwig soared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iew, and she plummeted gracefully down to Harry, delivering a letter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ipping his fingers affectionately with her bea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's from Hagrid," Harry said, through a mouthful of hot buttered toast. "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nts to know if we all want to go down there for tea to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efinitely," said Ron, reaching across Ginny for the orange jui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was struggling to unravel her copy of 'The Daily Prophet' from on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chool owls. She smiled over at him. "It's a good idea, Harry. He might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le to tell us a bit more about what's going on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unrolled her newspaper and scanned the headlines whilst the barn owl t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ght with a whoosh of wings. Ron's knife clattered noisily to his plate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w her expression chan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is i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shook her head, and without saying a word pushed the paper over to Har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s trembl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wizard photograph dominated the first page. A young man, not far in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wenties was looking up at him under the headline 'Cruciatus Curse Carn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s'. Harry didn't need Ginny's horrified gasp to remind him. The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th seen him before, his features twisted almost beyond recognition in agon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spended in moonlight in the fifth floor corrid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6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rry about the longer than usual wait for this chapter - it is MUCH longer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usual chapter length and I hope you enjoy it…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, please, please review - your comments always make me smile, and I ne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do more of that! It’ll also give me an indication of what’s happening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author alerts as well (ie if you’re getting one or not!) Thanks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skimmed flat stones across Black Moss on a day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 still I could hear each set of ripple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they crossed. I felt each stone’s inerti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end itself against the water, then sin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mon Armitag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tention and Deduction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nowdrops bravely left the warm, dark earth and poked their heads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aining patches of snow on the lawns, shivering in the bracing January ai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saw them first, and was utterly enchanted by the tiny, fragile flower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tched her bend to touch them gently, her vivid hair whirling aroun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breeze, casting a beautifully stark contrast with the whiteness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l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'd clambered up onto the stone wall surrounding the rose garden, and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tting kicking his feet against it, as he waited for her to take notes on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plants she needed for an essay. He was brooding badly, but trying h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to let it show. Ginny knew; her expression when she looked at him sometim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ld him that, but she never pressed him on it, for which he was etern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teful. The incident at Christmas had really bothered him, far more than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ed to admit. It wasn't so much the threat of Voldemort wanting to kill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was churning away inside him; more a sickening sensation of guil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did feel guilty; very guilty. He was alive; Cedric was dead. His parents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ed because of him too. How many other people were going to meet a terri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te in the clutches of Lord Voldemort and his supporters? It had bee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oice that had let Wormtail escape, and worst of all, it was his blood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allowed Voldemort to rise again. He should have been able to do someth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vent that. He kicked the wall hard in frustration, and little fragment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one splintered and crumbled on the ear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report in 'The Daily Prophet' had made him uneasy. He'd known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's hold was growing, and that people were starting to live in f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, but it all seemed so safe here at Hogwarts. It was easy to forget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all sometimes. Too easy. That man they'd seen, Athenasius Scott,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rtured to the very brink of death by the Death Eaters, seeking information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. The newspaper told of the final action that ended his life;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ing hooded figure had used the Imperius curse on the broken man, and m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blast through his brain with his own wa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ing that body in the moonlit corridor had brought it all back. The contort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wisted face of a soul in fiendish torment; of suffering so bad that death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ally. Harry could hear the cold thin voice, mercilessly penetrating the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is mind, casting the curse on him with such relish: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’</w:t>
      </w:r>
      <w:r>
        <w:rPr>
          <w:rFonts w:eastAsia="MS Mincho;ＭＳ 明朝" w:cs="Garamond" w:ascii="Garamond" w:hAnsi="Garamond"/>
          <w:sz w:val="24"/>
        </w:rPr>
        <w:t xml:space="preserve">Crucio!'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ould hear his own screams, as the agony ripped through his body; ner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dings ablaze in the most excruciating torture, pain blistering its way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re of him, severing through every inch until it exploded through his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kin. He closed his eyes. Heart beating fa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et he had survived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rm had already begun in earnest, and the castle was filled with voic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amouring in the hall and reverberating through the corridors with happy new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is and that. Harry felt strangely alienated from it all, like b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water whilst everyone else was conversing on dry land, but the coloss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rease in workload for the fifth years as they approached their O.W.L.s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ough to shift his mind from the worst of his worri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an’t believe they expect us to do all this," Ron moaned at regul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ervals, from behind large stacks of books. "What do they think we are? Ho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lves or something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say that!" Hermione snapped, as she wearily lifted her head from the lo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ll of parchment covered in her tiny handwriting. "Anyway, the work’s not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d. Some of this is really interest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so bad if you have 30 hours in the day, Hermione," he retort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lling his eyes at Harry. It said a lot about how much pressure they were un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Ron didn’t even have time to argue with her properly, but contented himsel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 mere shrug before he submerged himself in his books, sighing heavi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ce mor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tween this and regular Quidditch training sessions neither Ron nor Harr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ch time to themselves. The Quidditch was both exhilarating and exhausting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ushed his team to their very limits of endurance under the pretext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thcoming match against Slytherin, which none of them had any intentio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sing. Harry wasn’t complaining about the pressure like the rest of his peers;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was all too thankful for it. Sheer exhaustion made him collapse in bed ea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ight into dreamless sleep, rather than nightmare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with Ginny was also incredibly scarce. Breakfast was the only opportunit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had to be together some days, and both of them regarded this half-h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ealously. Harry would often smile at her as she passed him in the corrido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ing in the opposite direction, surrounded by a chattering gaggle of the r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Gryffindor fourth years, but rarely got an opportunity to say more than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ple of words to her. He was elated when she began learning summoning charm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Professor Flitwick, as once or twice he was hurrying to class and hear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lighted voice, somewhere behind him, giggle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ccio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he’d realised what had happened, he’d been magically abducted into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arby broom cupboard, where Ginny was waiting, wearing that innocent express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he found utterly irresisti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ancy seeing you here," she laughed softly, her eyes twinkling up at him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lled her into his arms to kiss her. "Such a coincidence." Five minutes lat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ould be found running down the corridor, hair untidier than ever, la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 his lesson, but with a completely irrepressible grin on hi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lessons themselves were also increasing in pace and intensity as their exam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ew ever closer. Tiredness lined every face, tempers were short and on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 one occasion Lavender Brown had fled a classroom in floods of tear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ille looked permanently woebegone and he was developing something of a men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ock about even the simplest of spells, to the extent where he couldn’t ev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gure a match stick into a needle and they’d been doing that sinc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rst yea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ve had enough of this," Ron muttered to Harry, as they trudged down the dim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t underground passageways to the Potions dungeon one Friday afternoon. "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all do with a good laugh, if you ask me, and anyway, it’s about time I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detention with Snape to see what we can find out about what he’s up to.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inned over at Harry and pulled a small glass jar out of his bag. "Blas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tle Eyes," he whispered, eyes sparkling in anticipation. "Fred and Georg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w prototyp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yffindors lined up along one wall of the corridor, with the Slytheri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pposite them. Little was said until they caught the end of a conversation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lfoy was having as he strolled up with Crabbe and Goyle and joined the end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lytherin li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f course, Father always said that this O.W.L.s year would sort out the sh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e goats. I don’t know why everyone is complaining; we wouldn’t want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one getting qualifications as a wizard, even if Dumbledore does let them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chool." The stress levels became almost audible at this, and the 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ackled with tension. Emotions, which had been wound up tightly like coi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rings, exploded all at once and the small underground passageway rang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er fury. Malfoy regarded them in disdain, not looking in the slightest b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concerted, but as Harry quickly realised, this was mainly because Snap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w standing in the doorway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total hush fell over the class, and they made their way silently in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ngeon, despondent to have lost ten points for Gryffindor. They sat at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ular tables, and without any bidding, rescued their text books from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gs, opened them and waited. Snape strolled around the cavernous room, bl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glittering with malice as they rested briefly on Harry, and then moved 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lared back, loathing the Potions Master every bit as much as Snape ha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e listened to Snape explain about the potion they were to be attempting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sson and asking questions directed straight at class members like bullet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 of Harry’s brain was elsewhere. He regarded Snape dispassionately for onc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wondered what it was that had persuaded him to return to Voldemor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vice. A lot of things really didn’t make any sense at all. If Snape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ponsible for the death of the man in the fifth floor corridor because he’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with the Death Eaters, then why had he brought the body to Hogwarts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? Why was it that Dumbledore trusted him? Harry frowned deeply, and wishe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derstoo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 Revalescere Potion is an extremely powerful one," Snape intoned, his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entlessly travelling round the dungeon, pausing on each pupil. "It can al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 extremely useful, as Mr Malfoy has just informed us. Remember, this po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s the effect of healing, even if someone is on the very brink of death, yet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brew it incorrectly it can easily become poisonous. Whether or not any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are capable of making it accurately, we shall see when we test it at the e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lesson." His lips parted into a disparaging sneer as his eyes rested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ille. "So I can see that our numbers will be depleted very shortly," he ad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lkily as Neville stared fearfully ba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and Ron worked almost silently round their cauldron, focusing on exa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asurements for the potion. Snape drifted around the room, peering at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rk, and criticising harsh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innegan, it says two teaspoons of ground bat bones. You’ll have to lear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d better than that," Snape’s voice echoed through the quietness of the 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arry saw Seamus scowl at his teacher when his back was turned. Hermion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xt to Ron and Harry. She had instantly paired up with Neville in a despera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empt to protect him from the worst of Snape’s malevolence, but nervously kep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cking up on what Ron and Harry were do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 doesn’t trust us," Ron said in an undertone, grinning at Harry when Snap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ck was tur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surprised," Harry chuckled beneath his breath. "What do these thing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ed and George’s do exactl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 idea," whispered Ron cheerfully. "Let’s find ou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unscrewed the lid from the jar and prodded the contents curiously wit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dex finger. Harry had to fight to keep himself from laughing out loud when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w the expression of utter revulsion on Ron’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many do we put in?" Harry asked, watching Snape bend over to pra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lfoy’s po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 many," Ron grinned, letting a pinch of the beetle eyes fall into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uldron. They stepped backwards. Rapid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better than they could have ever imagined. The ‘Blasting Beetle Eyes’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rtainly lived up to their title. The emerald potion bubbled furious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ilding up momentum as the rumbling increased. Within seconds, a mass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osion caused the entire contents of their pewter cauldron to hurtle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fines of the container, and ricochet off the ceiling. Liquid shot acros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ngeon at every conceivable angle, drenching the entire class with a greeni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my substance. The screams and shrieks rang through the cavernous room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th Gryffindors and Slytherins felt the impact and scattered for shel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otter and Weasley!" Snape’s voice cut coldly through the chaos that reign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om. He surveyed their charred and partially molten cauldron, and mo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them looking rather menacing. "I might have guessed." The class froz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watched anxiously. A large gloop of green slime dripped silently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iling and landed on Snape’s greasy black hair, in what would have been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solutely hilarious manner, had it not been for the expression on his fa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vision was partially obscured by the sludge covering his glasses,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urriedly wiped them on the only clean bit of his robes he could find. He pu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up his nose again to find Snape’s face merely inches away from his ow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ing at them with thinly veiled disgust. "Detention," he spat the word ou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will be here tonight until this place is spotless, and you will not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ing magic to achieve it. I think that and fifty points from Gryffindor w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ersuade you never to attempt something like this 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lass slipped and slid on the slime as they silently struggled to leav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ngeon, hair glued against their heads by the sticky remains of the poti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ne of them looked at each other, until they were halfway back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yffindor common room, and Harry sneaked a sideways glance at Hermione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see her lips firmly pressed together, and her eyes were fixed on the flo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front of her. His heart sank. They clambered through the portrait hol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quelching and dripping the potion everywhere, and stood regarding one an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stunned silence. Seamus caught Dean’s eye as a glob of the greenish liqu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ozed from Parvati’s hair onto her nose, and they suddenly exploded into fit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ter. A couple of seconds later the entirety of the Gryffindor fifth year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 covered in slime, were howling with absolute pleasure at what had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pp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id you see Malfoy?" Hermione giggled hysterically. The tension, which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ighing her down recently, disappeared like summer morning mist. "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bsolutely covered in the stuff. And Snape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was so cool!" Dean’s laughter was uncontrollable. "I mean, you’ve upse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lytherins and got us out of Potions early. You can’t get better than 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tention that evening was every bit as grim as they expected, although it d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 up something quite curious. Harry was on his hands and knees, thoughtfu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rubbing his way around the floor where they had been sitting. He paused e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w and then, dipped his brush back into the soapy water, and began scou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 green potion off the stone flags. Ron was equally busily engaged in wi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 the walls at the furthest end of the dungeon. He was moving vigorousl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 it done. Muggle cleaning never had been Ron’s favourite past time. Both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wands lay untouched on Snape’s des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nape watched them for a while, and then wandered into his little office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of the classroom, leaving the door ajar so he could hear if they d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thing extraordinary. It was at this point that their secret weapon came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y. Hermione’s hand and wand appeared out of thin air, and Harry just he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voice softly casting a scouring charm on the ceiling, which was miracul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 a few minutes later. They had argued with her about coming with them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’d been quite insistent about it; she had needed a laugh as much as any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, she explained. Besides, being safely concealed within Harry’s invisibilit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ak, she could examine the contents of the dungeon at leisure, whilst giv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m a hand with the cleaning at the same ti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last, Harry knelt back on his heels, his back aching and hands sor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ped his brow on his sleeve. A disembodied hand was clearly visible tur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pers on Snape’s desk. It paused, waved cheerfully at him, and then continu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its wor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that’s it from down here," he said in relief. "How’s it going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I’m having more fun than I’ve ever had in my life," Ron retort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rcasm, balancing precariously on a tall wooden stool to reach an awkw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latter of the substance above the door. "If anyone comes in now, I’m done f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’ve missed a bit under that desk, 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roaned and crawled to the spot Ron had indicated, banging his head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able as he did so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, he was distracted from his task by a frantic waving from Hermion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, more of her arm appearing into view in her desperate efforts to attra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attention. He scrambled to his feet, listening carefully for sound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nape returning, but there were n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re’s a big bit across here," he said meaningfully to Ron. "Want to give m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when you’ve finished that?" Ron twisted round to see, and gave a start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elp as the stool unexpectedly overbalanced and came crashing to the floor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Hermione’s hand instantly vanished, and Snape’s profile appeared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or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 try and be more careful, Weasley," he said nastily, down to where Ron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rawled across the floor. "I think you’ve caused enough damage in 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ready." He turned to Harry, his dark eyes filled with more hatred than ev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otter, you need to scrub over again by my desk. It’s not clean enough."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lently sank back to his knees, not far from where he reckoned Hermione wa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began washing the floor again. He was seething inwardly; the floor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otless, and he knew Snape was doing this deliberately to provoke him. Howev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had obviously found something, and the sooner Snape went back in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fice, the better. He diligently scoured the flags, and to his relief, Snap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on lost interest and disappea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straightened up, and raised his eyebrows quizzically at the thin air be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The hand appeared again and pointed to a series of press clipping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lf-hidden beneath a stack of parchment. Harry stared in disbelief when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cked through them. They were all articles about Death Eater activities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aily Prophet, but if Snape was so heavily involved, why would he wan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eep the reports? It was definitely odd for him to leave evidence like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ying around. Hermione’s hand grabbed his arm and tugged him further alo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sk, letting go to jab frantically at a thin leather bound volume, emblazo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 legend, ‘Palliative Potions’. Harry tried to fathom what this c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an, but before he could whisper the question forming in his mind, he hear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uff voice drifting through the door to Snape’s off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everus, they say the next one is going to happen tonight," the new voice sai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lled entirely with panic. Ron stood, stock still, near the door, lea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lightly sideways to try and see who was speak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can’t," Snape’s tones too were uncharacteristically tense as he spoke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ther man. "Everything isn’t in place yet." He paused, and they heard a scra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a chair. Ron and Harry immediately began cleaning with a vengeance, a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or creaked open. "Potter. Weasley. Get out of my sight!" Snape snapp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. Harry and Ron looked at each other and mutely began to collec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ning utensils together. "Just go!" Snape yelled. They did as they were bi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kept a hand on Harry’s back, so he could feel where she was, and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l hurried out of the dungeon safe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going on?" Ron asked in a hushed voice, when they were safely enscon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common room once more. It was late now because the detention had tak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r longer than they had expected, and Harry noticed, with a pang of regre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Ginny appeared to have gone to b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sure," Hermione said slowly, her forehead wrinkled in concentrati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ever the whole story is, I don’t think Snape has gone back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-Know-Who’s service. I really don’t." Harry and Ron looked at her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prise, and she gazed back steadily. "Look at it like this," she explain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’s keeping track of what the Death Eaters are up to because we found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le of press clippings. If he honestly was one of You-Know-Who’s trusted inn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ircle, he’d know all that stuff anyw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there was that man telling him what was going to happen tonight,"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bject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," Hermione said, frowning even more deeply. "But what if... what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nape’s involved from a different angle? There was that book on palliat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tions, and they’re designed to reduce the suffering of the dying. Suppose h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uble-crossing You-Know-Who and not Dumbledore. He can’t stop the killings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can do something to help those being attack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about that body, then?" Ron asked, sounding completely incredulous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’s far-flung theory. "He wasn’t taking that for a picnic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edric wanted his body returned to his parents," Harry said quietly,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lt a bit awkward as his two friends looked at him with sudden concern;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oken very little to them about this. "Maybe that’s what Snape was doing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ristmas." He stared into the crackling flames in the grate, and watched th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cing, hundreds of shades of orange and yellow entwining and casting a w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ow around them. At length he looked back up, and smiled wryly. "I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ought I’d hear myself saying this, Hermione, but I think you’re righ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y!" she protested in mock-outrage, throwing a cushion at him and laugh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she suddenly became quite serious once more. She leaned forwards and spo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a lower tone. "The thing that really worries me is that there are obv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ys that people can get in and out of Hogwarts. Snape did it with the body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one was in his office visiting him tonight. If You-Know-Who is after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you might not be as safe here as we thought." Her expression was full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xiety and her voice quivered slightly as she added, "Oh Harry, you will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reful, won’t 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eyes flickered open the following morning to see the inky blue darkn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dormitory being slowly diluted by the watery light of morning.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ment, he couldn’t understand what had woken him, but then he felt a d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bbing in his head; the echo of what would have been excruciating p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oting through his scar, had it not been for Ginny and the charm. At six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morning, he reasoned it was pointless to try and go back to sleep, so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d out of bed, pulled on some clothes, and took his book of Quidditch tactic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wnstairs for compan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had just settled into one of the chairs by the fire, when a set of footstep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pidly pattering down the stairs made him glance up. Ginny emerged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adows of the stairwell, blinking sleepily as she struggled into a rather lar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quered dressing gown, which Harry recognised as an old one of Ron’s from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cond year. He smiled at her dishevelled appearance, her hair completely wi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untamed, and saw her dark eyes dart around the common room apprehensive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til they came to rest on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ought it was you," she exclaimed in relief. Harry noticed her rubb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ft wrist as she hurried towards him. "Are you O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Fine," he said, grinning and reaching out for her. "Sorry. I didn’t mea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ke you with scar pains, but it’s so good to see you for a chang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smiled softly at him, and to Harry’s delight, responded to his touch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ling up contentedly in his lap, a wayward lock of scarlet hair tickl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a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at least it shows the charm’s still working," she said, stretching up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to trace his scar and sending shivers of pleasure down his spine. "It m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 been a bad one this ti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m." Harry could feel her still warm from sleep as he held her closely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s, and kissed her forehead. "Y’know," he teased her gently. "I never th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’d be doing this with Ron’s dressing gow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glad to hear it," she laughed, and settled into silence, content simpl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 there with him. Harry could feel happiness flooding through him, waging a w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st the worries which had recently taken up residence and were squatting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eart. He could feel her head nestled right beside his own, her stead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th drifting over his skin and the wonderful smell of her hair. His fea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ut Voldemort were cast aside as the enchantment that was Ginny Weasl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verpowered his every sen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?" Her voice broke through the stillness, after a while. "You don't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bottle all of this up and deal with it on your own. You do know that, don'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subconsciously tightened his grip on her. Ginny had this uncanny abilit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 straight through him, and it was quite unnerving sometimes. He'd alwa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alt with things on his own; even Ron and Hermione only got an edited vers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most things. With Ginny, he wanted to trust her; he did trust her, but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difficul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he said quietly. "Gin, do you want to go for a walk round the lake 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mewher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," she smiled at him, and wriggled off his knee. "Although I'm passing up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nce of a wonderful row with Ron. Can you imagine his expression if he ca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s now?" Her eyes danced impishly as she pictured her brother’s confused horro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what are you doing down here with Harry at this time in the morning?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put some clothes on. I mean, you’re wearing clothes, but you should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aring clothes." Harry snorted with laughte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fteen minutes later they were outside in the crisp stillness of the mor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ir. Dew drenched the grass still, and the hems of their cloaks absorb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isture rather like sponges, as they trampled their way down the lawns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dge of the lake. The water itself was a steely-grey colour, mirror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ldness of the sky. It was deadly calm, not a ripple shattered the surfa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ouds hung heavy overhead, as the entire world seemed to be holding its breath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turned, as if with one mind, to stroll clockwise round the lake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arthen path worn smooth by feet of yesteryear. He briefly wondered i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ents had been amongst those who had walked this way once, and half-smil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self. Ginny slid her hand into his, but said nothing as they wandered alo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undulating track beside the shore, stepping around tree roots, and glan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 over the tranquillity of the stretch of water on their r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rounded the final bend, the castle turrets looming large above the tre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arry came to a sudden halt. Ginny whirled round to look at him, he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ippling over her shoulders in its myriad of colou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, is your wrist still hurting?" Harry asked with some trepid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now," she replied, moving closer to him. "It gave a bit of a stron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winge just before, then it stopped altogether. Wh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ine too," he said, a sensation of dread beginning to form. He pulled away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, and began to walk restlessly in the opposite direc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turned to face her, and was torn apart by the conflicting emotions strugg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explode from within. Her eyes were clouded with confusion and concern,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w her nervously fiddle with her fingers as she tried to work out what to s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im. He sank down on a nearby log, and ran his fingers through his hair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gazed fixedly over the water, not knowing what to say eit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," he whispered, hardly trusting himself to speak. "The pain stops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has finished whatever it was he was up to. Something’s just happen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awful. It must have been. I’ve not felt the scar much since you d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harm in Octob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can’t do anything about that, Harry," she responded softly, sitting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xt to him. "It’s not your faul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icked up a stone and threw it forcefully into the lake. A large splash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er sent hundreds of tiny droplets into the air, tumbling down on the glass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face. Tiny ripples spread out and collided with one another as they stret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ross the calmness of the lak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feels like it’s my fault," he said angrily, as he picked up another ston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ur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Ginny said his name so forcefully that he looked up at her in surpris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ll you’re guilty of is not dying when he tried to kill you, and saving me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hamber of Secrets. Personally I think they’re good thing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don’t know the whole story," Harry replied grimly, skimming his seco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ne across the water and watching it bounce four times before it sank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ained to her, haltingly at first, then words tumbling out of his mouth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st he could barely stop them; Wormtail’s escape, the rebirth of Voldemort,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ad happened. Ginny listened, blanching when she heard what he’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, but gazing steadily at him all the while with those deep brown ey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heard every word without interruption, until he could speak no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your fault," she repeated, holding him in her arms. "It’s like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id to me last summer; none of this is your fault. Let go of the past, 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’s not easy," he said wry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know. It takes time, but you can’t keep blaming yourself lik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ow did you get to understand me so well?" he smiled, and leaned to kiss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h, well…" Harry was entertained to see her blus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nn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," she giggled. "You’ll like this. You know that massive crush I had on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 my first and second yea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d noticed something of the sort," Harry teased. "I seem to remember b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nned to the floor and serenaded in a corridor by a dwarf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remind me," she turned puce, and buried her head briefly in her hand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yway, I must have spent hours following you around. I watched every sing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dditch practise from the library, and found out things about you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yone who knew you. If that wasn’t embarrassing enough, I even had to res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reading every book I could get my hands on with you in it…" Her voice trai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y, and she joined in with Harry’s laught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wonderful," Harry said, grinning at her, when he had finished chuckl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that about you as well," she said quietly. "I want to help if I ca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n’t shut me out, 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won’t," he promis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astle was strangely silent when they returned from their stroll. A swif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nce at his watch told Harry that it was time for breakfast, yet the Gr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ll was entirely deserted. None of the tables were even laid for the meal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looked at him quizzically, and they hurried up the marble staircas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ong various deserted corridors and more stairs until they reached the comm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almost collided with Professor McGonagall as they clambered past the f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dy and into the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 have you been?" she said sharply, her eyes surveying them ser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ough her spectacl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for a walk around the lake before breakfast," Ginny explained, loo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tremely confused by everything, especially as they hadn’t broken any rul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once. Harry was not surprised she was bamboozled; the whole of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crowded into the common room, and Ginny’s three brothers were 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scending upon her with huge hugs of total relie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’s happened?" Harry asked quick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are to stay in the common room," Professor McGonagall told them both. "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ed to complete a thorough search of the castle and grounds. A student has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ken from the castle, and we fear…" She took a steadying breath. "Stay he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tter. That’s all I ask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Professor McGonagall swept out of the room, Harry turned to Ron and Hermi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e thought something had happened to you," Hermione explai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cGonagall reckons it’s one of those ways in here we were talking about l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ight that was used to take this kid," Ron added. "That’s what they’re sear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. They think it’s to do with You-Know-Who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7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e's the next installment in double-quick time. I rather enjoyed writing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let me know what you think! Apologies for the cliffhanger, and for what I'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ing to JKR's world. The more reviews I get the faster the next chapter w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gress…it's going to be a difficult one to write so I need LOT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couragement!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joy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rough me you pass into the city of woe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ough me you pass into eternal pain…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 hope abandon, ye who enter her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-Dante Alighieri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Lady Vanishe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oured over the report in The Daily Prophet for the third time dur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nday morning breakfast, Ginny leaning in close to his shoulder so she c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 it too. The reality was far worse than he could have imagined when he’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ken up with scar pains yesterday. The student who had been taken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tle was a first year girl from Ravenclaw, someone none of them really knew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that didn’t eradicate the impact of what had happened to her. His toast l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gotten on his plate, as he read and reread the vicious destruction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ire McCallum fami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immediately clear as to why this particular family had been targeted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Death Eaters. Mr McCallum had been a senior Ministry of Magic official, wh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been heavily involved in the trials of many of Voldemort’s supporters, m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whom were still confined by the Dementors in Azkaban. He had been tortu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Ministry information, but as far as the newspaper was aware,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ist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eport had sickened them all, especially finding out about how they had u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wife and children. When it had become apparent to the Death Eaters that M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cCallum was not going to give in to their pressure, they forced him to wat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perform the Cruciatus Curse repeatedly on his wife, his eleven year o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ughter, and nine year old son. There had been no hope for this man.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omed. It was a revenge attack, pure and simple, the Dark Mark illuminat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ky afterwards to celebrate their murd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further large spread in the newspaper about Hogwarts. Lucy McCallu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 have been safe at school, and The Daily Prophet was outraged that suc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g could happen to her. It called for an immediate investigation as to 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could have occurred, and raised the question of the safety of the res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tudents, even wondering if the school should be closed. Much was mad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act that this was the third time in four years that students had f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selves in mortal peril whilst supposedly in the care of Albus Dumbledo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the last two occasions had resulted in violent death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ooked up from the newspaper, his hands trembling and stomach chur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pleasantly. He felt a hand gently touch his ba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et’s go for a walk," Ginny whispered softly so only he could hear. He nodd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nting to talk with her and knowing she understoo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hing had been found when the teachers had combed the castle for any so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rtal or port key, but with such a colossal task of checking every item with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vastness of the castle, it was virtually impossible. That morning the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set free from the confines of their common room, with the caveat that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st be careful and touch nothing out of the ordinary. Lessons resumed as norm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Monday morning with Professor Trelawney predicting Harry’s death with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rtainty and conviction than ever. Then the days and weeks slowly slid by in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z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guration was the final double lesson of the day each Tuesday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fessor McGonagall was making them work extremely hard to ensure excell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ults. They had begun to study human transfiguration, and so far it had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theory, and very dusty and dry theory at that. As March crept into sigh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delighted most of the class by announcing at the start of the lesson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ere ready to attempt a simple transfiguration of themselves. It was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be into some sort of object, rather than into a living creature or plan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ch was far more difficult and wouldn’t be studied until the sixth and seven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ears. Neville looked absolutely terrified by the prospect of chang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earance at all, mainly because he was having more trouble than ever wit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gic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ll start with something quite basic," Professor McGonagall said crisp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recting them to page two-hundred and twelve of their text books. "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guration exercises you’ll find here will only alter your appearance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ple of minutes, so they are ideal to begin with. Choose one of the objec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sted, and try it on yourself. No one else. Do you hear me, Thomas?" she ad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rnly to Dean, who was idly gazing out of the window. "Remember, concentra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s the key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aw Hermione briskly rolling her sleeves up, eager to try her hand at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w form of transfiguration, and quickly exchanged glances with Ron. Personal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s more inclined to feel like Neville about transforming himself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pposing he got stuck half-way, and had to spend the rest of the day as p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ucepan. It didn’t bear thinking abou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are you going to go for?" Ron muttered to Harry, as they scanned dow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st of objec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unno," Harry said. "Erm, how about a broomstick? I’ve ridden one often enough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 I suppose I might as well see it from the other side. How about you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quite tempted by the kettle," Ron said in a deadly serious tone, m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hoke back a laugh. "I can see me as a kettle, can’t you? Or maybe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 be a plant pot? No. No, definitely the kettle. What are you going to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?" He turned around to look at his girlfriend to be confronted by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ndfather clock ticking gently away in the middle of the room. "Fair enough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aughed at her, patting the casing affectionately. "Nice carving, Hermion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time piece chimed the quarter hour in rep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very good Miss Granger," Professor McGonagall’s voice cut acros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lassroom. "Now let’s see what the rest of you can do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really tried. He screwed up his face in concentration and attempt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t the spell on himself. It felt very strange to be doing this; apart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lyjuice potion they’d spent most of the last five years doing magic on o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gs. A warm, tingling sensation filled him as he focused his wand an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nd on his task and he got the distinct impression that his limbs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solving until they were made entirely of molten rubber. He glanced down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fingers a few minutes later to see what had changed, and saw that there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ill the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’ve done part of it, Harry," Ron laughed at him. "Love the new hair sty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elt the twigs protruding from his head, and was entertained to disc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they stuck out at all angles, pretty much like his hair did normally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nced over at Ron, whose skin had turned a shiny silvery colour and provide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tling contrast to the vibrancy of his red hair. As Ron spoke, steam came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is mouth, but other than that, he was no nearer to being a kettle than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to being a broom.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old you that you should have spent longer leaning the theory," Hermione smi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e pair of them, having now reverted to her normal for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that ticking noise, Hermione?" Ron said suddenly, an expression of she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light crossing his face as he moved closer to her, listening careful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, nothing," said Hermione quickly, turning slightly pin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 I can definitely hear it," Ron assured her, the silvery sheen beginn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de from his face, to be replaced by his freckles and a wicked grin. "D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ll me Hermione Granger’s made a mistake? Maybe you should have spent lon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rning the theo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! It’s not funny," she snapped, tears suddenly filling her eyes. "I did wo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 it; you know I di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OK," he reassured her hastily, when he realised that she was genuin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set. Harry thought he understood why. The last time Hermione had transform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self into anything was with the polyjuice potion back in their second y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t had gone badly wrong, resulting in a lengthy stay in the hospital w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til she’d stopped looking like Millicent Bulstrode’s cat. Ron had his 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Hermione now, and was anxiously looking for Professor McGonagall to hel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. "Honestly, Hermione. We get stuff wrong all the time; just think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teapot. They’ll be able to fix this, no worrie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smiled weakly, but her mind was put to ease by Professor McGonagall, who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isk and business-like on the topic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a perfectly normal side-effect Miss Granger. You’ll find it’ll wear off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hour or so. I suggest you read Chapter 13 of ‘Transfiguration Traits’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rove your technique. It offers a few suggestions of ways to avoid the lon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erm effects of personal transfiguration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they left the classroom at the end of the lesson, they could hear the sto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ad been brewing earlier in the day worsening. The wind forcefully ratt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ndows in their frames, battering wildly against the castle walls, whil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hunder rumbled ominously in the distance. The sky was overcast and heav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darkness, ever-deepening clouds swirling lower as rain began to p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dily. A shock of white brilliance shot its bolt nearby, illuminat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rridor for a breath of a second, and vanishing once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glad I’m not out in that," Ron commented, staring out of the corri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dow at the wildness outside. "I take it you’re not mad enough to go a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Quidditch practice tonight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we can give it a miss, just this once," Harry replied, smil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self. "I was thinking of loitering here for a while to try and see Ginn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’s just had Muggle Studies, so she should be heading this way any minut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yes?" Ron raised his eyebrows, and grinned at Harry, making him blu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. "Since when did my little sister become more important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idditch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going to the library to see about that book Professor McGonag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commended," Hermione interrupted, accompanied by a steady ticking sound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t to get this right before next lesson. Unless either of you desperately w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visit to the library, how about I just see you both at dinn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both nodded at her and she hurried off down the corridor with her book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bes flapping out in her wak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 seems happy these days," Ron commented, completely out of the blue,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zed out at the storm. Harry glanced out through the misted panes to se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aggle of extremely bedraggled Hufflepuff third years stagger toward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stle from their Care of Magical Creatures at Hagrid’s cab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probably the Muggle poetry," Harry said jokingly. "I can’t get her to p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book dow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s amazing enough for Ginny," Ron laughed. Seeing Harry’s puzz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ression, he explained further. "She’s clever, you know. She picks up thing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t more quickly than I do, and what’s even more frustrating is that she’s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alent to get as many O.W.L.s as Bill or Percy without really trying.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ly thing she’s ever had trouble with is Divination, but that’s no surpr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ly; you know what Trelawney’s like. Ginny’s problem is she gets bored to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ckly, so this Muggle poetry business is quite an eye opener. Dad’s dying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ide about the whole 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bet," Harry smiled, stunned at what he was learning about Ginny. Ther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much about her he still didn’t know, that he hadn’t even bothered to fi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he had a chance to interrogate Ron further about his sister, a rush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yffindor fourth years flowed down the stairs beside them, heading from Mugg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dies down to the Great Hall. Harry was beginning to wonder if he’d some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sed Ginny in the tide of students when she appeared, swinging her book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hand and humming quietly to herself as she bounced down each step. Her da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lit up with happiness as she saw Harry waiting for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an I kidnap you for dinner?" Harry asked, unable to stop himself from grin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her. Her face f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Harry! I’d love to but I can’t," she replied. "I promised Colin I’d help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his summoning charms, and I can’t let him down because we’ve got a t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morrow. I’m really so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s OK," Harry sighed, ruffling her hair gently with his fingers, and h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y inch of Colin Creevey with all his hear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about later tonight?" she asked him, as a peal of thunder growled savag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side the window. "I’ve got a bit of homework, but it’s not too ba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talk to us about homework," Ron interjected bitterly. "Ours is abou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ze of a mountain troll, and it’s all due in tomorr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!" she said sympathetically. Her brother glared at her, and then deliber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dered a little way up the corridor to stare at a portrait of anci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idditch players scoring goals and give them a few minutes al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ee you for breakfast, then?" Harry muttered in her ear, as he took advant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Ron’s obliging lack of attention and hugged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ooks like it," she smiled wistfully. "Are you sure you don’t mind? I feel b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bout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live with it," he teased. "Go on, before I change my mind and run off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altoge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stood on tiptoes, leaning against him to brush a tingling kiss sof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st his cheek, making him catch his brea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love you," she whispered, blushing slightly, before scurrying off dow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rridor towards the Charms classrooms leaving Harry in stunned silenc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loved him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blinked and the realisation hit him hard, like being run over by the Kn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s. He loved her; totally, unconditionally. He loved everything that mad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iquely Ginny; the way she screwed up her nose when she was try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centrate, the way she drove her brothers insane with her incessant teasing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e even loved her incredible audacity when she stole his last pair of cle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cks. He adored the way he could tell her anything, and knew she’d understa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most of all he simply loved being near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t beating quickly, he glanced down the corridor. He had to find her. R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w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he’d taken more than a couple of steps his bag split open, text boo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cading out of it and onto the floor. His bottle of ink shot forward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mashed messily against the wall beneath the portrait of an elderly woman,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hair scraped tightly back into a very severe bun. She stared disapproving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Harry, as he scrabbled around on the floor, desperately trying to resc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rything as quickly as possi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happened?" Ron asked, hurrying over and bending to help Harry salvag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ok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ag split," Harry muttered, waving his hand at the mess by way of explanati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looked at Ron vaguely. He’d completely forgotten that he’d been the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not surprised," Ron said, frowning at Harry and holding out the Hour St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y are you carrying this around with you? It must weigh as much as a ba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ppogriff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as going to use it in the Quidditch changing rooms," Harry confessed,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nd still reeling over Ginny. "To see if we could eavesdrop on the Slyther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actics for next weekend. No good tonight th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xcellent plan," Ron said, sounding very impressed. "I wish I’d though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, I’ve got to go and find Ginny," Harry blurted out, stuffing every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ck into his magically repaired school bag and swinging it over his shoul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you’ve just seen her," Ron stammered, totally perplexed by what was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. "What’s up Harry?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didn’t wait to discuss it further, and sprinted along the corridor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arms classrooms. The Hour Stone was heavy and banged viciously against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g forcing Harry to slow his pace. Ron caught up with him, and as they roun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corner to head East they heard a female voice yell furiousl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Give it back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s Ginny," Ron panted, grinning over at Harry. "I’d recognise those dulc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nes anywhere. I pity the git who’s upset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!" her terrified shriek rebounded along the corridor, halting both bo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mentarily in their tracks. A squeal of pain followed and then sile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mething’s wrong," Harry gasped, his heart in his mouth. Ignoring the st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uising his leg, he pounded down the corridor, desperately seeking any sig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whirlwind of red hair, but found none. Turning round at the dead end, he sa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tanding, staring down at something, looking quite aghast. He fled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ong the h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?" he yelled frantica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 books." Ron, pointed shakily to a small pile of books beside the foot of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it of armour, and more alarmingly, the crumpled copy of Ginny’s poetry b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wn open on the floor, the pages torn and gently fluttering in the l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vement of air they’d caused. Harry knelt to gently pick it up, smooth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ges in his hand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 is she?" He looked at Ron, hoping against hope that his worst fea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ren’t about to come tru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unno," Ron replied, looking as anxious as Harry felt. "But there’s no 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’d leave her Muggle poetry lik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ot to his feet and began searching frantically for her, running his han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his hair in desperation. His eye caught sight of another object nearb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pale wooden stem, lying half hidden behind a grey stone statue of a dwarf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rner. He stooped to retrieve it, and his fears immediately intensifi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’s wand. She wouldn’t have gone anywhere voluntarily without tha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Ron," he said helplessly, not daring to think. "Where is sh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e Hour Stone," Ron yelled suddenly. "It might help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 shows the future, not the past," Harry snapp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ut up and listen for a change," Ron shouted back. "If we look at the futu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 might be able to work it out backwards. It’s better than no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yanked it out of his bag with shaking fingers, panic gripping every in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his be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aedictum," he tapped the stone, and watched fearfully as the images bega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m. His blood ran cold. Moments later he steeled himself to look at Ron,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eling of nausea rising in his throat, that of bitterest bile. He could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the. His head was spinning with sheer terror. Ron was ghastly white,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 staring transfixed in horror at the stone, even though it was opaque o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re. Something Ginny had once said to him fluttered through Harry’s mind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o knows how long we've got; a week, a month, a year, a life tim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had been together for three months; just three months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on’t let it happen," Harry whispered hoarsely. "Get Dumbledore. I’ll go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t her back. Whatever it takes, I won’t let anything happen to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I’ll come with you." Ron was shaking as much as he was. "You can’t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on your own. Why didn’t that bloody protection spell wor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 I don’t know, but I’ve been lucky before," Harry said grimly. "Get Dumbledor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’ll know what to do." He tucked Ginny’s wand into his belt, and nod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iously over at Ron. "I promise I’ll get her out of there somehow. It’s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’re really after, so I’ll just have to make sure they stay away from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e way or ano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m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e careful. All right?" Ron said shakily, putting his hand onto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oul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nodded mutely, worry twisting and wringing his stomach tigh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et Dumbledore," he repeated. Then without a backwards glance, his throat d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what he might find, he paced forwards. Hagrid had told him once that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would come and they’d have to meet it when they did. Well, he needed to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now all right. He had to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asping his own wand tightly, he reached out a quivering hand, and firm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uched the stone statue of the dwarf with the twisted beard half hidden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adow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8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think the reviews must have spurred me on; I was expecting this chapter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ke ages to write. There's a bad cliff hanger again (sorry!) but I prom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'll be the last one. 2 more chapters and an epilogue still to come. Thank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rebolt909 for the second opinion on the ending! JKR's characters and wor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 review - I love to know what you think and it really does help to keep 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riting quickly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ove all, trust a few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 wrong to none; be able for thine enemy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ather in power than use, and keep thy friend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der thy life’s own ke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-Shakespeare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Die For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ell from thin air, slamming heavily into the stone floor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ground room he had been transported to, hands outstretched to break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reat start," he muttered to himself, checking that the place was desert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sitting up and flicking pieces of gravel out of the tiny cuts in his palm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grimaced slightly, but from past experience, he knew there would be far wor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come than the bruises currently forming on the heels of his hands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rambled quickly to his feet, and checked his wand, which at least didn’t se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ave suffered any damage by his violent entry into this pla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ooked around him. He was in a room, which he wouldn’t have been at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prised to find at Hogwarts. It was a circular place, crafted out of lar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abs of sandstone, with a vaulted ceiling, decorated with buttresses, orna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ving across each curve and plinth. The only item which was in the ro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eared to be a statue; a twin of the grey dwarf with the twisted beard who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ported him thus far, and Harry knew that this was his only route home.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med ceiling made his footsteps echo quietly as he crept forwards to a Goth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chway portraying a sculpted serpent crushing its deadly coils around the im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a vanquished lion. He briefly touched the sandstone wall, feeling i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olness against the moistness of his still trembling hands. Where would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ve taken Ginny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dily he edged forward, and in the dimly lit area framed by the arch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see a narrow spiral staircase twisting upwards, the treads heavily worn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der part of each step, giving them a very uneven appearance. He gras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pe banister to go up the stairs and swiftly recoiled as the rope writ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 his fingers. His heart thudded against his ribs. It wasn’t a rope;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iving hissing snake. Harry’s brain worked quickly, and he bent down to sta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the serpent, steadily gazing into the unblinking tearless eyes to apologi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hissing, spitting sound escaped from his own mouth, bringing back memori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ee years ago, but he dismissed them. It wasn’t the time to be thinking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now. He needed to find Ginny, and this snake would have seen her,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ertain of tha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o came here just before me?" Harry asked the snake quickly, keeping his voi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low as possi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 black hooded figure and a girl with hair like fire," the snake hiss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p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sure?" Harry felt quite desperate. The snake writhed again and affirm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. "Where have they taken her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 they took the last one," the snake responded, its forked tong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ckering in the candle light. "There is a room directly opposite these stair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ust one floor above where we are now. They’ll be there questioning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need to get her out of there," Harry explained, beginning to panic ag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ut what they might be doing to her as part of their questioning. "Has any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r escaped before?" The snake swayed it’s head hypnotically from side to sid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from the Death Eaters," it hissed. "One man has been taking corpses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way." Harry nodded. Hermione had almost certainly been right about Snap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s," he said to the snake, and was about to get to his feet when the sn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rveyed him closely through black beady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the Potter boy?" it asked, fixing its gaze on Harry’s scar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dded again. "Be careful," it continued. "I’ve heard them talking about you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ill harm you. They are planning your death for a very precise moment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, to complete a spell for the Dark Lord’s total victory over the wizar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rld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crept stealthily up the stairs, shrinking back into shadow on the lan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ove. The snake was right. The heavy oak door immediately opposite had a l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ining out in the gap between the bottom of the door and the floor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shed fervently that he had the invisibility cloak with him, but it was saf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owed in his trunk back in the fifth year boys’ dormitory in Gryffindor Tow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flattened himself against the darkest part of the wall, holding his breath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he door opposite swung open, the dancing flickering light of the fire with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meated some of the varying shades of shadow in the hallway, but could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ch its fingers as far as to betray Harry’s presence. Two men were silhouet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st the light of the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ll hold her until the Dark Lord is ready," the taller man on the r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id in a gruff voice. "No need for us to be there 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as well," muttered the other quite bitterly. Their shadows diminished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got further down the corridor, and Harry could just make out the second m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moaning the pain in his bitten hand. He grinned slightly at this and it g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the courage he needed. Wand or no wand, Ginny was fighting back, and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no way she was going to give in without a mammoth struggle. List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efully for any movement, he crossed the corridor, and pressed his ear again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door. No sound came from within but the crackling of flam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lohomora," he whispered, and the door clicked obligingly open, allowing him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lide through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new room was a large one, not much different in size to the Great Hall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nowhere near as welcoming. A huge stone fireplace was further alo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ll opposite the door, its massive chimney breast carved with further serp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tifs dominated the place. Firelight glimmered through the darkness of the r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room, casting eerie shadows over what little furniture there wa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ghlighting a small isolated figure with cascades of vibrantly red hair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struggling ferociously with something, but he couldn’t see what.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rt leap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!" Relief flooded through him as he ran across the empty room to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teful to see she was still alive. She whirled around on the spot to face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emotions bubbling rapidly to the sur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" she gasped, sounding incredibly thankful to see him. The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ression changed to one of real anxiety. "What are you doing here?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n’t have come. If they find you, they’ll kill you, and I couldn’t b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ever mind that now," Harry said quickly, realising that there was a problem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tried to put his arm around her and found his way blocked by some magic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ce. "What is this?" His hands ran up some sort of invisible cylinder tha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ly confining Ginny where she stood. She leaned against it, pushing with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might; her hands whitened with the pressure, but to no avai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the tendicula spell," she said bleakly. "I read about it once in on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d’s books. It’s no good Harry. Only the person who cast the spell on me c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move it, and there’s no other way through. I’m trapp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," he said, thinking rapidly. He placed his hand against hers, the mag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rrier separated them, but it was close enough. "It’s not looking good, Gin,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added honestly, his own fear reflected in the depths of her eyes. "I d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ow what he’s planning, but I want you to promise me something. Some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ortant." Her brown eyes melted into his, tugging at his heart. "You’ll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ne with the Imperius Curse, but there’s no way they’re just going to stop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. Ginny, I want… I need…you to promise me that whatever they do to you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’ll use our charm bond and deflect as much of the magic on to me as you ca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 Ginny," he begged, his voice cracking in desperation. "I’ll do any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get you out of he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n one condition," she said, looking at him intently. "Harry, I want you to 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arm the same way." He opened his mouth to protest, but she shook her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continued before he had a chance. "I know you don’t want to, but it’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ly way. He won’t be expecting it. If we trust each other completely and wo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gether, we might actually stand a chance of getting out of her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do it," he said firmly, looking steadily into her eyes and gai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ength. "We’ll do it. Toget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said urgently, "There’s something I need to tell you about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nd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jumped nervously. Someone was coming. Ginny stopped speaking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antically waved him away, and with a last longing glance back at her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uttled behind the heavy crimson drapes just a few feet from her pris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a chink in the curtain he could see her. The coldness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densation on the glass against his back brought with it a sudden chill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ity. This was no nightmarish vision; Ginny could die. Heart thum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easily, he fingered his wand anxiously and wait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began pushing furiously against her invisible boundaries, yelling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t out, and Harry sensed the presence of someone else in the room. He shif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position slightly, and felt his stomach lurch when he saw the small bal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zard who had been responsible for the deaths of his parents. Wormtai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just yet," the wheezing voice said with a trace of amusement. "We are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iting for our uninvited guest to arrive, but I’m sure it won’t be too lo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Harry gets here, and then we can get down to the real business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n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what makes you think Harry will come?" Ginny said defiantly. "He’s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upid, you know. He’s got a good idea of what you’re up to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Harry will come to save you; or he’ll try to," Wormtail said confident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olling in a circle around Ginny and regarding her carefully from head to to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at’s what he did in the Chamber of Secrets, wasn’t i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ow do you know that?" Ginny whispered cur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amazing what you can learn as a Weasley family rat," he respond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unding rather smug about the whole t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?" she gasped in horror, turning rather pa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 me." Wormtail sounded very satisfied with himself. "I arrived just af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were born, and saw you grow up, but even I never imagined just how usefu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would turn out to b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Useful?" she echoed, as Harry’s stomach churned with dr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yes, Ginny. You are going to be extremely useful to us to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d rather let you kill me than get anywhere near Harry," she spat,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azing in true anger, as she struggled against the boundaries of her priso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 at him. The door creaked open, and Harry felt an ache throbbing distant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scar. Even without looking he knew who it wa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might easily be arranged," a cold, high-pitched voice cut across the roo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gasped in horror, and Harry suddenly realised that she had never s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before; not after he had been magically transformed from the hand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y known as Tom Riddle. "Release her!" he commanded imperiously. A mutt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ell was cast, and Ginny staggered when the boundary disappeared, falling f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rst onto the floor in a rush of russet hai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tched breathlessly, feeling completely paralysed as the tall, thin shap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most evil wizard the world could remember, approached the person he lo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ll his heart. He had never known fear like this. His head was spin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ldly and he felt panic rising steadily up towards his throat like bile.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ed up at Voldemort, her chin set in determination. She stared unflinching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the merciless red eyes, mere slits in the white taut skin of the snake-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n. His nostrils flared slightly as he regarded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do you want?" Harry heard her say, in a voice most unlike her ow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ll will be revealed in good time," he said in an expressionless tone. "Lear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tience Ginny. Or perhaps I need to teach you?" He ran a long, pointed fin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ross the gash on her cheek, across the softness of her skin. Harry saw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ce, and his fists clenched themselves tightly at his side. "I see some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ready has," he said silkily. "Perhaps your obedience will be better than y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tience. We shall se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mind was working in a frenzy. How was he going to get her out of there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needed Ron for a tactical manoeuvre such as this, and for a second wishe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n’t sent him for Dumbledore. There were three fully grown wizards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om, and they were quite some distance from the door. He had Ginny’s wan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haps if he could somehow get it to her, they would stand a chance. Sudde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cold hard voice cut through his though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e and join us, Harry. Face me like the man your father tried to b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peal of mirthless laughter followed, and Harry could make out the penetr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of Voldemort staring unblinkingly at his hiding place. Harry’s thro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stricted and went dry. He swallowed awkwardly, knowing that he had no choi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every movement would be observed now, and the chances of either of th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scaping seemed to evaporat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shing his way from behind the drapes, he moved further into the chamb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Ginny. Unprotected and alone, he felt rather like the first pawn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me of wizard chess; completely vulnerable to the charge of impending batt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 enemy. Harry frowned briefly. He did feel just like a pawn. He glan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iously at Voldemort, his panic and fear bizarrely fading a little.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simply playing a game with him? A battle of wills? Were they mer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ying pieces in his overall plan? Instinctively he moved towards Ginny,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eply rooted need to protect her surfacing in him. Every wand was trained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to prevent it, so he stood still, gazing into her eyes. This was it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both knew it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o business," Voldemort’s high-pitched voice hissed briefly on the lat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yllable. "The knife, Wormtail." His servant whimpered slightly, and hurri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ward, bowing deeply to his master, laying an unsheathed blade on the sm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ak table before them. The steel glinted in the flickering light of the 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minously hinting at what was to come. Harry saw Ginny’s eyes dart over to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dark depths showing how frightened she really was, then back to the dag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ce more. Harry breathed deeply, his entire body taut with tension, read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ring to action at any seco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w, let me see," a sinister smile played almost imperceptibly acro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’s ghostly lipless mouth, the redness of his eyes glowing like ember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dy to burn. "True love? I think not." His wand pointed directly at Ginn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e knife is there. Hurt him," he commanded. "Imperio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’s jaw was clenched firmly, and Harry saw she was utterly focused on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had to do. A dull pain echoed around his head, and flooded him with relief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’d done it. He felt a incredible sense of pride in her as she stared direc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p at Voldemort, her eyes almost black as they shone with hat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won’t," she said forcefully. "I do love hi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nteresting," Voldemort mused out loud, as he paced around her. "H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ery…touching." He raised his wand slowly to Ginny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top it!" Harry yelled suddenly, unable to bear it any longer. He was tremb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head to foot in a peculiar mixture of anger and terror. "If you wan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ill me, then that’s fine, but let her g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we do want you, Harry," the cold voice said smoothly. "Your death 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ssential for my plans…but not just yet. Not today. You will be called upon so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ough, and after we are done here, you will be begging me to let you di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mind was reeling. This was all very unexpected. If they weren’t af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right now, then what were they doing? Slowly a nagging thought bega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netrate his brain. They were using Ginny to get to him. They’d tried get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to physically hurt him, but she could resist the Imperius Curse, so they’d…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ncept was too horrible, but Harry forced himself to think it… they’d t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apart emotionally, just like he’d read in the newspaper with the McCallum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were going to torture her, and force him to watch. Suddenly he knew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ue. He had to stop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et her go," he growled through gritted tee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ve no intention of doing that. You need to learn and understand what pow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s; real power. You need to learn that you will never be able to defeat me. Lo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 is too great. You need to discover how to sink to your knees and be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 my merc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ever!" Harry shouted, raising his wand, but Voldemort was too quick for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rucio!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aw it happen as if in slow motion. Ginny screamed in agony;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gh-pitched noise, which pierced through his very soul. She crumpl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rithed around clutching her stomach, her entire face distorted by the white h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rning pain erupting inside her. Her shrieks continued, wild and uncontroll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hey reverberated around the chamber. Voldemort jerked his wand, his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limmering with pleasure as the torture intensifi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e on, Ginny," Harry urged her silently, focusing his mind on her. "Us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rm. Use the charm. Come o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owly and steadily he could feel a tide of aching pain washing throug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nes, gradually absorbing itself through every inch of his body. Ignor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ds, and the ever increasing flow of torment, he hurried to her and hel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his arms. He glanced around the room wildly; somehow he had to get her 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e before things got any worse. Then as the pain began to subside he saw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steadily up at him, her beautiful eyes lined with the trac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ffering, but he could see that the bond between them was still strong.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d to hang on to tha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grasped her hand firmly in his, squeezing her fingers gently, and turn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ce Voldemort, blocking her entirely from his s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ove out of the way," Voldemort instructed in a calm but deadly vo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!" Harry asserted with all his might, and braced himself for what he knew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should have learnt to obey me by now, Harry," he laughed coldly. "Perhap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need another lesson. Crucio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managed to glance apologetically at her for a split second befor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se hit him. He bit back hard on the pain and thought of Ginny. She loved hi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how, that was enough, and he stood steadily on his feet, upright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rtain, and faced Voldemort, who was still casting the spell upon him.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cker of confusion fled over the older wizard’s face, as Harry glared at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ther than screaming in anguish. He was dimly aware of Ginny’s fingernail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gging into the soft flesh of his hand as she took the brunt of the curs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le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ill never leave her," Harry shouted angrily, as Voldemort removed his wan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knew that this was their only chance. Voldemort was disconcerted b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ck of effect of the Cruciatus Curse on him, and if they were going to mak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eak for it, it had to be n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tupefy!" he yelled, waving his wand in Voldemort’s direction, and pu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towards the door. They were within inches of the threshold of this gr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om, when they head a voice cry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Deicio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elt his hand wrenched apart from Ginny’s as his body was propel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air, across the room, and his back impacted heavily and painfu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st the ridged wooden paneling, which lined the place. He slid to the floo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t instantly scrambled to his feet, frantic to reach her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xpelliarmus," he shouted. A wand flew out of the hand of the nearest Dea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ater, but Voldemort turned on him, the narrow cat-like slits, pupils in tho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deous scarlet eyes, penetrated deeply into him, staring unblinkingly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enom, as he was pitched hard into the wall once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hite mouth stretched into a taut smile, which contained no pity. He mo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wards Ginny, holding her gaze. Her eyes widened with unspoken fea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love him, you say. Enough to die for?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eal of merciless laughter which followed was hard to bear, as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ly understood, and flung himself towards Ginny with all his might, try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sperately to put himself between her and the curse he knew was com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vada Kedavra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blast of green light shot through the dimness of the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19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e's the next instalment. It was an awful one to write and I really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reciate reviews to let me know whether you think it's worked well or no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nks to all of you for your kind comments last ti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may well need a tissue - I got through quite a few whilst writing! …If JK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r does anything like this to her characters I will be very upset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e more chapter and the epilogue to follow as quickly as I can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pril is the cruellest month, breeding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lacs out of the dead land, mixing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mory and desire, stirring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ull roots with spring r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-T.S. Eliot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New Dawn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reams pervaded Harry’s every conscious thought as he collapsed onto his kne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ead splitting apart. Hammering blows of the worst pain he had ever felt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life drilled through his scull, mercilessly, relentlessly. The stabb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ony twisted inside him, ripping each nerve apart, and blistering, scal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lightning bolt scar on his forehead. The piercing screams continu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t Harry had no concept of whether it was himself or Ginny crying ou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owly the pain dimmed, resorting to a savage throb beating through his hea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e became acutely aware of the voice of Voldemort nearb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emember, you will never win against me, Harry. Feel the pain; what you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felt, and what you are about to feel when you see. You will beg me to k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, but I will let you suffer until I am ready for you." Harry was vagu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re of Voldemort turning, and commanding someone, "Come!" before the rob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isked away and footsteps faded into the dista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ooked up shakily, his vision still badly blurred from the pain, dread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k what he might see. Ginny was there, inches from him, hair fanned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her in waves of flames, as she lay in a crumpled heap on the floor. Ic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ld water seemed to flood his veins, chilling him to the very marrow. Hi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racted. Surely not…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eaned over to touch her, in a nightmarish trance, smoothing her hair ge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 from the paleness of her face, and tenderly caressing the gash o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ek. Her eyes were closed, and skin seemed as if it were made of fin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rcelain; so beautiful and yet so fragile, and so easily broken. Numbly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nelt there, and cradled her in his arms, softly rocking her to soothe her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in. She lay limply in his embrace, and he buried his head in her hai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thing in her scent, and never wanting to let go. He had failed. He had l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wheezed a voice nearby, and a hand tugged urgently on the sleeve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bes. Harry didn’t even bother looking up. He shook his head, and held Ginn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even more tightly. He didn’t care. They could do anything they want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Nothing, nothing could be worse than thi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the voice repeated, panic beginning to rise. In part of Harry’s mi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message registered. It was Wormtail urging him to take Ginny’s body and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mediately. The portal had to be destroyed, on Voldemort’s orders. A fl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llness weighed heavily upon his heart, as he mechanically got to his fee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fted Ginny carefully in his arms and somehow found himself in the dungeon o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re. He kissed her forehead gently, and whispered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’s all right Gin. We’re going hom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feet impacted forcibly on the ground, causing his legs to buckle benea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and he stumbled, falling to his knees. Instinctively he clasped Ginn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to ensure that she was safe. His eyes were tightly closed, his chee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ssed against hers, and as the confusion and cacophony of voices reig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them, all Harry could think about was Ginny. Nothing else matter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heard his name being called, a hand pressing painfully on his right should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eventually he looked up, the corridor swaying unnervingly before his ey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 was there, bending over them, looking searchingly at them both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ious blue eyes. Ron’s face floated into sight behind him, and Harry’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most stopp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inerva, we need to get them both up to the hospital wing immediately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’s voice was anxious, and he let Ginny’s wrist fall to her side o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. "Harry," he said gently. "You need to let her go." Harry stared into tho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ight blue eyes, an ache filling his insides entirely. He trusted Dumbledo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the anguish of releasing Ginny from his arms was too great. He couldn’t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. "Harry, please." Dumbledore’s voice was quiet, yet firm. Harry did as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id, but felt his heart cracking in two as he saw her limp form being conju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to a stretcher to be taken from him; saw her hair glittering with such lif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andlelight. The bitter irony of it galled him. The pain tearing into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w was far, far worse than anything the Cruciatus Curse could inflict upon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me on, Harry," another voice said, sliding an arm gently round him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lping him to stand. It was Hermione. "They’re taking her to the hospi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g." He stared at her, wanting to say something, but the agony insid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ilding up to a crescendo, and struggling to escape. His throat was dry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uldn’t spea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how Hermione guided him up there, and the door clicked shut behind the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lanced wildly around the room for Ginny, and saw an area of the w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ing obscured by the clinically white hospital screens. The reality hit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d. He sank to the floor, his back against the wall, and buried his hea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arms, trying to blot out everything that had just happened. She’d c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uncing through the door at any second, eyes alight with laughter and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cing vivaciously around her face, to tease him and tell him it had all been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oke. The lump constricting his throat was thickening and he could tast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ltiness of the unshed tea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what’s happened?" Ron spoke, breaking through Harry’s reverie, soun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pletely desperate and terrified. Harry forced himself to look up at his b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iend, his stomach curdling with what he had to tell him. How could he tell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ws like this? It was all Harry’s fault; he should have been faster, sh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 been able to stop that curse from hitting her. Someh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was…" he began unsteadily, then retched. "Let me out of here. I’m go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 sick." He staggered to his feet, and blindly pushed his way into the hospi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ng bathroom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lunged his entire head into the stone sink he’d filled with cold wat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tting the flow of water from the tap pour over his neck, and stream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ir. He was shaking uncontrollably, but the iciness surrounding him m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more aware of the reality. It was true and he knew it. He lifted his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e enormous basin, and shook himself like a dog, droplets of water fly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ywhere, hair settling untidily where ever it fell. His reflection gazed b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him from the mirror above the sink; he was almost grey with the horror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 had happened, his green eyes deadened, not wanting to believe. His scar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early visible through the strands of his dripping wet hair. It was not as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rmally appeared, however, as it stood out, livid against his forehead, and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inful to the touch. But what did it matter? What did anything matter now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OK?" Ron’s face appeared in the mirror behind him, seeming to be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ried than Harry had ever seen him. Harry shook his head, and held on tigh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he basin for support. Ron was struggling to say something, his f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orted with fear of what the answer might be. "Ginny’s not… It’s not what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ought, is it? It can’t be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turned around, and lifted his eyes slowly to Ron’s. The expression o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 must have said it all. What little colour remained in Ron’s face floo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y. "No!" he gasped, grabbing Harry’s arms and shaking him savagely. "No! T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 she’s not! Please, Harry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an’t." Harry heard his own voice, distant and fla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eyes fell back to the floor unable to bear looking at Ron any longer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lt Ron let go of him. He couldn’t blame Ron, not wanting to be near him,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 that. To his amazement, Ron grabbed him in a brotherly hug, and each clu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tightly to the other as if for dear life. It was too much to bear. Each f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rrored the other, screwed up fiercely against the pain. Harry felt the cho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sation intensify, his eyes stinging with unfamiliar tears, as a d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uddering sob erupted from deep within him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Ron, can I have a word, please?" Dumbledore’s kindly tones interrup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a few minutes later. "Harry, it was the Avada Kedavra, wasn’t it?"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dded, his heart like lead. "Come through," Dumbledore said gently, gestu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the main room once more. "I have something to show you." Harry glan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 at Ron, who was wiping his eyes abruptly, and followed Dumbledore acro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room and around the hospital screen. Harry was vaguely aware of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llowing behind them, and of Madam Pomfrey fussing around the bed and smoo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verlets, but his eyes were drawn to Ginny. Her skin was the same hue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risp white bed linen, her freckles had almost vanished from view, an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ng hair was carelessly strewn across the pillow in ripples containing e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ceivable shade of the red spectrum. Harry moved closer, his heart twis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side his chest. Then he clutched suddenly at Ron’s ar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he’s breathing," he gasped. "How?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sank down rapidly in a nearby chair, Hermione moved beside him, her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xiously darting between the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happened, Harry?" Dumbledore said gently, fixing Harry with that pier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are. "I need to know the full sto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told him everything: Ginny’s disappearance in the Charms corridor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ns for his death in the future, the charm bond deflecting the curses and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last of green light which he’d thought had killed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y didn’t it?" Ron croaked, looking up at Dumbled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hink the reason for that may well lie in Harry and the charm," Dumbled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id thoughtfully, stroking his long white beard. He turned Ginny’s left h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 so that they could see the scar on the inside of her wrist. Normally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ghostly silvery white, which zigzagged across her skin, but it was curre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vid red, just like Harry’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hat were you thinking about when the curse hit her, Har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about Ginny," Harry said, his breathing very unsteady as he reliv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mory. "I was concentrating on getting in between her and the cur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d have given your life for her?" Dumbledore probed gently. Harry smi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akily down at Ginny, and nodded. He would give anything for Ginny. "You k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charm is the partner of the one your mother did on you as a child? It wor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love; pure and unconditional love. You being prepared to die for her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 mother did for you, is what has made this charm work the way it did.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lieve that what happened, in this particular case, is that the impact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vada Kedavara was shared between you, and consequently weakened. Tha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obably how Ginny has survived at a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going to happen to her now?" Ron whispered nervously, watch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ster’s shallow breat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ish I knew," Dumbledore said gently. "It may be quite some time before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gains consciousness, if indeed she does at al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ve got to get Fred and George," Ron blurted out suddenly. "And Mum and Dad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ed to know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rofessor McGonagall has gone for your brothers," Dumbledore reassured Ron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ll be contacting your parents as soon as I leave here. Harry, I want you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y here for a few days. You will have taken quite a bit of that curse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self, and we need to make sure there are no after effects for you.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miled at Harry. "I dare say you won’t complain for once. It means you can st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Ginny." Harry tried to smile back, but the lump was forming in his thro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, and he couldn’t; he nodded instead as Dumbledore swept out of the 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ving them in stunned silenc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bleeding, Harry," Hermione exclaimed suddenly, her voice quivering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fted her arm from around Ron’s shoulders, and reached across to Harry.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inked in surprise; he hadn’t even noticed the great gash in his should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ich was now sticky with congealed blood around the rip in his rob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ust’ve happened when I hit the wall," he said blankly, picking up Ginny’s h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his own, and holding it tightly, still hardly daring to believe tha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ght have cheated Voldemort and Death. Her fingers were warm to his touc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et’s get it healed up then," Madam Pomfrey said practically, appearing 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cre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fine," Harry asserted, returning his gaze quickly to Ginny, half terrifi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she’d disappear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most certainly is not fine," Madam Pomfrey snapped, examining the ga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u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Look, I said it’s fine!" Harry yelled, in a rare outburst of temper. "Just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way and leave me alone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dam Pomfrey tutted loudly about ungrateful students, and retreated haughti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er office. Hermione slipped out just behind her, and Harry could hear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aining that he obviously didn’t want to leave Ginny, not just yet.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returned, with a jar full of steaming purple liquid, it was clear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had no intention of listening to Harry’s outburst. She perched on the arm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chair and looked seriously at him, and he could see that she was worri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rry," he muttered. "It’s just all getting a bit muc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OK, Harry," she said softly. "Let me heal it up for you though. I can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here. The last thing you want right now is some sort of infection get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o it. You’ll not be any good for Ginny when she wakes up the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knew this was common sense, and gave in, without even attempting to arg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Hermione. He wriggled his right arm out of his robes, and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eeve of his t-shirt beneath, raising it awkwardly around his neck to le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 her magic on his shoulder. He heard her sharp intake of breath, as she lif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shirt hig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did he do to you?" she whispered, staring in horror at the deep purp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uises and welts covering his ba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was to stop me getting to Ginny," Harry explained, wincing as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uched him. Suddenly his whole body, which had been numb with shock, seem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he; his head, the scar, every muscle and nerve he possessed throbbed. Ron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n the damage too, and shook his head. When Hermione was occupied in repai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wound, he leaned ov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nks Harry," he muttered. "She’d not have made it without you." He loo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refully at Harry, and shook his head. "It must’ve been awful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was," Harry whispered. "I’ve never been so scared in all my life." He sta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wn at Ginny, and added fearfully. "I only hope she’s going to be OK now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drifted by in a very strange fashion; seeming to stand still for aeon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hours would pass by in the blink of an eye. People too swam in and 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cus in Harry’s mind as they came into the hospital wing. He was aware of F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George at one point, pacing restlessly around to room, pausing only to l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lplessly at their little sister. Both of them were pent up balls of energ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iting to explode at any second with frustration and anger. Harry simply cur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in a chair beside Ginny, watching her constantly; hoping, with every ounc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ength that he possessed that she would open her eyes and smile.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solutely refused to go to bed, and dozed fitfully in the armchair, right w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ould see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ightmares were ever present. Every time he closed his eyes, he could see a sl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tion replay, showing the fear in her eyes, the cold merciless laughter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the blinding flash of green light. He struggled to reach her, as if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r thickening treacle, limbs dragging heavily like lead, but each time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o late. His eyes would snap open, heart pounding frantically, body drench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cold sweat; then he heard her regular breathing and it calmed him. Once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oke from the nightmare terrified to see a shadowy figure bending over her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lf-leapt to his feet before he’d realised it was Mrs Weasle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Harry dear!" she whispered, her voice trembling slightly as she spoke. "I’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rry. I didn’t mean to wake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’S all right," he replied, his heart steadying once more to it’s regul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hythmic beat. "Is she OK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Just the same," she said quie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sorry I couldn’t… I tried to… I wish…," Harry said brokenly, runn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 through his dishevelled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," Mrs Weasley replied, tears brimming in her eyes. "I know, Harry.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athered him into her arms, and soothed him as if her were one of her 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ildren. After a while, she wiped her eyes and looked sternly at him. "And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e you doing cat-napping in a chair? You’ve been through a lot as well, and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ed your rest." Harry began to protest, but she ignored him. "Bed! Now! I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t with Ginny tonight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veral days later Harry was sitting in the hospital wing working on a Potio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ssay for Snape. He had acquired a small table, placed it facing Ginny’s b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was scratching away thoughtfully with his quill, glancing up every now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to check she was still there. There had been no change in her unconsci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te since she had been brought up to the wing, and Harry was starting to wo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 and more about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Ron and Hermione’s encouragement, he had attempted to go back to lesso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revious day, especially as he seemed to have suffered no physical dam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e curse himself. However, he had got as far as the Charms corridor,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mories rushed back and he began to shake so badly that he couldn’t ge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fessor Flitwick’s classroom and literally fled straight back up to Mad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mfrey. Dumbledore had given him permission to stay there for the interim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asserted that this was only on the condition that Harry kept pace wit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k that the rest of the fifth years were covering in their class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sequently, Harry was working harder than he had ever done in his life, boo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ermanently strewn all aroun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ime for a break, Gin," he said, finishing his essay, throwing his quill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stretching enthusiastically. He stuffed the text book back in his bag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aught sight of some books that weren’t usually in there. Pulling them ou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recognised them as Ginny’s. They were the ones that she’d dropped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rridor and someone had obviously put them into his bag, which he’d abando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arby. His hand rested briefly on the book of Muggle poems, and he smil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self at the memory of her totally absorbed in it just an hour befor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ristmas Ball. Dumbledore had suggested talking to her, and Harry was d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, but perhaps reading to her might help. He looked at her; she loved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ok. It was worth a t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," he said sternly to her. "But if you ever tell anyone I’ve been rea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etry to you, there’ll be trouble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opened the volume and flicked through it, wondering where to begin.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okmark guided his hands to an appropriate page, and he was just about to sk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poem, when he caught sight of what the bookmark was. It w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hotograph; one he hadn’t even known had been taken. It portrayed himself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down by the lake, not long ago judging by the trees breaking out into bu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leaves beginning to unfurl. Unlike the photograph he had of the two of the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was a more pensive shot; his arm around her and she leaned in so close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impossible to tell where one set of robes began and the other ended.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 tranquil mood, with relatively little movement for a wizard photograph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t exuded a feeling of peace, of calm, and Harry remembered the she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ppiness of being content with her like that. He watched his photographed sel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nd his head to kiss her cheek, and a blissful smile fluttered across her lip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udden heaviness filled him, and unable to bear watching any longer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ually flipped the photograph over, and saw a little fragment of Ginny’s n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cript on the rever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For Harry - just in ca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ared at the note. Had she known what was coming? It was perfec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ssible; she studied Divination too, and was almost certainly a lot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alented in that area than he was. Why hadn’t she said anything to him?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turned his attention back to the poem the photograph had demarcate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to read quietly to her, feeling slightly foolish and awkward at first.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 love poem, written by someone called Robert Herrick, and as Harry r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dily on, it took on a very personal slant; it was almost as if Ginny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alking to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 heart as soft, a heart as ki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heart as sound and fr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in the whole world thou canst fi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heart I'll give to the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eyes flickered up to her face. That was exactly what she’d done, given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entire heart, and there was nothing he wanted more than to have her lo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In Ginny he had found peace, he had found the home he had been sear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all his life; someone who wanted him just for being him. He felt his thro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ckening again, but swallowed quickly and continued reading the fluid flow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verse to her. His voice trembled as he came across the lines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r bid me die, and I will da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'en death to die for the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isions of Voldemort flashed across his mind. Ginny’s eyes full of hatr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rage as she had faced him down and refused to buckle to his demands to hu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, because she loved him. Her determination that he should be safe, what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st to herself. She had challenged death for him, and death had almost wo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very future hung in the balance before him. He breathed deeply to stead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self before beginning the final ver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hou art my life, my love my heart,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stopped abruptly, unable to continue for a moment. His own feelings for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always been incredibly difficult to articulate, yet this line summed them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simply and so completely. She was part of him, just as his heart was;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 of him that mattered most. He reached over to her, and gently trac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ar from the heel of her hand across the inside of her wrist, reading the fin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nes to 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hast command of every p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live and die for the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ords shot through his brain like a blinding flash of illumination; though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rling round in his head as he caressed her scar thoughtfully once more.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f he did actually have the power of life and death over her, right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neath his fingertips? Dumbledore had said at one point that the bond betw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could well have been severed by the destructive force of the curse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re was a chance that it was still working. Ginny had wanted to tell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mething important about the charm that night. What if…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leapt into action, rifling frantically through her pile of books. Hi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kipped a beat; it was there. His fingers closed around the slender anci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ume, which Dumbledore had given to her, and he skipped through the pages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embling hands until he came to the charm Ginny had done. He settled dow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ad it carefully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!" Harry pounced on her the second she walked through the door in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spital wing. He’d known she’d come up straight after lessons ended to b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his work. She jumped visibly in sho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!" she gasped, clutching her chest in panic. "Don’t do that to me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need your help! Now!" he said urgently, pulling her towards the bed w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lay. "Please, Hermi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do you want me to do?" she asked in bewilderment, dropping her heav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chool bag beside his ta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," Harry said firmly, pointing out a passage in a tiny script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umbledore’s boo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bent over it, her eyes widening in horror as she saw what the pa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ained, then looked back up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, Harry!" she stammered. "You can’t. It could kill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," he said softly. "But it might help Ginny. I can’t just sit here and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thing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!" she protested, her eyes beginning to fill with tea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, would you think twice about it if it was Ron lying here instead?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ked her, almost brutally. "Ginny obviously took the brunt of the Avad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edavara, and all I’m going to try and do is equal things out a bit; use 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rm bond to try and shift some more of that curse onto m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as easy as that," Hermione said, looking at the spell again. "This 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werful magic, Harry. The odds of getting it wrong are incredib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care about the odds," he exclaimed feverishly, running his hand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ir. "What I need you to do is help me to put the two scars togethe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’s is a mirror image of mine, so they should match up exactly. I’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e it myself, but I can’t see my own forehead to make sure they’re lined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operl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t is so dangerous," Hermione moaned fear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want to do it," he insisted forcefully. "I love her, Hermi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’s tears suddenly splashed down her cheeks, and she threw her arm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ound him and hugged him har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Tell her that if anything happens," he whisp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not going to go wrong," Hermione said, brushing the tears away. "I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lp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ettled himself down on the edge of Ginny’s bed, leaned over and kis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gently. He lifted her arm, gently clasping her fingers in his han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aised it until her wrist was roughly level with his own scar. Hermione gui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and suddenly Harry felt a shockwave of something like electricity sho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lightning bolt on his forehead as the two scars joined toget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tching perfectly. The magic was still there. There was a cha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breathed deeply. This had to wor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inting his wand at the connection between them, he reiterated the charm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d performed in Octob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oniung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losed his eyes firmly and concentrated everything on her. Ginny, and o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, was all that existed to him. Pain was almost instantly present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ar, an ache at first, then gradually building up to a large crescendo;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lsating, then beating, then the hammering blows of agony which rained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ide his skull. Harry clung on tightly, determined to take what he could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urse from her. He could sense the flow of energy between them, and did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re open his eyes in case the connection was broken. Her fingers twit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 in his hand, but unlike Orpheus he had no intention of los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urydice. He had to keep going. The pain shot violently through him, making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asp aloud, his head spinning ma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! Stop!" Hermione’s voice was urgent, her hand gripping his shoul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ightly. "Look! Harry, look at her! I’d better go and get Madam Pomfre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opened his eyes tentatively, and his heart leapt. A pair of deep brown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re smiling up at him very sleep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her voice was a faint whisper of delight to see him, and then a flick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panic crossed her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fine, Ginny," he croaked, stroking her cheek gently. "He’s gone now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’re safe, I promis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But…?" she looked puzz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wanted to explain, but he could barely breathe with the pressure forming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chest. Tears flooded painfully to the surface, but he didn’t care for onc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love you, Ginny Weasley, and you’ve just scared the life out of me,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oked out, half-crying, half-laughing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20/21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k you all so much for the wonderful reviews last chapter - I am so gl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’re enjoying this as much as I am!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is the last real chapter, but there is an epilogue still to come in ord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ie up a few loose ends, and to finish off the school year in the tradition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KR way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ease review for me if you’re reading, even if it’s just to say ‘hello!’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arpe diem, quam minimum credula poster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(Seize the present day, trusting the morrow as little as may be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race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eize the Day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going up to see Ginny after breakfast," Harry said to Ron a coupl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aturdays later, as he poured himself an orange juice. "Are you coming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ouldn’t if I were you," Fred Weasley’s amused voice floated down the ta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them. "We’ve just been there and she’s in a foul mood. I think Mad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mfrey’s just about ready to assassinate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sounds about right," Ron grinned back at Harry whilst buttering his to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ckly. "That’s my little sister for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can’t blame her for being fed up," Hermione pointed out reasonably. "B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uck in the hospital wing for so long is bound to drive anyone ma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rue," Harry agreed wholeheartedly; his various incarcerations in the hospi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g had hardly been his favourite times either. "It doesn’t help that Ginn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to escape at every opportunity. She’s not strong enough to walk yet, s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dam Pomfrey caught her trying to levitate her way out yesterda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atience is definitely not one of her virtues," Ron spluttered in a fi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ter at his sister’s exploits. He waved his toast meaningfully in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rection. "Unless you count the five years she waited for you to notice he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felt himself turn scarlet, then he laughed at himsel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 I suppose I was a bit slow on the uptake. Still, I’m going to make it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her now. I thought I’d take some work up there and spend the day with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hopefully that’ll keep her out of mischief for a whil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 wouldn’t bet on it," retorted Ron cheer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ll follow you up in a little while, Harry," Hermione said soft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glanced over to Ron, who stretched across the table for her han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queezed her fingers gently. An intimate smile played between the two of the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aw it, and smiled to himself as he deliberately shifted his gaze dow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porridge and stirred it thoughtfully. Voldemort’s actions had mad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fference not just to his relationship with Ginny, but to them all, and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been a far greater display of tenderness between Ron and Hermione through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ast two weeks. Ron had revealed a very vulnerable part of him in his fe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his little sister’s life, and Hermione had responded to this the only 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’d known how; caring less now about what others thought about their displa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affection, and more about Ron and what he was feeling. They needed the ti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one together, just like he did with Ginny. There was a lot that needed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rked through before any sort of equilibrium or normality could be restor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mmer was only just beginning, light streaming in shafts of brilliance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arching window half-way up the marble staircase, ensnaring glittering d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vering within each beam. Harry bounded happily up the steps, his bag swin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his shoulder. Ginny was recovering; slowly it was true, but s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finitely making progress. Her mind was as sharp as ever, but the curs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ft her extremely weak physically and it was going to be a long haul for her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 back to full strength agai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miled wryly to himself. He would have never thought it possible, but he’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entually come across someone who was a worse patient than he was. Couple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 particularly well developed version of the Weasley stubborn streak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hardly surprising that Madam Pomfrey was at the end of her tether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. He rounded the corner and pushed open the door to the hospital wing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mall night-gowned figure with masses of coppery hair stood at the far end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ospital wing, clutching the bed rail in a desperate attempt to stead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self. Harry could see the expression of grim determination on her face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t go, and took a couple of wobbling steps unaided before her legs gave out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collapsed in a heap of temper and frustr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on’t want to go to bed!" she yelled at him furiously, when he rescu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e floor and carried her back towards the armchair in her corner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r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o said anything about that?" he grinned wickedly down at her. "I think it’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ttle early in our relationship to be talking to me about going to bed.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ggled and wrapped her arms tightly round his neck, her anger swif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aporating. "And don’t you dare get mad with me, Ginny Weasley, or I’ll dro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 wouldn’t," she said, looking up at him with pleading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’s playing dirty," he laughed, feeling the agonising tug at hi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ings she’d intended. He settled them both into the chair, Ginny curled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fortably in his lap, and he relaxed feeling her there right beside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orry," she whispered. "I just feel so…" She clenched her fists and loo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aight at him. "So helpless I suppose. I hat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 you do," he replied. "I should have kept that charm going for longer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ake more of the curse, then you wouldn’t be going through all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 you shouldn’t, Harry," she said adamantly. "Hermione was right to stop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she did. You had a blistering headache all last week as it was, and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nger would have done real damage to you. Things’ll be back to normal so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ough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’s normal?" he laugh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I don’t know," she looked impishly up at him. "Waging war against the 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vil wizard the world has ever known, rescuing a damsel in distress from cert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ath. The average sort of day for Harry Potter!" He laughed with her, alth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memories she’d conjured up were still painful; he had come so clos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sing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 you ever think about the future, Gin?" he asked seriously, his voice muff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her hai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" she confessed, shifting slightly and running her fingers gently dow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ek, making him shiver with pleasure. "I think about what Voldemort sai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too. He’s waiting for a time to kill you, and we don’t know when or wh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understand if you don’t want that sort of a future with me," he sai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rvously awaiting her reply. "You’re going to get badly hurt by it, what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ppen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she said softly, lifting his gaze to her own. "I’ll be worried anywa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know why you feel like this, and how terrifying it must have been. I’ve lo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for such a long time, and I’ve had to watch all sorts of awful things happ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you, like when you fell fifty feet from your broomstick. I saw you aft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rd task last year, not knowing if you were alive or dead, and I couldn’t ev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e up here to find out. You were Ron’s friend, not mine, you se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, I’m so sorry," he whispered guiltily, kissing her fingers. "I had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dea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doesn’t matter," she said, shaking her head decisively. "Harry, I want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you. Whatever the future holds, I want to face it with you. Unless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’t want me to…" Her voice wavered a little and Harry hastened to reassu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ant that more than anything," he said, holding her firmly in his arms. "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don’t want you to go through anything like that with Voldemort agai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ching you being hit by those curses because of me, because I love you…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oke off, unable to continue as his mind relived the horro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d do it all again for you," she whispered, reaching up to kiss him. "We ca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ve looking at what’s going to happen some day. We have to take each day as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es and live for the moment, for now at least. No one knows what tomorr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lds, but we have each other right here, right now and that’s enough for m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exams grew ever closer, and Harry was frantic with everything he had to f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his day; the lessons, piles of homework and revision, extra Quiddit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actices and visiting Ginny in the hospital wing. Ginny had been absolu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vid when she’d discovered they’d forfeited the match against Slytherin becau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er, but as Ron had pointed out, they’d all been so worried the chanc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centrating on that particular game were slim to say the least, and ther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 way their Seeker would have been allowed out of Madam Pomfrey’s watchful gaz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ly a couple of days after such a near brush with death. They simply had to w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final match against Hufflepuff to claim victory of the House Cup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ear, but the points difference they needed was an alarmingly large o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took pity on Harry, and insisted that at the very least he had to combi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school work with visiting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nestly Harry, I’m bored stiff," she sighed, lying obediently back o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llows. "Would you mind teaching me some new stuff as part of your revision? I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know it well enough to show me, you’ll know it well enough to pass y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.W.L.s with it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began with Transfiguration, and Harry was surprised, both at how much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eared to know and how much he learned during their hours together. Ginny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adept pupil who grasped new ideas extremely quickly, and he was kept o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es by answering her questions. She was delighted with the concept of person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iguration, and, much to Harry’s amusement and Madam Pomfrey’s horro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an to transfigure herself into all sorts of objects to escape detection.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rrowed his book, and by his next visit had even mastered some of the work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ixth year. He looked frantically around for her, wondering if s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ed into bedroom slippers again. His eye was caught by a peace lily pl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ched on her bedside table, leaves trembling with what could have only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’s irrepressible giggles. He tickled the leaves gently with his finger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instantly sprang back into her normal shape, knocking a nearby jug of wa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to the fl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feeling better," he grinned at her, helping her down from the cabin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did you guess?" she replied, eyes twinkling up at him as he slid his 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und her for suppor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finding you up there for a start," Harry teased her, tucking a wayw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and of hair behind her ears. "You couldn’t have done that a week ag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uppose not," she sighed, glancing out of the window gloomily. "It’s st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riving me mad though, being cooped up in here on a glorious day like thi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ow would you feel about escaping outside for a couple of hours?" Harry as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chievous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d love it!" Her face lit up with enthusiasm for a flicker of a secon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n it fell again. "It’s not very likely though, is it?" she added peevish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sn’t it?" Harry could barely keep the laughter out of his vo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know very well it’s not," she snapped. Then she paused and looked curi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p at him. "Harry Potter," she said sternly. "What do you know that I don’t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et some clothes on," he chuckled. "I’ve spent ages this morning wheed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dam Pomfrey round to thinking that some fresh air and sunshine will be g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you. I think we need to get out of here quickly before she changes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in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’re wonderful!" Ginny threw her arms round him and hugged him with all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m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ve me a yell when you’re ready," he said, blushing madly and retreat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other side of the screen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leaning heavily on his arm by the time they made it down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trance hall, and was trembling with the effort. Her enthusiasm was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urtailed in the slightest, as this was first time in six weeks that she’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side the confines of the hospital wing and wild hippogriffs wouldn’t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agged her back. Harry guided her gently across the lawns to the spot where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ermione were sprawled, propping themselves on their elbows to revise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text books and enjoy the sunshin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ook who I’ve got," Harry grinned, making Ron and Hermione glance up quick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!" Ron leapt to his feet and helped her to sit down, anxiety plastered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ver her face. "Should you be out her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on’t fuss, or you’ll spoil it," she growled at him. "I’m absolutely fin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lieve me, it feels good to be outsid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miled, and idly lay back on the grass enjoying the sensation of the w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mmer sun pulsating down on him. He tucked his hands behind his hea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etched luxuriously, squinting up into the bright blueness of the sky.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ghtest of breezes drifted over him, and he could sense Ginny right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side him. This was how it should be. This was perfec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book landed heavily on his stomach causing him to yel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’re revising History of Magic," Hermione explained firmly. "We’ve go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xam next week, so you can’t afford the time off now, Harry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rolled over onto his stomach, to protect it from further attack, pu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glasses up his nose and pulled a face at Ginny, making her gigg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are you up to," he sighed, opening the volume and leafing through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g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that blasted Urn the Norn thing again," Ron muttered darkly. "If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es up on the exam I’m done for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Just concentrate," Hermione sighed in exasperation. "If you’d only listen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lesson in the first place you wouldn’t be having the trouble now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rmione," he protested in absolute outrage. "Have you any idea how difficul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is to stay awake in those lessons? And besides, I seem to remember I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ther things on my mind that day. You, for example." He grinned meaningful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, making her blus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 Norms are Scandinavian rulers of the fates. They have had a massive impac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the history of the place, especially in the third and fourth centuries.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e three of them; Urd, Verdandi and Skuld, and their control of the pas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sent and future of Ygdrassil caused massive conflict with the neighbou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eas," Harry explained from memory, causing Ron to goggle in disbelief at him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laughed at his expression. "You can blame Ginny. She’s the most feroci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skmaster ever. I don’t think anyone’s ever made me work so hard in my enti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f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spent a very pleasant afternoon on the castle lawns, chatting as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adily worked their way through their notes and text books. Ginny’s mood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roved significantly, and Harry smiled as he watched her, her hair dan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ghtly in the soft summer breeze as if ruffled by invisible hands. She relax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side him, talking eagerly to Colin Creevey and her other friends who drif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way. Fred and George spotted her, and their eyes lit up with mischief,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hurried across the ground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You managed to escape then?" George chuck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we’ve really, really missed you, Gin!" Fred added, a twinkle in his ey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’m sure you survived," Ginny retorted dry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ngs just haven’t been the same without you," George said in a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lancholic mann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 didn’t realise what a massive impact you had on our lives until these p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x weeks without you," Fred proclaimed dramatica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. I mean, we’ve got up every morning and found we had socks," George sai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otal astonishment. "I can’t imagine how that could have happened."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niggered appreciatively in the backgrou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o just to show our total appreciation for our little sister…" Fred bega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…we have a little present for you," George rounded the sentence off and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 wickedly at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 what your presents are like," Ginny started to object, but before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a chance to continue, they pointed their wands at the castle and cas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ell completely in unis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ccio talaris totalis!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lanced curiously at Ron. It was some form of summoning spell, but qui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 they could be summoning for her, he simply couldn’t work out. Then he he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eries of shrieks and when he saw what was causing the chaos he began to la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controllably. Every single pair of socks within the confines of Hogwar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hool of Witchcraft and Wizardry were flying directly at them through the laz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noon sunshine. Socks of all different shapes, colours and sizes, soa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air as easily and gracefully as birds. They fluttered and swooped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flew, steadily covering the lawn and half-burying them. A flood of studen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caded outside, watching the spectacle in amazement. Ginny caught sight of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squealed with laughter, entirely incapable of speech. Harry followed w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finger was pointing, and his own hysteria increa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ice look, Ron," he choked, seeing his friend’s hair adorned with a ra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tching slinky black stocking. Hermione struggled though the ever increa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und of socks, tears rolling down her face and pulled it off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on Weasley!" she giggled, trying to sound outraged with him, but fa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mally. "I never thought I’d catch you wearing stockings." He leapt at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tickled her mercilessly, rapidly disappearing from sight under the delug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lled up sock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what exactly is going on here?" Professor McGonagall’s crispest tones c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ross the mirth, sobering them slightly. Harry pulled Ginny towards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ollen missiles still falling heavily from the sky on them. One pair of st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vered ones bounced wildly off the ground and smacked Harry in the nos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using Ginny to collapse in hysterical giggles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Enough!" Professor McGonagall snapped. "Finite incante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torm of socks ceased instantly, although the laughter ensued for quite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. Steely eyes surveyed the scene through her severe spectacles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convinced he saw her lips twitch just for a second. "Who is responsible?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ask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Us," Fred admitted sheepishly, nodding towards Geor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My office please. Both of you. Now!" she instructed them cur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trudged off slowly up towards the castle, through the mountains of sock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rugging with resign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lease Professor," Ginny said, hiccuping with giggles and tears streaming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cheeks. "They were doing it to cheer me up; it’s probably as much my faul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their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y performed the spell, Miss Weasley," Professor McGonagall stated, sm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tly at her. "They must take the consequences." She raised her voice and spo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he assembled throng of students. "I suggest everyone collects their 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ssessions as quickly and as sensibly as they can." She stooped and retriev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 fetching tartan socks of her own before heading to her room to deal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miscreants from Gryffind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tched the staff and students sifting through the piles on the lawn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lutched Ginny tightly with hilarity when he saw Snape disapprovingly stroll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 area nearby to rescue, and instantly conceal, some of his black socks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ppeared to be covered in attractive little pink hear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onder who gave him those," he muttered in Ginny’s ear. She choked back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ggles, as she handed a pair of orange floral ones up to Professor Sprou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high-pitched voice could be heard soaring over the grounds: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 Potter, Sir! They has got Dobby’s socks…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C’mon," Harry grinned at her. "Let’s get out of here."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andoning their own socks, Harry helped Ginny to her feet, and they slow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lked back. Harry shot her a sideways glance; her eyes were bright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ter, but it was obvious that she was completely exhausted. She was sh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dly with the simple effort of putting one foot in front of the ot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began, knowing she was going to yell at him for b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ver-protectiv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ll manage," she said with real determination. "It’s just up a few floor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ong the corridor." She suddenly clutched at his arm, and he caught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tting her down swiftly at the foot of the marble stairca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now you can manage," he said gently, crouching beside her. "But you d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 to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I’ll do it," she said grim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," he agreed, wrestling his fears for her safety into submission. He ha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t her make her own decisions if this relationship was going to work. "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ke it steadily, Ginny, otherwise there’s no way Madam Pomfrey’ll let me borr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 again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looked up at him in surprise with her fluid chocolate-brown eyes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uld see a tempest of conflict storming within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 know," she said quietly. "No one has ever just let me do something 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before. I’ve always had to fight to do what I want to. You’ve seen 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’s like with my brother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’m worried about you trying this," Harry admitted honestly. "But this is y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cision, not mi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 Harry!" her eyes shone with tears, which she hastily blinked away. Ther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ong pause as her eyes searched his. "Am I too heavy to carry up there?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spered at last, smiling slightly at him. He shook his head, and with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sent, lifted her gently in his arm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safer than me trying to magic you up there," he chuckled as she wrap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arms around his ne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’s been a wonderful afternoon," she giggled when they reached the hospi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ng, his arms now aching so badly that they felt as if they were about to f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f. "Thank you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ah," he laughed with her. "You can learn a lot about people from their sock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 reckon. I never knew Dean had a pair with ‘sex god’ printed on the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And who did that stocking belong to?" Ginny said with relis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ne of the sixth or seventh year girls?" Harry hazarded a gues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! Come on Harry! We can do better than that," Ginny said with impish mischie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ll over her face as Harry put her down on her bed. "How about… Malfo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exploded in laughter at the outrageous thought, the noise bringing Mad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mfrey swiftly out of her office, accompanied by Dumbled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sounds like you were right Potter. It has done her a lot of good," Mada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mfrey said, looking at Ginny’s happy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 it’s all to do with socks, you see, Poppy," Dumbledore said, his bl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yes twinkling merrily at them. "I always say, and I’m sure Ginny will agr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me, whatever is going to happen in the world, one can never have too m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cks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Carpe Diem (21/21 Epilogue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uthor’s note at the end. JKR’s world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Our two souls therefore, which are one,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 I must go, endure not y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 breach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ohn Donn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pilogue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rain rattled south along the track, heading ever nearer to King’s Cro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tion. The landscape beyond the window of their compartment shifted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rtherly wildness of purple moorland and heather, to a neatly trimmed patchwo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lt combining glorious shades of green and fertile earthy fields stitc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gether by dry stone walls. Sunlight and shadow danced across the scene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whiteness of the billowing clouds sailing past overhea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gwidgeon hooted noisily from his cage, drawing Harry’s attention back insi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rain. They’d been lucky this time and managed to get a whole compartmen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selves, so there was plenty of space. Ron was taking full advantage of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sprawling out across as many seats as he could manage, and Crookshanks pur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udly at him as he slunk subtly onto Ron’s chest, circled once and sett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wn, fixing him with a steady gaze from intelligent amber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Gerroff,” Ron muttered sleepily, pushing the ginger cat a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rookshanks stared unblinkingly at him and didn’t move an inc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said get off,” Ron raised his voice angrily and sat up slightly. Eight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arp as needle claws dug in deeply causing Ron to leap to his feet ye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u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Don’t be such a baby,” Ginny laughed, looking up from her book of Muggle poem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That cat’s never liked me!” he grumbled, massaging the injured area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Rubbish!” Hermione retorted. “You were just in his seat, that’s all. See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e enough, when they looked, Crookshanks was curled up, apparently fast asl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chair, looking to all intents and purposes rather like a very fluff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range cush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mm,” Ron glowered at the cat, and settled himself into a neighbouring sea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Are you OK, Harry?” Hermione asked suddenly. “You’re really quiet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Yeah, I’m fine,” he responded in what he hoped was a cheerful tone of voic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summer was one all the fifth years had been looking forward to. They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nished their O.W.L.s and there was little preparation to be done for nex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ear, so they viewed it as a time for idleness and fun. Harry, however,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forward to going back to the Dursley’s even less than usual, mai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it would mean two long, interminable months apart from Ginny. Si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encounter with Voldemort he’d wanted to be around her as much as possibl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enjoy the time they had together. It was going to be so difficult to le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. He knew she was in safe hands with her parents, and nothing would happe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at home, but even so, he was not looking forward to saying goodbye. In fac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 was far worse than that. He was dreading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s only for a few weeks, Harry,” Ginny said softly, smiling at him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ching for his hand. He smiled back. He should have known he wouldn’t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oled her by pretending. “Dumbledore did say you could come through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rrow again for the last two weeks of the holiday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ah, but he’s got six weeks with the Dursleys,” Ron interjected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sparaging tone in his voice showing exactly what he thought of tha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Don’t remind me,” Harry said, feeling gloomier than ev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Come on, Harry,” Hermione reassured him. “We’ll write to you all the tim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d you sweets and things. You know, it might not be so bad this year. Sur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’ll be pleased with you? I mean, you did really well in your O.W.L.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gave a hollow laug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They wouldn’t care if my results were as good as yours, Hermione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till can’t believe I passed any of those exams,” Ron said, pulling ou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chment informing him of his results. “I had to make up half the thing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tory of Magic again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Mum’ll kill you if she finds that out!” Ginny was horrifi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ll, you’re going to find next year easy at any rate,” Harry teased h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unning his fingers gently through her 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must admit, the magic is a lot more fun as you get higher up the school,”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ed, transforming herself instantly and easily into a beach ball,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lled around on the seat with the movement of the tr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ow does she do that?” Ron asked incredul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grinned wickedly at her, and pointed his own wand carefully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ightly coloured ba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Accio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flew straight into his hands, and she reappeared seconds later on his kne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ing rather pink and dishevelled. She gave a little nervous gigg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must remember,” she said, looking sideways at Harry and flushing furiously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f I turn into something like that, you have absolutely no concept of w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’re putting your hand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felt the warmth flood into his face, as ferociously as if he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unged into boiling wat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I…I...” he stammered, not knowing where to loo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arry!” Ron exploded in outrage. “That’s my little sister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s hardly his fault,” Hermione said, with a twinkle in her eye. “Which bi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 did you think you were patting that time I was a clock in Transfiguration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opened and closed his mouth, and gradually turned as red as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I didn’t…?” he gasped at last in horro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she could answer, the compartment door slid open and Fred and Geor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olled in, looking particularly cheerfu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ow does it feel to be finished Hogwarts?” Harry asked, recovering some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posure. Ginny beamed at him, and wriggled closer so her head was nestled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shoulder, enjoying these final moments together as the train s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entlessly onwards into the very heart of the city. He slid his arm nervous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round her, taking very great care to keep his hand on her wais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Brilliant!” Fred said exuberan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Couldn’t be better!” George echoed. “You’ll never guess what we’re doing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ummer, Harry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nnoying us?” Ron suggested, still looking warily at Hermione, who was sm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ack at him very enigmatica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Yeah, but apart from that,” Fred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’ve got a lease on a shop in Diagon Alley,” George burst out, unabl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ain the news any longer. “We can actually get this joke shop idea of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ound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s really going to happen,” Fred said, eyes glowing with enthusiasm. “We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lace at the beginning of August. You’ve got to come through fo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pening, Harry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’ll try to,” Harry said, suddenly feeling a little happier. “Any excuse to g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way from the Dursleys for a bit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ere are you getting the money for all this from?” Ron asked sudden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rowning suspiciously at Fred and Geor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Oh, it’s an investment,” George said airily, with a sly grin at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’re here!” Fred exclaimed, sticking his head out of the window and chang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ubject before Ron had a chance to interrogate them further. The screec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queal of the train braking confirmed their imminent arrival at Platform Ni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Three Quarters. “We’ll get Ginny’s trunk,” Fred said, grabbing one end of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oisting it to the door as the train lurched to a standstill. “Are you 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tting her back through the barrier, Harry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No problem,” Harry laughed at Ginny’s outraged expression. He hugged her be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e clambered off his knee to collect the remainder of her things togethe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latform was a turbulent sea of Hogwarts students, baggage and animal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dwig awoke from the slumber of the journey and looked disapprovingly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ene from her cage, which was balanced on top of Harry’s trunk. The queu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ready forming for the barrier, where the wizened old guard was permitting the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ough in small groups so as not to alarm the Muggles on the other sid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’ll catch you up,” Harry said suddenly to Ron and Hermione, stopping dea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tracks. He blushed again, as they both gave him knowing smiles. “Well,”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tested, chuckling slightly. “Uncle Vernon’s hardly going to give me a cha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say goodbye, is he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Fair enough,” Ron grinned. “But I’ll be timing you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tched their retreating backs, and turned swiftly to face Ginny, hard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nowing what to say to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ll soon be August,” she said softly, reaching a hand up to his cheek. “I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rite to you, I promise. I’ll even pinch Hermes if I have to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Percy’ll love that,” Harry smiled, knowing exactly what her brother’s reac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ld be to find that his owl had suddenly disappear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Let’s just make this a quick goodbye,” she said, chewing her lip. “It m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urt less.”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made an incoherent noise and wrapped his arms around her in a warm embrac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eling her clinging to him equally tightly. The scent of her hair, the tick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sation when it brushed against his nose, made him smile. Their lips met in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uriously tender way, so gentle, yet filled with so much lov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finally broke apart, and after a few moments silence Harry squeez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Come on, then,” he said quietly, knowing this had to be done. Push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olley before them, they headed towards the barrier, stepping quickly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, without a backwards glance, into the heady summer of Muggle London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****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uthor’s note: Well, this is it! ‘Carpe Diem’ is officially finished, and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ly hope you’ve enjoyed reading it as much as I’ve enjoyed writing it.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k you to everyone who’s been reviewing and keeping me going with su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ntastic encouragement, and a special thank you to Firebolt909 (who h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cibly stopped me editing out some of the better bits in a fit of panic that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being completely useless) Thanks also to those of you who’ve put this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favourites - I am still stunned by such a positive response from everyon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I really appreciate it.  If anyone has the stamina to go back and re-r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hole thing, I would be fascinated to know what you make of it as a who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ory now that it’s finishe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edless to say, the characters, the world, and an awful lot of the other stuf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longs to J.K.Rowling. The poem contained in Chapter 19 is “To Anthea, Who M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and Him Anything” by Robert Herrick, and if you want the full text t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ttp://www.bartleby.com/101/266.html Other quotations, I hope are suitab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belled at the beginning of chapter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nally, there are a few new bits on the way from me: “Riverside Reflections”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 be with you almost at once (a three chapter piece from the summ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aight after this story), “Alpha and Omega” is the one that’ll probab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erest you most. It’ll be a ‘Carpe Diem’ sequel, but set in the seventh year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’m starting to write that one now! “Fragments” as the name suggests will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earing as and when I get time (Isolated incidents between the first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venth years when Harry and Ginny come across each other – will be in the fo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diaries, letters… really fragmented stuff but from one point of view o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ther)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 xml:space="preserve">«  Previous Chapter ( 20 )    Chapter 1 : The BurrowChapter 2 : Hogwarts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againChapter 3 : The Transfiguration RoomChapter 4 : The Common Room and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HogsmeadeChapter 5 : The Hospital WingChapter 6 : HalloweenChapter 7 :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The CharmChapter 8 : Quarrels and QuidditchChapter 9 : Sunday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afternoonChapter 10 : Plans and PotionsChapter 11 : Moaning Myrtle's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bathroomChapter 12 : CheckmateChapter 13 : Past, Present and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FutureChapter 14 : ChristmasChapter 15 : Curiouser and CuriouserChapter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16 : Detention and DeductionsChapter 17 : The Lady VanishesChapter 18 :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To Die ForChapter 19 : A New DawnChapter 20 : Seize the DayChapter 21 :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MS Mincho;ＭＳ 明朝" w:cs="Garamond" w:ascii="Garamond" w:hAnsi="Garamond"/>
          <w:sz w:val="24"/>
        </w:rPr>
        <w:t xml:space="preserve">Epilogue 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eastAsia="MS Mincho;ＭＳ 明朝" w:cs="Garamond" w:ascii="Garamond" w:hAnsi="Garamond"/>
          <w:sz w:val="24"/>
        </w:rPr>
        <w:t>Review Story ( be a responsible reader and write a review)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eastAsia="MS Mincho;ＭＳ 明朝" w:cs="Garamond" w:ascii="Garamond" w:hAnsi="Garamond"/>
          <w:sz w:val="24"/>
        </w:rPr>
        <w:t>Title: Carpe Diem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eastAsia="MS Mincho;ＭＳ 明朝" w:cs="Garamond" w:ascii="Garamond" w:hAnsi="Garamond"/>
          <w:sz w:val="24"/>
        </w:rPr>
        <w:t>Name: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eastAsia="MS Mincho;ＭＳ 明朝" w:cs="Garamond" w:ascii="Garamond" w:hAnsi="Garamond"/>
          <w:sz w:val="24"/>
        </w:rPr>
        <w:t>Email: (optional)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eastAsia="MS Mincho;ＭＳ 明朝" w:cs="Garamond" w:ascii="Garamond" w:hAnsi="Garamond"/>
          <w:sz w:val="24"/>
        </w:rPr>
        <w:t>Review: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f you feel that this entry violates any of the guidelines set by FanFiction.N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 click here to notify the staff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 xml:space="preserve">Home  |  About Us  |  Terms of Service  |  Browser Compatibility  | 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Privacy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23:00Z</dcterms:created>
  <dc:creator>arozman</dc:creator>
  <dc:description/>
  <dc:language>en-US</dc:language>
  <cp:lastModifiedBy>arozman</cp:lastModifiedBy>
  <dcterms:modified xsi:type="dcterms:W3CDTF">2001-10-28T20:18:00Z</dcterms:modified>
  <cp:revision>4</cp:revision>
  <dc:subject/>
  <dc:title>      Carpe Diem (1/21)</dc:title>
</cp:coreProperties>
</file>