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Harry's Dilemma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 xml:space="preserve">Category: Books » Harry Potter  Censor:  PG   Genre:  Romance   Chapters: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>6   Reviews:  123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eastAsia="MS Mincho;ＭＳ 明朝" w:cs="Garamond" w:ascii="Garamond" w:hAnsi="Garamond"/>
          <w:sz w:val="24"/>
        </w:rPr>
        <w:t xml:space="preserve">Author: Penpusher  - Select Font -VerdanaTimes New RomanArialGeneva Fo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's Dilemma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pter One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Weasley leant slowly over the Gryffindor Common Room table with his hea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hands and sighed in utter defeat and frustration as the jeering voices fa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way down the corridor. Presently, he looked up and met the sympathetic gaz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eville Longbott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'd think," began Neville, tentatively, "That Malfoy would be positiv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couraging her behaviour, rather than slagging you off for not keeping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der control. After all, it is Harry who's her main target - Malfoy ought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eering her on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's probably doing just that on the quiet," responded Ron, wearily clos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oks and preparing to go down to supper, "He's probably feeding her all sor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nasty little tricks she can play on Harry, and then coming straight dow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 to whine about the standards of behaviour of the Gryffindor fifth-years.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y be her brother, but there are some tasks that are beyond even the wi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odric Gryffindor himself, and this, I might add, is one of them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ou've got to admit it though, Ron, she's becoming unbearable; really ove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p." Seamus Finnegan pushed his recently vacated chair under the table with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raping sound, "Yesterday, Harry not only found his Quidditch robes were br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een with yellow and blue spots (for the third time this term) but w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llenged with the deed, she turned his hair the same colours! Not that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sn't capable of reversing the spells, but it takes time. He was late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dditch practice again and had five points deducted from Gryffindor - and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n't even his fault!" Ron, who had been about to leave the table, sank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gain into his chair with a heartfelt groa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take it no one told you about that last one until now." The voic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Granger's. Ron looked up as she moved over to him. The girl's fac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rious, but her eyes twinkled slightly and her voice betrayed trace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musement. Neville, Dean and Seamus finished putting away their books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untered out of the Common Room to go down to supper. Hermione waited, a sl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mile on her lip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have to say, Ron, she certainly has talent - that hair colouring loo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tremely detailed and very effective - but why does she hate Harry so much?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, more to the point, how are we going to stop her tricks?" Ron shrugg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eari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 best I can get out of her is that she had a silly, childish crush on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Hero when we first got to be friends. Now she's grown out of it, she feel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roughly embarrassed and blames Harry. Illogical, I know, but when was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ver anything else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mm." Hermione frowned, "It's gone on for rather a long time, hasn't it?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last summer, and the term before that. In fact, I think she star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king his life a misery just after Christmas last year, didn't she?"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estured helpless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come on, 'Mione," he protested weakly, "All she did then was refus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eak to him and play the occasional prank. It was really during the summer te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she started getting - well ..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Spiteful?" suggested Hermione, innocently. Ron shook his 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, no!" he declared, loyally, "Just - concentrated. Goodness, if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sidered what happened last term was bad, you should have been staying with u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ring the holidays! I think Harry even considered writing to his uncle, 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 hacked off - imagine Ginny driving him to run back to the Dursleys!" Hermi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mi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wish I'd been there." she replied, wistfully, "I regret the fact that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rents decided to say in Australia for another two weeks even more now you'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ld me that. I was so disappointed when I had to cry off visiting you, Ron.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in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w, don't worry, 'Mione." He put out a hand and patted her arm, lower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ice unnecessarily as they were by now quite alone, "You'll get plenty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ances to bat your eyelashes at Harry now we're back at school, I'll make su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at. After all, we're together again - the Dream Team! Should be a piec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ake." Hermione blushed and her expression stiffe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ve told you before, Ron, I really have no feelings for Harry, beyo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iendship." Unfortunately, her flushed cheeks and generally flustered demean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ppeared to give the lie to this simple statement. Ron's grin wide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ure you don't, 'Mione, sure. After all, you never blush or get embarras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en he's around, do you? Come on, we're old friends, you can tell me. I don'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derstand why you haven't given him some clue as to how you ... Oh,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odness sake, we've been through this before and I just can't see why you kee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nying it. This is me - Ron! I'm not going to laugh at you. You'd make a gre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ple ... Oh, I give up: come on: let's go and get some supper." He rose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able decisively and strode from the room, hands in his pockets, whistling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 stared after him, a bleak expression on her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keep denying it, Ron, because it just isn't true." She murmured the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rugging her shoulders, she followed him out of the Common Ro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**************************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eally, I'm not getting at you Ron, I'm just completely baffled as to why I'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tting so much grief from her!" Harry was making a mountain out of his mas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tato only to hack it down again roughly with his fork, as though his curr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fficulties could be solved by similar tactics: he was too preoccupied to ea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n looked at him sorrowfu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is is the Quidditch robes and hair thing yesterday, is it? I'm sorry Harr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y didn't you tell me? I only heard about it third-hand this evening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didn't want to seem as though I was nagging you. You've been getting en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gravation from the likes of Malfoy, the last thing you need is for me to jo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." Harry frowned, pushing stiffened fingers through his thick, wayward bl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's not the fact that she's obviously trying to make fun of me - I like a goo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joke as well as the next person - it's the consequences. I had five poin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ducted from Gryffindor because I was late for Quidditch practice. Now, I adm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'd been late twice on the trot, and this was the third time - but s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sponsible for all of them!" Ron could only gaze mournfully at his frien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ue the day his parents had decided to have just one more little Weasle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" he said pointedly, "Are you going to eat that mashed potato, 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nsform it into something more palatable? It must be cold by now." Hermion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face in a set expression, removed the fork from Harry's hand and set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irmly on his plat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ll get pudding - my treat." She said quietly, and muttered a brie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cantation. Instantly the plates, cold mashed potato and dirty cutl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appeared from the table, to be replaced with steaming bowls of fruit crum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creamy custard. Students at Hogwarts were not strictly permitt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pplement the meals provided, but many saw creating a more palata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ternative to that offered by the kitchens as something of a challenge, an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umber of the staff viewed it as good, harmless practice. Hermion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rticularly good at puddings. Ginny's misdemeanours temporarily forgotten,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oys sniffed eagerly before piling into the hot sticky confec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gotta hand it to you, 'Mione," commented Ron indistinctly, his mouth dripp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rry juice, "You really know how to conjure puddings - this is first-rate!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added a muffled agreement before scraping his bowl so meticulously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ville accused him of trying to eat the glazed pattern. With an effor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managed to throw aside her abstracted mood to smile broadly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enuinely at the boys' sincere, if woolly, compliment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ne day I might just make it for you the muggle way." She announced, fix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 both with a piercing gaze. "It's your turn to come and stay with me o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ummer - I'll teach you to cook!" Ron choked over his last mouthful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stopped scraping long enough to stare at her in horr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w, steady on, Hermione." He began, in genuine anguish, "My Aunt Petunia'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uggle, as you know, and she makes food in the muggle manner. Frankly, if that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ooking", I want no part of it!" Ron, having recovered from his coughing fi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de urgent noises of agreeme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ll second that - it sounds terrifying." Hermione frowned mightily, alth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eyes still twink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re you telling me that you two - my very best friends, partners in crim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llow members of The Dream Team, and, I might add, frequent beneficiaries of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ticulous studies with regard to homework," here the two boys squirm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comfortably, "You mean to say that you doubt my ability in muggle cooke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Well," began Ron, nervously nudging Har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ell," repeated Harry, without the faintest idea how to reply, "I - er -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n't imagine you being, er, unsuccessful at, well, anything you want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earn, Hermione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Except for muggle cookery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'Mione, it's not you I've got worries about!" exploded Ron, frowning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rritation at Harry's clumsy attempts to pacify her, "It's the whole idea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ducing food without magic. My dear, sweet, beautiful, clever, intelligen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pable Hermione - how could you fail at anything you set out to achieve? It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 the artist that I doubt, it's the process!" Hermione's cheeks had flushe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ight pink at this fulsome praise. She quickly lowered her eyes and bega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cantation to clear the dishes. Abruptly, a large yellow blancman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terialised in the middle of the table with an audible thump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uch!" announced the two boys, in unison. Blushing even more furious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 rounded on the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h, for goodness sake: you two are enough to make any serious witch give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gic completely!" she exploded, "Now look what you've made me do?" Ron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ression was full of wounded innocence and hurt. He quickly dug out his w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assist, but so angry was Hermione's expression that he backed off quick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do you think I'm incapable of clearing up after my own mistakes?"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sed, indignantly. Just at that moment, Fred and George passed the table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ir way out from supp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y, look: a blancmange!" yelled Fred, alerting his twin, "I wonder if it's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od as mother's." Without bothering to reply, George seized a spoon and star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ramming the yellow, gelatinous mass into his mouth. A split second later, F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d likewise. There was a short pause, then both boys coughed, gagge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rayed the table. Fred continued spitting, covering chairs, floor and fell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udents alike with yellow slime, while George shouted indignan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ch! Yellow blancmange is supposed to taste of banana - not mustard!" By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, a crowd had gathered around their table, and Fred and George wasted n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 in playing to their audience. Hermione bit her lip, observing the immin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roach of any one of a number of teachers, and got out her wand, intend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ut the damage right before any more trouble could result, but unfortunately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at her to it. Urgency made Ron slide and slither over the working of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dmittedly complex charm and as he tapped the table with his wand, the who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ng rose several feet in the air and burst into bloom like some enormou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loating garde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an't you even get it right on the second try?" sneered George, hastily pul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nsies out of his hair and ears. Hermione flushed crimson to the roots of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ir and glared furiously at Ron, who was by now patting Fred on the back a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ghed up daisies, petunias and an interesting variety of crocuses.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pen-mouthed Harry was physically trying to drag the table back down to earth 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e of its leg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at is enough! Who is responsible for this outrage?" Professor McGonnagl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 amused in the least. She tapped the legs of the floating table twice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wand, and it floated gently to the floor, while the array of flowe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ants transformed themselves back into dirty crockery and cutlery. She t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xed each of the major participants with a piercing gaze while most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lookers melted away like snow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r. Fred Weasley, Mr. George Weasley." She rapped out sharply, "I disli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anks, particularly when they are as public as this. Report to me for deten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7.30 sharp this evening." Fred and George looked anything but repentant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wever they bowed their heads in acceptan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Miss Granger, Mr. Ron Weasley," McGonnagle continued, swinging her gla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ound to land on them, "You will report to Madame Pomfrey for your detentio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so at 7.30 sharp. Mr. Potter," Harry's jaw dropped and a derisive giggl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rd from one of the remaining onlookers. Professor McGonnagle wheeled sharp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omed in without missing a beat, "And Miss Ginny Weasley," There wa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llective gasp at such rough justice. "Will report to Madame Pince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brary at the same time. Perhaps such heavy sentences will make you think twi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fore creating such a spectacle at mealtimes in future. You are dismissed.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********************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was totally and utterly fed up. Here they were, a mere half way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inter term, and already he had lost ten points for Gryffindor, all of whi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re due to Ginny's ceaseless harassment, and now he had a detention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thing of which he was totally innocent, a mere spectator. To add insul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jury, he would probably be lectured into mind-numbing boredom for sever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urs tonight - Madame Pince's detentions could be unbearably dull, and tho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o dozed off were invariably given a further punishment the following evening -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ongside the 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son who was responsible for a good deal of his misery. What on earth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ssessed McGonnagle to pair him up with Ginny, of all people? Or Ron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even. Although detentions were not supposed to be pleasant,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gured a very real threat to the foundations of Hogwarts itself would have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ssened had Ron been kept away from Hermione (in his opinion, those two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most combustible pair in the school) and he himself prevented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angling Ginny. Harry could not concentrate during Charms, History of Magic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a complete blur, and Divination - well, he might just as well have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ring into a milk bottle for all the ... Wait a minute. Harry tensed sudde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uddled over his crystal in astonishment. Professor Trelawney raise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ad at the sudden moveme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otter, do you see something?" She moved away from Seamus Finnigan, who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ying to persuade her that he could see a dinosaur in his crystal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roached Harry's table. Harry was shaking his head slowly - no, tha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idiculous. Professor Trelawney looked at him encouraging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is it Potter?" but Harry had wrenched his eyes away from the begui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pths of the stone and was pretending to search for something among his pape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, it was nothing." He muttered, "I'm sorry, Professor, I must have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staken." Trelawney glanced at him with an unusual spark in her eyes, and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elt himself redde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Divination is not an exact science, Harry, " she said in her irrita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ng-song voice, "What is seen by those with only a moderate gift for divina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s rarely explicit. However, if other more focussed minds can interpre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mages, much useful information can be gathered." Harry nodd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Yes, Professor, but I really didn't see anything I can readily put into words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was entirely true. Harry would rather have died than admit, eve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self, the image now etched into his brain from the depths of the br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crying stone. He hid the memory carefully at the back of his mind where,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ped, it would become buried in his subconscious, never to emerge in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ght of day. He shook his head: this Divination was scary stuff, he'd n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reat it so lightly again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y, what was the problem with Trelawney?" asked Ron, lightly as they troop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wn to supper. Harry looked at his friend and shivered. Ron was the last pers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whom he could confide this little piece of mystery. He managed to shru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areless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he thought I'd seen something in the stone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dn't you? It certainly seemed as though you had from where I was sitting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shook his head rather too firm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saw nothing at all - why all this interest in my divination skills? I'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ver shown any great aptitude before, so why would I change?" Ron hel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nds up in surrend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kay, okay." He said, in puzzlement, "No hassle. No need to tear out your 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r pull out our nails - unless you're using them for one of Snape's brews. Whi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minds me - double potions first thing tomorrow. Eek!" Ron drew the edge of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 expressively over his throat with an appropriate sound effect.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miled. Recently, he had been getting quite good at the meticulous mixing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bining needed for really successful potions. Snape was still as disagreea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is dungeon still as damp and cold as ever, but the man was an impressi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eacher and really knew his craft. Harry was grateful for the lessons, but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arly as grateful as he was to the present Defence Against the Dark Ar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fessor, a most eminent witch by the name of Rosamund de Rochard. With such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ductive-sounding name, Ron had been convinced that the new professor would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ng, blond, long-legged and beautiful and, of most importance, availabl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students. On the morning of their first class, he had combed his hair f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s, changed his clothes twice, and even borrowed Seamus's aftershave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eparation. Harry chuckled quietly at the recollection: Ron's reaction on be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fronted with Madame Rosamund herself - small, wiry, in her late fifties,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leathery, wrinkled face full of laughter lines - was a sight to behold. Harr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ever, had been delighted with the plain-speaking, unflappable, highly skil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nner of his new teacher, and had learned more from her in this scant half-te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n from any other member of staff. Which was just as well, really, as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 not afford any complacence with regard to Voldemort's regular assault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ddly enough, Ginny Weasley was also proving to be a formidable student of DADA;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fact, Harry vaguely recalled Ron telling him that she might well prov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st formidable of his whole family - including his parent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's Dilemma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pter Two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added a final stroke to his commentary on Charms for the Curing of Warts: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guments for and Against, looked at his watch and sighed. He carefully clean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quill, rolled the parchment containing his essay and began to close and p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p his books in preparation for detention. Ron looked up, glanced at the comm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om clock and grimaced sympathetica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See you later." He said. Save for a wry smile, Harry did not respond at all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etly left the Common Room for the Library. One of the reasons Harry had mad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 comment to Ron regarding his detention was that it was virtually impossi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 him to do so honestly and still remain friends. To be sure, there were f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rse detentions than with Madame Pince in the Library - Fred and George w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bably attest to that the following morning - but this evening Harry w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ve sooner followed Snape into the Forbidden Forest to hunt for werewolv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at is it with Ginny these days?" he muttered between his teeth as he made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luctant way through the seemingly endless corridors. "She was so sweet w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was little - I used to really enjoy playing and reading with her dur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lidays when I stayed with the Weasleys. Now - well, everyone thinks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actical joking has got seriously out of hand and something has got to be done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rouble is, I'm the only one who believes that she's doing it not ou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schief but out of real dislike." He stopped suddenly and put his hands to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re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Oh Ginny!" he murmured, "What have I done to make you hate me so much?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ot a headache, Potter? Hope it's a bad one." The nasal drawl oozed dow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rridor after Harry as a grinning Malfoy appea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Evening Malfoy." responded Harry coldly. Malfoy's grin grew wid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On our way to detention with the delightful Miss Weasley, are we?"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tinued, "Better hang a few counter-curses on the way - you might need them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sighed and faced his enemy with a resigned express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'm sorry, Malfoy, I'm afraid I just don't have time for you at the moment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e back at breakfast time and I'll play the game, but right now I've just g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o much on my mind. Excuse me." And he turned his back on a gaping Malfoy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ke his weary way to the library. It was only when Harry had nearly reache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rved oak doors that he realised exactly what he had done. His face crea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to a small smile as he entered the library and squared his shoulders fo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rdeal ahead - at least he'd silenced his enemy without the need for any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sual abusive words or magic. Left him standing speechless, no less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************************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was already there being lectured by Madame Pince. On hear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otsteps, she turned her head and her cold gaze swept indifferently over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 she turned her attention back to the librarian. Harry felt crushed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tinued into the room, having no other choi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h, Mr. Potter, so good of you to come." Harry was never sure whether Mada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ince was being sarcastic or not when she greeted him in this mann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rticularly for a deten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s I was just explaining to Miss Weasley, there are twelve trolleys of book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ich need replacing on the shelves. Some of them are from the restric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ction. These you may not replace: you will stack them together neatly on 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empty trolleys when you have finished filing the non-restricted volume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fterwards," Madame Pince gave a ghost of a smile on seeing a panic-strick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 cross Harry's face, "You may go to your beds. However," and here she fix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 with a beady-eyed look, "I trust that the recent, ah, disagreements betw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two of you will not spill over into this evening's work; in fact, I sugg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use this opportunity to try to resolve your differences. Good evening to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th." And with that final shot, she swept out of the library, leaving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pen-mouthed. He shook his head helplessly and ran his fingers through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ruly hair; he should have guessed that Ginny's pranks would not go unnotic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y the teaching staff. Presently, he turned to her to suggest that they mak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rt, but to his annoyance she had already turned on her heel towards the gre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olleys packed with books and was starting to drag one slowly into the cent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room where both access and light would be better. Harry leaped towar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Let me help." He offered. She scowled, refusing to meet his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can manage. Get your own trolley." Having no other option, Harry did as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s bi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detention time passed in silence, occasionally broken by Harry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creasingly desperate attempts to initiate conversation, which always met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same crushing sarcasm. As the trolleys grew steadily emptier, and the book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re carefully replaced, Harry's determination to make some sor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munication with Ginny became stronger. Finally, having replaced several book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 a very high shelf at the top of a library ladder, Harry decided to grab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ll by the horns. He slid down the ladder, marched over to Ginny's trolley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epped around 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" he began, then stopped. She was deeply involved in a chapter of on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books. Her head snapped up guiltily, and she quickly closed the volume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ot before Harry had seen the crucial "Restricted" inscrip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ey, you're not supposed to be reading that!" he exclaimed, and reached fo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ook. Ginny backed away, holding the book high in the 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who are you to tell me what to do?" her eyes were bright with fury, both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discovery and his protest. Harry made another grab for the book, but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luded him. In the lamplight, he could just see the title "Countercurses: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sistance against the Major Attacks and the Art of Reversal"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" he repeated, "You will be in serious trouble if anyone discovers you'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en reading restricted material." She made a face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oing to stop me then, are you?" she sneered, "The great Harry Potter, so mu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onger and more talented than any of the rest of us poor squibs." Harry fel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ger ris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f you don't put that book back on the trolley, that's exactly what I'm go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do." He reached out a hand - and suddenly found he couldn't move it 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urther forward. Ginny grinned delightedly and pulled her wand out of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ocke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y more of that and it'll be a full body bind." She announced. Harry's fury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and all the grief she had caused him over the last few months sudde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verflowed. He didn't even stop to think how adept she must have become to c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curse without using her wand. Hardly even feeling it, he broke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chantment as easily as if it had been gossamer, and physically started towar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. Ginny's grin faded and an anxious look appeared in her eyes as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gistered how angry he had to be to achieve that. Still clutching the book,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urned and ran swiftly from the library, her feet clattering down the corrid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 the book ..." Harry was left in a state of indecision. On the one han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could let her go, keep the book and take the ton of trouble which w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scend very quickly upon her head once her actions became known. It was lik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her punishment would be enough to ensure that he did not suffer many m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her pranks this term. She might even be expelled - there his mind baulk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 could he explain to Ron that he had seen Ginny in a potentially explosi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tuation, and done nothing to help her? Besides, his own feelings ... he c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ort that particular line of enquiry, and took off quickly in pursu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ce outside the library, Harry paused. He had no idea even of the direc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had taken - she seemed to have disappeared into thin air. Perhaps she ha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Harry doubted it. There was no way Ginny could have mastered the advanc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gic of a dematerialisation spell, even from a restricted book, at her you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e, and besides, no one could disapparate or apparate in Hogwarts Castle -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ong magical wards prevented this. Suddenly, his eyes fell upon an object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loor of the corridor. He sprinted towards it and picked it up: it wa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kerchief, and it was lying outside the room known amongst Hogwarts studen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s the gy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Hogwarts gym was similar to rooms given the same name in muggle schools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it was big and empty-seeming, and with a springy wooden floor. The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ever, the resemblance ended. The ceiling was extremely high: so high,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ct, that had the floor area been larger, an entire Quidditch match c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ssibly be played solely within the confines of the room. In fact Quidditch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ver played nor even practised in the Hogwarts gym, but broomstick practice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wkward manoeuvres, obstacle flying and broomstick aerobatics did take pla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e, and consequently the room was designed appropriately. There was noth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lse in the room at present: during broomstick practice hoops, rings and rope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re, water, earth and air obstacles were conjured out of the walls, floor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eiling to confuse the participants. Mists, fogs and rain could descend up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pless students, hail and lightening could frighten the unwary into 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planned manoeuvre, or even unseat them at a critical moment. However, the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mpediments were always provided through the skill of the teacher, and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ver solid physical bodies for long. When not in use, the room was as vast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mpty as a cathedra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drew an unsteady breath, advanced firmly on the huge wooden doors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epped into the cavernous darknes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." He whispered, "Ginny, are you there?" He was answered only by a fai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cking laugh, and suddenly the gym was flooded with light. Shielding his ey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st the glare, he could just make out a small, flame-haired figure stan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he centre of the huge room. Ginny was holding only her wand: there was n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gn of the restricted book. Harry advanced on her angri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 stop messing about." He commanded, "We're in enough trouble as it i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at have you done with that book?" She smirked knowing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's in my pocket, Harry." Her eyes dared him to challenge her. Harry paused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rinking objects was no big deal - Harry had mastered most of that art i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rst year at Hogwarts - but a restricted book of that quality always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tective charms woven around it (one reason why Harry was so worried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removing it from the library), and interference with its size and shap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uld be very difficult indeed. Ginny would have to have grown considerably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ture as a sorceress since Harry had last spoken properly with her to achie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level of expertise. But if she had not enchanted it, what had she done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? He began walking towards her, but she twitched her wand slightly i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rection and he stopped. She shook her head, still smil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No further, Harry Potter." Harry stopp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inny, look," he began, "We need to get back to the library to get finis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fore ..." She was shaking her 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t yet." She said quietly, "First, we see if you can make me return the book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stared in astonishment, then swallowed on a suddenly dry throa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re you talking about a duel? Ginny, we're neither of us licensed wizards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's strictly against the law - we wouldn't just be expelled if anyone f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ut, it'd be much worse!"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But they won't - not unless you tell them." Harry fell silent debating his b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urse of action. Ginny's grin wide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t scared of little old me, are you - Famous Harry Potter, wizar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traordinaire, the great white hope of Hogwarts and the magical world, the o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e who can defeat Voldemort." Here, Harry gave a gasp. Years ago, Albu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mbledore had advised him to call a spade a spade when it came to nam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nameable, but to his knowledge, no-one else had ever followed suit. It shoc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to hear Ginny following the same path. Wait a minute. Ginny had once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ossessed by a shadow of Voldemort inside a book - was she thus possessed again?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s this the reason ..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o, Harry, I'm not working for Voldemort, not this time. This time I'm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rking for me." He sta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ow did you...?" She laug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Perhaps I can read minds." She said flatly, "Or perhaps your thoughts were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plain as daylight on your face. You choose." She raised her wand, "I'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tting impatient, Harry." Harry came to a decision. Ginny was in the year bel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, had not yet started the extra tuition which was making such a differenc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own abilities, and was, after all, not - well, not special in the same w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he was. It was likely that he could take her on and win in reasonably sho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rder, and then no-one need be any the wiser as to the enormity of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nsgression. Removal of a restricted book from the library was an extrem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rious offence, one of the lesser penalties for which was expulsion. Surely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uld merely be protecting her from the consequences of her hasty action - aft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l, it wasn't as though he was likely to lose - was he? If he could get t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ttled quickly, replace the book in the library and retire gratefully to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d, then no one would ever know what he had done - and he wouldn't hav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plain anything to Ron either. Harry pulled his wand out of his pocket. He he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vertically before him, both hands around its base, and touched his foreh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the tip in the classic wizard's acceptance of challenge. Looking up, he sa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Ginny had mirrored his action and was standing, waiting passively for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make first strike, as was his right. Taking a short time to organise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ts, Harry opted for a simple confusion spell to begin with. Ginny cotton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 to that one almost immediately and brushed it aside with contempt.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sponse was a devastating wave of illusion that totally destroyed his sens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erspective. Distracted, he abandoned all pretence at gentlemanly conduct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leashed a sneaky side attack using a little-known fire curse which affec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ly the soles of the feet. Ginny was at first puzzled, then screamed partly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in, partly surprise. Taking advantage of her distraction, Harry immediat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leyed in with a disabling spell, but she was too fast for him. Ignoring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in in her feet, Ginny drew a swift circle in front of her body and mutte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ckly. The circle became a shining disc acting like a magical trampoline: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ducked just in time to avoid being hit by his own curse. Ginny'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taliatory thrust came directly on its heels - a nasty little lightening stri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pell which partially caught Harry, immobilizing his right ar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at this point that Harry's irritation with Ginny sharpened into re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sentment, and he started working towards winning the duel for itself, rat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n simply trying to curtail her maverick behaviour. His right arm quick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covered - the spell had not been a powerful one, and most of it ha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flected by reflex action - and he suddenly unleashed a barrage of differ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re attacks, each following closely on the previous. When the smoke cleared,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amazement, she was still standing. Beads of sweat stood out on her foreh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her breath was coming in slow gasps, but she was still very much a go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cern - as Harry quickly found out when an arctic lake upended itself on to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him. The next few minutes were very busy indeed. Harry had a good idea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f he were to pause, even for a moment, he would drown - Ginny seemed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termined on dousing any possibility of a renewal of his fire attacks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ter in all imaginable forms. Harry concentrated on defence, a small par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mind involved in strategy even as he fought for survival. Eventually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to make a small pause in her salvo to regroup, and it was then that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ruck, hard and swiftly, ruthlessly clawing back lost ground. Lighte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tacks followed by howling tornadoes, arrows of wind and helicopter gunships -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l of these she managed to deflect, repel or neutralize before they did her 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rious damage. Suddenly, to his astonishment, she not only bounced his fin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most deadly air attack, a kind of electric tornado, right back at him, fu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peed, but also began another onslaught of quite different curses and spell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Good Lord!" he found himself thinking as he battled furiously for the upp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, "My word, but she's good. No wonder Ron thinks she's going to be the b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his family. The question is, am I going to survive it?" He ceased that li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ought and directed all his energies into a sudden and very imaginati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tack - he threw a surge of raw power directly at Ginny, together with a sm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mouflage charm which made it look like a muggle express train. If he expec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phase her, he was wrong. One startled glance was enough: she held up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nd, once again drawing her magic circ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Reversus!" Her voice rang out sharply, there was a sudden roaring noise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next moment he was crashing against the rear wall of the gym, fully ten fe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tant. Harry blacked out briefly and came to with a whistling in his ears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rs revolving round his head. He lay, his eyes shut, unable to mov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gistering nothing - not even the humiliation of defeat. There was a deafe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ilence, then -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"Harry?" a small voice pierced his stup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?" the voice repeated, louder this time when he didn't reply. Then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ard running footsteps getting closer, and a cool hand rested on his 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Harry, are you alright?" the voice was breathless and worried, "Oh, what have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ne? I didn't mean to ..." Ginny never finished her sentence. Harry, no long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conscious and beginning to feel the faint stirrings of his previous ang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oked his right leg around her ankles and pulled hard. Crying out sharply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prise, Ginny lost her balance and fell heavily on to Harry. With an effo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set his ears whistling again, Harry heaved himself on top of her,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ight of his body pinning her to the floor, flung her wand arm above her h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his left hand and with his right forced the tip of his own wand under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in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Expelliamus!" he rasped, between clenched teeth. Ginny's wand flew out of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 to land with a clatter on the floor ten feet distant. For a moment th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silence broken only by Harry's ragged gasps for breath. He began to speak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uth almost touching her ear, his breath hot on her nec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Never relax your guard," he began in a low voice, pausing every few words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tch his breath, "Until your opponent - has conceded your victory. The Ar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rcerous Duelling from the Fourteenth - Century to the Present Day by Rosam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chard. I recommend it." Ginny couldn't look at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Capitulatus." She whispered almost inaudibly, without relaxing her express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bitter chagr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did not move away from her immediately. He felt extremely tir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sappointed and, in some peculiar way, guilty as if he himself had been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ult. She had, after all, issued the challenge and had all but obliged him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ick up the gauntlet despite the obvious law-breaking, but, looking now a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etty face, miserable in defeat and humiliation, Harry could not but feel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 had won under false pretences. With an effort, he levered himself away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and climbed wearily to his feet. She sat up, but paused before ris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urther. He extended a hand to help her; she shook her head, and got to her fe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under her own stea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Where is it, Ginny?" she looked at him uncomprehendingly for a moment, t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ave a small, mirthless laug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t never left the library, Harry." She told him, "I sent it back to the troll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 I even passed through the doors. A book like that would have a number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gical alarms attached to it - I wouldn't have got further than the corridor."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stared at her, incredulou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Then - then what was all this about?" he gestured to the now silent and empt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ym, "Why this terrible risk, this ridiculous challenge?" She shook her hea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squared her shoulders and raised her eyes to his. Irrelevantly,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noticed that she was only an inch or so shorter than he wa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I wanted to see how good I was - and you're the best, Harry Potter. Oh, I kn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gets better grades, and Parvati has the edge in divination, etc. etc.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in the things that really matter - the things one needs to defend oneself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preserve ones life in the face of danger - well, no-one can touch you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verybody knows that." She gave him a small smi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"And I nearly beat you, I really did." The smile faded, she dropped her eyes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urned on her heel, "Let's finish those books before sunrise, otherwise we'll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even deeper trouble." Glancing at his watch, Harry was appalled to reali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it was 4.00am. He followed her back to the library where they finis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placing the books, tidied up and finally, wearily, went in search of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ds without exchanging another wor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’s Dilemma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pter Three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that day forward, Harry had no more harassment from Ginny Weasley. 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als remained edible, his hair maintained its normal colour, his bed stay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bstinately free from slugs, slime and any other unpleasant surprises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ever hard he searched his Quidditch robes they stubbornly persiste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ying plain scarlet.  She had totally lost interest in him.  After the initi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verwhelming relief, Harry was horrified to discover that he actually mis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’s attentions.  Now, when he came down to breakfast, instead of hav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ck the occasional flying missile, check that the bench was still pres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fore sitting down and examine his porridge carefully in case it harboured so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expected item of livestock, all he would see of Ginny was the occasional flas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red hair as she scuttled swiftly away in the opposite direction.  If he tri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speak or make contact with her in any way, she coloured deeper than her ha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escaped as quickly as possible.  On casual enquiry of Ron, Harry elici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information that Ginny had not only retreated into herself socially, bu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rk was suffering too.  Ron was worried about her: so was Harry and he long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confide in his friend, but to tell Ron about the duel was impossib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e evening, while toying with his Potions homework, Harry heaved a deep si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threw down his quill.  Hermione, the only other occupant of the Gryffind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mon Room at the time, looked up from her own studies and raised a speculati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yebrow.  Harry caught her eye and winc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Sorry, Hermione.” He apologised, realising he was disturbing her, “I’ll just g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fidget somewhere else, shall I?”  Hermione smiled and laid down her qui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arry, what’s wrong?  You’ve been like a cat on hot bricks for at least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tnight.  You don’t seem to be able to settle – and what’s more, it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ffecting your studies, don’t think I haven’t noticed!”  Harry sighed ag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don’t know, Hermione.” He raked a hand through his hair and leaned back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hair. “I just feel something’s – missing, that’s all.  Something I’m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re was ever there in the first place, but I’m certain now that it’s absent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es that make any sort of sense?”  Hermione sat back in her own chai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ntrigu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at are we talking about here, Harry?  A book, a spell, some piec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quipment?  A skill you feel you ought to have, or that you might have lost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 time?”  Harry shook his head at all her suggestions. “Or is it a person?”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raised his head at thi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at do you mean?” Harry’s voice cracked, something it rarely did these days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arry, is it Ginny who is the cause of your distraction?”  Harry consider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n nodd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think it must be, you know.” He began, “I’m actually very worried about her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en all this persecution began, it was just irritating little bits of mischief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–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 xml:space="preserve">I didn’t really mind.  Even when the pranks became more serious, and when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tually caused me trouble, I certainly became angry, but I never really ha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or wished her any harm.  But now they’ve stopped, in a funny sort of way,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ss them.  I suppose I miss the attention I was getting from her,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dication that I, well, meant something to her in some way.  Now she won’t ev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eak to me: she goes out of her way to avoid me in the corridors, she won’t s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ywhere near me at mealtimes, if she sees me anywhere she simply turns ar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runs in the opposite direction.  Ron tells me her studies are plummeting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ich is absolutely tragic.  She is a really fine sorceress – I, of all peopl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uld know - and quite likely to turn out to be the best in the Weasley family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–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>including Percy!”  Hermione frow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ow do you know about Ginny’s prowess as a sorceress, Harry?”  He sudde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ushed beetroot-red.  Harry had told no-one about the duel with Ginny, leas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l Hermione who would be extremely shocked at such a flagrant disregard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gical law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, er, well – we used to talk about classes and stuff, and she’s, well, re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t on the theory, so I naturally assumed …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otal nonsense, Harry: there’s no way you could make that sort of judgm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less you’d seen her in action, you know that.”  Hermione paused. “Have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en her in action?”  Harry squirmed uncomfortably. “The only way you could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nessed Ginny being put through her paces is to have put her through them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rself.”  Hermione’s face could have been graven in stone, and her voice san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a whisp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arry, you didn’t – you couldn’t have fought a duel with her, surely?”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oked down at his feet miserab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had very little choice.” He admitted sourly, and, having no option, procee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give Hermione chapter and verse on the detention incident.  When 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inished, Hermione didn’t say anything: she seemed to be working something ou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ow long ago was it?  Oh, come on, Harry, this is important: how long!”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napped, when he didn’t reply immediate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hree weeks, I think.  Yes, at least that.” Responded Harry, meekly.  Hermi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inished her calculations and heaved a sigh of relief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ou’re out of the woods by two or three days – and the weather’s been so goo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all broomstick practice has been held outside.  Harry, don’t you reali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 much magical residue a sorcerous duel leaves in the ether?”  Hermione’s t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urgent. “If any of the teachers had set foot in the gym up to a fortni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fterwards, they would have immediately detected the traces.  It wouldn’t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en difficult to identify them either, although it gets harder as the residu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ades.  What were you thinking of?”  Harry shook his 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I know, I know: we could both have been expelled.” She gla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At the very least!”  His knees felt weak at the thought.  There was a sho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au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ell, now we know why her studies are shot to heck and back.”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Eh?” Harry was puzzled.  Hermione shook her 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Boys!” she muttered under her breath, “She challenged you because you’r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st, and also because you’re her big brother’s best friend – she told you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uch.  But you beat her, Harry: you hammered her into the ground, and you rubb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nose in it by being nice afterwards.  And what’s more, you only allow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rself to be drawn into the situation in order to save her neck over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stricted book.  No wonder she’s depressed – I’m surprised she’s still here!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 – I take that back: she’s a Weasley, they’ve all got plenty of backbon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specially Ron.”  Harry looked at Hermione in surpris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Do you know, that’s the first time I’ve heard you say anything remot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roving about Ron or anyone connected with him.  I thought you only put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him because, well, we’re the Dream Team and we work well together.  You’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ways accusing him of being either too wet or too hot-headed – and now you te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 all the Weasleys, with special emphasis on Ron, are renowned for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ackbone!  Honestly, Hermione, the way you two bicker and squabble over nothing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yone could be forgiven for thinking you were an item.”  Harry laughed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lowered her eyes.  Caught unprepared, for the first time, the gir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lushed scarlet to the roots of her hair, and Harry whistled sof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Got it in one!” He said in low, wondering tones, “So I’m not the only one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secret, eh?  Okay, Hermione: how long – and does he know?”  She stared at hi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astonishment, opening and shutting her mouth like a goldfish with no sou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merg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really don’t know what you’re talking about.” She finally managed to for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ut, gathering the shreds of her dignity around her like a ragged cloak. 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augh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Oh, come on, Hermione!” he teased, “It had to be either Ron or me, and,”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ne turned wistful, “I knew it wasn’t me.”  He met her startled gaze with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linching, letting her see the truth in his eyes.  Hermione felt a sudden rus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emotion - gratitude and remorse in equal measures overlaid with an affec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o intense it brought tears to her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Oh, Harry!” she reached out and took his hand gently.  He smiled awkwardly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id not break the contac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Don’t worry about me.” He responded lightly, “My crush on you lasted about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ear, and dates from the hug you gave me when I was about to tackle Ex-Profess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Quirrell for the Philosopher’s Stone.”  Hermione shook her head in wond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How could I have failed to notice?” she exclaimed.  Harry smiled gen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ou failed to notice because you were too busy trying to boss Ron into so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mblance of a reasonable being,” He told her, “And I held back – well, simp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cause I could see only too clearly that Ron was feeling the same symptoms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, even if he didn’t realise it at the time.”  He ignored her start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clamation, and continued doggedly.  “However, I suspect his feelings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sted for the duration – the only problem might be getting him to recognis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m for what they are.  I take it he hasn’t said anything?”  Hermione shook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, blushing an even deeper shade by this time, but she bravely raise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yes to his and squeezed his fingers in gratitud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No he hasn’t,” she said, “And thank you, Harry.”  He smiled and returne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essu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ou’re very welcome.”  In the slight pause that followed, there was a shuff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feet and a light cough.  Harry dropped Hermione’s hand as if he’d been stu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swung round almost guiltily to see Ron standing in the doorwa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came to see if either of you were interested in a quick game of chess bef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 turn in,” he began, coldly, “But I see you’re not.  Sorry I interrupted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xt time put a notice on the door.”  He stalked out of he Common Room and the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rd his footsteps echoing down the spiral staircase of Gryffindor Tower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’s face broke into a wide, genuine smi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Okay, Hermione.” He said, “Go on - go get him!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hat’s all very well, but how?” murmured Hermione, far too quietly for Harry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ars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forgot the usual disclaimer in the previous two chapters, so take this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lying to them too.  I don’t own any of this except the plot.  J.K. Row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wns all characters, locations, etc. but I’m only using them for recreation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s fanfiction is to be used only for recreation, not for profit of any kin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B  I’ve put right the inaccuracies in the first three chapters.  Let’s hope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ven’t missed anything further!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’s Dilemma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pter Four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Weasley had never felt worse in her life.  She had thought th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umiliation of being made the catspaw of Voldemort by way of a magical diary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ultimate mortification a trainee witch could experience.  She ha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rong.  To have challenged Harry – here her flesh crawled with shame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mory – and to have been defeated, when she had been so sure she could triumph!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 xml:space="preserve">To have fallen for the oldest trick in the book – for all her studies, all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aunted prowess, she had learned precisely nothing.  Duped by Tom Riddle,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been effectively duped by Harry Potter in the same manner and by the sa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akness – her compassion.  With an audible groan, Ginny lay her head 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ifth Year Girls’ Dorm table and wished for deat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Oh Ginny.” Said a low sympathetic voice, and a gentle hand smoothed her shi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d hair.  Ginny looked up briefly into the concerned face of her best frie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aryam, then let the darkness retur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Ginny, you’ve got to pull yourself together.”  Maryam’s voice held a trac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nic. “Your studies have really gone downhill – I heard Professor McGonnag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y that she’s going to have to speak to your parents – and what’s more you’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 eating: you’ve got really thin.  At least come down to supper this evening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ease?”  Maryam shook her friend lightly on the shoulder and Ginny, more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sponse to the persistence than to any great need for sustenance, mechanic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egan to get up from her chai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they entered the Great Hall, Ginny noted with dull relief that neither Harr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n nor Hermione were present.  She sat down at the Gryffindor table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entally began to perk up at the prospect of a good, hot mea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Steak and kidney pudding.” Announced Maryam, smiling, “Your favourite!”  Ala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lls started ringing quietly in Ginny’s head.  Harry was partial to steak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idney: surely this was one meal he wouldn’t willingly miss?  She was r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Do you mind if I sit here, Ginny?” a well-recognised voice in her ear made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pine stiffen reflexively and her complexion colour.  She put both hands 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ble, preparatory to legging it at high speed back to the dormitory, w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other hand clamped tightly on her wrist.  Freezing, she stared unbelieving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the contact, then at the owner of the hand.  Harry sat next to her,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oling dinner untouched in front of him, a determined expression in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artlingly green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Sit down.” He said quietly, “Everyone’s staring.”  Ginny did so automatical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glanced about furtively to check the truth of Harry’s statement.  I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ightly exaggerated: the one or two heads that had changed direction a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scape attempt had now returned to their suppers.  Confused, embarrass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rrified, Ginny sat numbly at the dinner table staring at nothing.  Harry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 retained its grasp on her arm for a moment, as if he were afraid she re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ould run away, then slowly he removed it and turned towards his supp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’d eat that before it gets cold if I were you.” He began, conversational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t’s really very good, and I hear on the grapevine that you’re cutting too m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als.”  Ginny had lost what little appetite she’d had, and had complet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gotten about the plate of food steaming succulently under her nose. 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red at it as though it had just escaped from the Forbidden Forest, t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echanically started to fork it into her mouth without really tasting i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Good girl.” Harry said approvingly, placing his own knife and fork down side 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de on his empty plate. “Now, perhaps we can get this thing sorted out.” 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mouthful of food, Ginny raised panic-stricken eyes to him and shook her h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ld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Relax,” he said, soothingly, “I don’t mean in here – that is, if you’re wil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come somewhere a little less public to talk to me.  But make no mistak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, we are going to sort this out one way or another this evening, and if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orce me to air our private business in the Great Hall, with all the attenda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isks of being overheard, then so be it.”  There was no mercy in his expressio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Ginny felt the food in her mouth turn to ashes.  She swallowed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fficulty, then placed her cutlery on her plate, the meal only half eaten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feated, she slowly started to rise from the table, only to have Harry’s h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ip hers warningly for the second time that evening.  Angrily, she stared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Do you think I want to talk to you here, in front of everyone?” she hissed,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rtification.  Surprised, he released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Don’t you want any pudding?  It’s blackberry and apple crumble.”  Ginny c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 more have eaten the sweet than fly without a broomstick.  Harry cast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stful look at the dishes now just beginning to appea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Pity.” He muttered then squaring his shoulders, he gestured for Ginny to l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ay out of the dining hall.  Miraculously, no one commented or even seem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 notice their departure – not even Malfo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nce in the corridor, Ginny turned enquiringly to Har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ere do you want to go?”  Harry considered: the Gryffindor Common Room was 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f the question – too great a risk of being interrupted; Madame Pince wou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ill be in the library; their respective dormitories were seriously ou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unds; it was too cold for walking in the grounds.  Suddenly, Harry ha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ainwave.  He set off through the winding corridors of Hogwarts castle, p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library until he came to a halt in front of a pair of huge wooden doors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 paled visib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Are you deliberately trying to torture me, Harry?” she said, between her tee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she recognised the Hogwarts gym, where she had all too recently met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terloo.  He shrugg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t’s the only place I could think of where we could depend upon comple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ivacy.  No-one will come within a mile of the place at this time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vening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I hope you’re right.” She responded, pushing open the doors in resigna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****************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Ron, what on earth’s come over you?  All I said was ‘good evening’ for heaven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ake!”  Hermione was practically running down the corridor, chasing after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urious Ron who had stormed out of the dining ro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Leave me alone, Hermione!” he shouted back over his shoulder, “Go and finis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r dinner, don’t mind about me.  Perhaps you and Harry could conjure up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ple of candles and a glass or two of wine from the kitchens.  What a laugh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at a great joke!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at in heaven’s name are you talking about?  Harry and me …?  Look, ther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hing between us, nothing at all – and anyway, why should you care?  Only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ther day you were trying to persuade me that it was a good idea – ‘you’d mak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vely couple’ were your exact words, I believe!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Oh, that’s right!  Throw my own words back into my face, why don’t you?  Ju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cause he’s Harry the Hero, the Great Harry Potter, Voldemort’s nemesis, a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other claptrap, you fall over your own feet in the rush to get at him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nestly, it makes me want to puke!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For goodness sake slow down – I can’t keep up with … Owwff!”  In try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crease her speed, Hermione had caught her heel on an uneven flagstone and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nt crashing to the very hard floor.  Quick as lightening, Ron spun on his hee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ran back to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’</w:t>
      </w:r>
      <w:r>
        <w:rPr>
          <w:rFonts w:eastAsia="MS Mincho;ＭＳ 明朝" w:cs="Garamond" w:ascii="Garamond" w:hAnsi="Garamond"/>
          <w:sz w:val="24"/>
        </w:rPr>
        <w:t xml:space="preserve">Mione, are you okay?”  She couldn’t speak or breathe, just kept waving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s futilely in front of her.  He lifted her quickly to a sitting position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ld her upr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’</w:t>
      </w:r>
      <w:r>
        <w:rPr>
          <w:rFonts w:eastAsia="MS Mincho;ＭＳ 明朝" w:cs="Garamond" w:ascii="Garamond" w:hAnsi="Garamond"/>
          <w:sz w:val="24"/>
        </w:rPr>
        <w:t xml:space="preserve">Mione!” Ron’s voice was urgent, “What’s the matter?”  Suddenly, she gav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uge ragged gasp and started to breathe again.  Moments later she could spea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I’m okay, Ron, the impact just winded me.” She managed to get ou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ou had me worried.” He exclaimed, helping her up. “Come on, let’s go up 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mon Room.  You’ll feel better for a sit down by the fire before prep.”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dly registering what he was doing, Ron put a protective arm aroun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oulders and led her carefully down the corridor.  As they made their w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wards Gryffindor Tower, Hermione felt a smile spread itself over her face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strange warm feeling crept over her from the tips of her fingers to the en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her to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***************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Lumos.” Muttered Ginny as she stepped into the gym.  Immediately the who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lace blazed into light.  Harry winc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Perhaps a little less brilliance, Ginny.” He suggested tentatively.  She b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lip and toned it dow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Nothing seems to go right lately.” She said, in a despondent voice, “Ev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thing as simple as this seems to backfire in one way or another.” 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ooked arou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Not very cosy, is it?” he said, beginning to wonder if this was a good idea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’ll see if – there!”  A comfortable-looking sofa appeared.  Harry sat at 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d, then conjured a coffee table on which he promptly rested his feet.  Ginn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ing disapproving, tapped the table with her own wand and produced tw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eaming cups of cocoa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f you want a footstool, Harry, don’t summon a coffee table!”  Guiltily,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ut his feet on the floor and reached for one of the cups.  They drank for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ile in thoughtful silen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Okay, Ginny,” Harry began, “Let’s not beat about the bush.  I know you’re o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e with me under duress, but please just answer me one question: what have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ne to make you hate me so much?”  Ginny’s blank expression changed to on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rr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ate you?” she repeated, disbelievingly, “Harry, I’ve never hated you.  I’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en annoyed with you, angry with you and jealous of you, but I’ve never ha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.”  Saying just this much caused Ginny’s face to colour fiercely again. 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uried her confusion in her cocoa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Jealous of me? Angry with me?  Ginny, why?  I thought we were friends.” 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as completely at a loss.  She was silent for a moment, then she began to spea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o wouldn’t be jealous of you, Harry Potter?” she sighed, her voice tremb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ightly, “Your natural talent, your tremendous standing in the wizarding world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–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 xml:space="preserve">for nothing more than the accident of your birth, your ability to acquir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st amazing champions – Hagrid, my brothers, Professor Dumbledore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But Ginny,” interrupted Harry, “All these things – they come with string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tached, you know.  The ‘accident of my birth’ means I have no family of 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levance; my natural talents seem to bring me as much grief as they do joy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rticularly where enemies are concerned; and my champions are only ther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otect me from that which would seek to harm me (and would probably succe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out their aid).”  She shrugg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know.” She sighed, “I stopped being jealous of you the night of our duel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Potter.  You showed me that whilst I was good, you would always be better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cause you have to be in order to survive.  My secure family background means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ve others I can rely on simply because they are my family.  You’ve always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ungry for that all your life, I know.  You’ve got it now, of course,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and with Ron and the rest of us, but all those years with the Dursley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ust have made you very self-reliant.”  There was a pause while Harry sif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all she had said.  It was remarkably astute for a fifteen-year-old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 told her so.  Her reply was simp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I’ve had a lot of time to think about it, Harry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ou said you were angry with me,” he continued, “Would you tell me why?” 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uried her face in her hands and sighed, then she straighte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es,” she said, “I’ll tell you because I owe it to you.  But it’s not go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 easy.”  There was a very long pause and, for a moment, Harry thought s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allen asleep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en I first met you, I had a little-girl crush on you, Harry.”  She bega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ou knew that.  I absolutely hero-worshipped you, and you were nice to me,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lly were.  Then, suddenly, the girls in my year started to tease me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iking you, and it stopped being harmless fun.  I was suffering for you, Harry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you never even noticed me.”  She stopped to gather her thoughts, and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uddenly found a number of puzzling little things falling into pl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All I was to you was Ron’s pesky little sister, the kid with the crush,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mbarrassing nuisance who sent valentines and hung around when she was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nted.  It was ruining my status as a witch with abilities.  People we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ginning not to take me seriously, and I knew how talented I was by this time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 I did the only thing I could do.  Unfortunately, I took it all way too fa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ended up deeply offending you.  I’m really sorry, Harry: I promise I wo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ther you, not ever again.”  By this time tears were leaking down her crims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eeks and into her cocoa mug.  She made as if to get up from the sofa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once again took her hand, effectively restraining her.  In surprise,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ooked up at him, her hair damp with tears, her nose and eyes all re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lotchy from crying.  Harry thought she looked adorab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Ginny,” he said softly, “When did you get over your crush on me?”  It wa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ading question and one that no gentleman would ask, but Harry didn’t fee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articularly gentlemanly at present.  Ginny gave him one startled look, t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urst into sob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-why are you asking me that?” she protested.  Harry took her hands in his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orced her to turn to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Look at me, Ginny,” he said, gently but firmly tilting her chin towards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Answer the question: when?”  She tried to squirm away, shaking her he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urious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No, Harry, please don’t make me.”  He transferred his hands to her shoulders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Do I have to use a Disclosure charm on you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Harry …” His grip became tighter, more insiste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Tell me!”  She crack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didn’t!  Okay, are you satisfied?  I never got over you.  The little gir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rush never died, it just grew into a big girl crush, and I can’t cope with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y more.  Are you happy now?” She shouted angrily at him, wrenched herself aw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m his restraining hands, and ran sobbing out of the gym.  With her wen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Oh, damn and blast!” exclaimed Harry, tripping over things.  By the time 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stablished some light of his own, neutralised their enchantments and wrestl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the huge oak doors, she was nowhere to be seen.  Grimly, he set off dow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winding corridors once again in search of the elusive Miss Weasley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ever, this time he had a pretty good idea what he was going to do with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en he caught her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forgot the usual disclaimer in the first two chapters, so take this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lying to them too.  I don’t own any of this except the plot.  J.K. Row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wns all characters, locations, etc. but I’m only using them for recreation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s fanfiction is to be used only for recreation, not for profit of any kin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’s Dilemma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hapter Five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Do you feel okay now, ‘Mione?” asked Ron for what seemed like the hundred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ime.  Hermione’s smile became fondly amus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es, Ron, I really am fine.”  Ensconced in the best armchair in Gryffind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mon Room with her feet being warmed by a roaring fire and Ron Weasley danc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tendance on her, Hermione felt she had reached a peak of nirvana former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attained by wizard or muggle.  There was a short silence during which R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ppeared to be trying to nerve himself up to say someth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’</w:t>
      </w:r>
      <w:r>
        <w:rPr>
          <w:rFonts w:eastAsia="MS Mincho;ＭＳ 明朝" w:cs="Garamond" w:ascii="Garamond" w:hAnsi="Garamond"/>
          <w:sz w:val="24"/>
        </w:rPr>
        <w:t xml:space="preserve">Mione,” he began, after clearing his throat awkwardly.  She looked up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mi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Yes, Ron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at you said earlier – you know, about not being involved with Harry.  Was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rue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Absolutely and totally true, Ron.” She replied, “And my answer would not chang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ven if you used Veritaserum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wouldn’t insult you.” Replied Ron, uncharacteristically gallant.  Hermi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ecided to have her reveng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But why does the possibility bother you, Ron?” she asked, innocently, “Aft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ll, as I said earlier, you’ve been trying to matchmake us for quite some while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–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 xml:space="preserve">with no encouragement whatsoever, I might add.”  The tips of Ron’s ea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edde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o be honest, ‘Mione, I don’t know.” He began, honestly perplexed, “At first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t it was a good idea.  Harry’s my best friend, you know – well, my be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ale friend – and I couldn’t think of anyone better to look after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sidering all he’s got to go through in the future.  But when I saw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lding his hand earlier,” Ron involuntarily clenched a fist, “I thought it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worst idea in the world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Why was that?”  He shook his 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suddenly felt that – well, it just wasn’t right, if you know what I mean.”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 shook her 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don’t understand, Ron.  You could hardly object to your own idea, unless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re suddenly – jealous?”  Ron’s head snapped up and he flushed to the roots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hair.  Hermione abruptly felt that she might have gone too fa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Of course, there could be a number of other reasons.” She began to backtrac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Jealous of whom?” demanded Ron, still red in the face.  She shrugg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ell,” she began, losing her nerve, “You could have been jealous of me,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eming to be annexing your best friend.  If I had been going out with Harry, w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uld have had quite an exclusive relationship, and you might have felt lef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ut.”  Ron conside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Go on.” He said, expressionlessly.  Hermione swallowed on a suddenly d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roat, but she was no cowar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Or you could have been jealous of Harry.”  Now it was out.  Ron suddenly mad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ye contac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ich do you think it is?” he asked, in a low intense voice.  Hermi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rugg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hat’s not really something I can answer, Ron: only you know your own heart.”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silence seemed to go on forever, then slowly Ron took her hand in hi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ou know,” he said, almost conversationally, as he began to stroke her finge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ntly, “I’ve often thought that you were pretty, but I never realised befo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you’re beautiful.”  He flushed suddenly scarlet: where did that come from?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Really?” The word came out on a squeak.  Hermione was as embarrassed as Ron 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s tim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s that it?” he muttered, “Was I jealous of Harry - over you?  Oh, ‘Mione,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ever thought …”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Steady on, Ron.” Hermione cautioned, but she was smiling now and beginn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an towards him, “Don’t say anything you don’t mean.”  Ron looked intently in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f you’re not involved with Harry,” he began, slowly, “Then your embarrassmen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occasional blushes when you were around us – if they weren’t for him, t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y must have been – for me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was blushing furiously now, but all the discomfiture under the sun would no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ve prevented her from answering the ques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es, Ron.” She said, calmly, “It was never Harry – always you, right from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art.”  With a wordless exclamation, Ron made as if to hug her but pause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epidation.  Frantically, he looked over his shoulder, trying to gauge how lo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y had before they would be interrupted by returning Gryffindor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Please,” he whispered, as faint footsteps could be heard, “Please, can I – m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… kiss you?”  At the sight of her dear friend totally at sea, Hermione’s he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elted.  She had long dreamed about their first kiss happening in the mo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omantic setting with all the time in the world to relax and enjoy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nsation.  She was slightly thrown by the necessity of haste, but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derstood what was motivating Ron.  It was not the experience itself 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nting, but more to set some sort of seal on what his own heart had told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fix her so that she would not slip away from him, to Harry or to anyone else.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 xml:space="preserve">It was this knowledge that made Hermione answer him by leaning forward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essing her warm, pliant mouth against his trembling lips.  She had meant i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 short and sweet, a taste of things to come when they were in less haste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was totally unprepared for Ron’s reaction – and so was he.  In her min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had already made some of the adjustment from friend to something mo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the realisation had only just hit Ron in the last few minutes.  As he kis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, he felt a complete emotional surrender, an opening of his mind and hea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like of which he had never even thought possible.  His arms snaked firm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ound her, pulling her closer, deepening the kiss, and the rest of the wor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aded into insignifican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****************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Ginny, are you in here?  Please come out.  You know I’ll find you eventually -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can’t avoid me forever, not in a place like Hogwarts.”  It was near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dnight and Harry was still doggedly searching for Ginny.  She was not i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rm – Maryam had verified that – and she was certainly not in the Gryffind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mon Room.  There had been some peculiar commotion going on in there the l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 he had checked.  Something about Ron and Hermione – he’d find out tomorrow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essential that he find that elusive little girl before she … He put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 in his hands.  That was most of the trouble really, wasn’t it?  She was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little girl any more, nor could she be simply dismissed as Ron’s baby sister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Weasley was a formidable sorceress in her own right – Harry had b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eply impressed by her grasp of the arts, and by her sheer mental strength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llpower.  The last thing he needed was to make an enemy of a witch of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bilities – she had already been tricked into Voldemort’s clutches once, it mad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 tremble to think that he, Harry, could possibly drive her into the dar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e’s arms simply by his own thoughtlessness.  But aside from the logic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estion, Harry was having to face up to his own guilt at the way he had treat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.  It was true: he had treated her like a child when she was desperat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ying to be something more; he had been unwilling to expand The Dream Team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clude her, even occasionally; he had failed to spot the changes i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elings for him; and he had acted with a cavalier disregard for her dignity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lf-esteem.  He had also bested her in a duel of sorcery, not by magical mean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by a trick learned in a first-year Hogwarts dormitory fight.  At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ment, Harry felt lower than a slu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*********************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first thing that penetrated Hermione’s stupefied senses was a vagu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mpression of shouting.  It seemed very far away, but was getting closer by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tant.  Taking a firmer grip on Ron’s shoulders, she opened her eyes slight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n as wide as they could be as she registered a whole room full of chee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yffindors.  Abruptly, she broke away from Ron (who was all set to continu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round two) and faced the cheers, blushing and smiling, midway betwe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mbarrassment and bliss.  Ron had gone redder than his hair, but stubborn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fused to release the arm he held around Hermione’s shoulders.  For a good 15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nutes, they were feted and teased, and an impromptu party sprang up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elebrate.  No one even considered doing any homework, Seamus and Dean put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s together and produced a music charm which kept the Gryffindors danc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ll into the night, and Parvati managed to conjure some really quite accepta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unch.  Taking a breather in a quiet corner some time later, Ron was hol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’s hand and gazing dreamily into her eyes when a thought occurre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’</w:t>
      </w:r>
      <w:r>
        <w:rPr>
          <w:rFonts w:eastAsia="MS Mincho;ＭＳ 明朝" w:cs="Garamond" w:ascii="Garamond" w:hAnsi="Garamond"/>
          <w:sz w:val="24"/>
        </w:rPr>
        <w:t xml:space="preserve">Mione, it’s a bit of an academic question now, but if you aren’t and n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re involved with Harry, why were you holding his hand his afternoon?”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mione blinked as if waking up from a tran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arry’s hand, this afternoon? Oh, yes.” A slight frown chased its way acro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face to be quickly supplanted by a secretive little smile. “Oh, yes, Ron: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very worried – about his performance at Quidditch, you know.  He feels h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ched a plateau, and was wondering how to progress further.”  Ron gave a snor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 deris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hat’s the trouble with Harry,” He replied, “Hasn’t grown up yet.  You know,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n’t believe he’s ever even looked at a girl except to judge her Quiddit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bilities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ou’re forgetting Cho Chang.” Hermione reminded him.  Ron looked aroun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mmon Roo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ere is Harry anyway?”  She smiled and patted his cheek in order to bring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tention back to herself – something she had very little difficulty doing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prese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Oh, he said he had to look for something.” She replied, getting up to da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gain, “Or someone.” She added quietly, almost to herself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**********************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inally at 2.00am, Harry gave up the quest for Ginny Weasley and retrace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teps wearily back to Gryffindor Tower.  It was only by virtue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visibility cloak that he had been able to continue searching for so long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owever, he had now run out of places to look, and Maryam had at last gone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t some sleep, still worried to death about Ginny’s empty bed.  Swaying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tigue, Harry climbed the stairs towards his dormitory, stopping off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mmon Room in the hope of finding the warm embers of a fire.  He was in luck: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one must have been working late, because the ashes in the hearth were st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d.  He approached eagerly, hungry for warmth, and had just knelt 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rthrug to conjure the embers back into a blaze, when he became aware that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not alone.  Turning swiftly, he observed a figure curled up in one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mchairs.  This person must have been sleeping and had been disturbed b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’s entrance to the Common Room, for they stirred, straightened stiff limb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pened their eyes – and gasped in horror at the sight of him.  Harry recogni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th the gasp and the body language.  His arm shot out, grabbed and hel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atever came into range, causing her to stumble and fall back into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mchair.  He then swiftly half-sat, half-knelt on her ankles, effective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mmobilising her legs.  Ginny quickly realised she was caught and cea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ruggling almost immediate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f I release you from this very uncomfortable position,” whispered Harry, “Wi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promise on your honour not to run away from me again?  I’ve had a very t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 searching for you for the past four hours, and I don’t intend to lose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w.”  Ginny paused briefly, then nodded.  Harry rose to his feet and extende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nd to her.  Wonderingly, she took it and allowed herself to be led over to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rge sofa at the other side of the fireplace.  Harry sat her down, then too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seat next to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can keep an eye on you better like this,” he explained, “And you’ll find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re difficult to slide away from me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arry,” she interrupted, “We’re both very tired.  Can’t we talk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orning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Are you kidding? I’ve been looking for you all night.  I’ll be damned if I’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leep on it now.”  Ginny trembled at his tone of voi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Look, Harry, I’ve said I’m sorry for all those things I did to you, and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el and everything.  Please, can’t you just leave me alone now?”  He recogniz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at she was really frightened of him, and he hated himself just a little mor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Ginny,” he began, “I don’t want another apology from you, quite the opposit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fact.  It’s me who should be apologising to you.”  Her eyes were wide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tonishment, but he forestalled her protests by placing a finger lightly o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r lip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really didn’t notice how much you had grown up.” He began, remorsefully, “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just didn’t want anything to disturb my friendship with Ron, you know?  I mea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mione didn’t count – or at least, I thought she didn’t count. I seem to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en spectacularly wrong on that subject too.  Anyway, I kept telling myself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this childish thing about me but it would fade with the years.  It n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ccurred to me that perhaps it might just grow stronger, and I also nev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reamed of looking within myself, at what I might feel, not for the little gir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for the young woman you had become.  Ginny,” he turned his disarmingly dee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een gaze on her, “I would like to have the chance of getting to know you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tter.  If your feelings for me have not been totally destroyed by my cra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sensitivity, do you think you could see your way to, well, taking me on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r - boyfriend, partner, whatever it is we call ourselves?”  Ginny’s eyes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en getting wider and wider throughout this little speech, now they wer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ize of dinner plates.  She swallowed nervously, but didn’t resist when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hyly took both of her hands in hi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Harry,” she murmured, “I can’t believe … do you really mean it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es.” he said simply, grasping her hands to his chest, then somew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uncertainly, “Ginny, do you still care for me?”  She nodded frantically, unab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speak.  He let out a deep sigh of relief and a dreamy look spread across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ce as he gazed at her in the firelight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hank you, Ginny,” he breathed, “And please promise me that you won’t take a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e nonsense from me in the future.  I feel like three kinds of a fool –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 have lost you!”  The look on his face was so comically worried that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ughed and, overcoming her temporary paralysis, reached out timidly to brus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wayward black hair out of his eyes.  Her hand lingered on his chee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arry.” she whispered, loving the sound of his name in her own voice. 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ivered suddenly.  Noticing this, Harry slid an arm round her shoulders an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aning back into the corner of the sofa, he pulled her gently against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est.  He covered them both with his cloak, kissed the top of her head as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nuggled happily, and closed his eyes for once totally at peace with the worl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Just a few minutes.” He murmured sleepily.  It was impossible to ev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template moving away from the incredible sensation of Ginny’s quiet brea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st his neck.  And in that limbo period between sleep and wakefulness, wh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mind roams free of logic and order, the vision in the scrying cryst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urfaced in Harry’s mind and he smiled contented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o knows?” a little part of his brain commented, “It may have been a tru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vision after all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ait and see.” replied most of Harry, as his consciousness finally relinquish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trol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fortunate indeed that Maryam had a very sleepless night, on accoun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worry over Ginny, otherwise who knows what trouble the new couple might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ought upon themselves.  The last thing Ginny could remember was Harry fold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lovingly into his cloak and lying back on the sofa by the Common Room fir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next moment she was being urgently shaken awake by her best frie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Ginny. Ginny!”  Maryam’s voice was an urgent whisper. “You’ve got to wake up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get back to the dorm before anyone else sees you!  Harry, for goodness sak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ke up!”  Ginny groaned, stretched and started to sit up before she remember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ere she was.  She yawned, blinked then gave a startled glance at Harry next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, already stirring, and memory flooded back.  She smiled dreamily and shy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leaned over to brush that irritating lock of hair away from his face. 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een eyes opened, misty with sleep, and smiled when they focussed on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Good morning.” He said quietly, his voice husky.  He was just reaching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nfold her in his arms again, when Maryam made her presence know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For goodness sake!” she hissed, exasperated, “You can get on with that later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referably in private, but for now, you have both got to get to your dorms!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’s 7.00am – you know Professor McGonnagle is an early riser.  If she make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ning check on the Common Room, and that’s not unusual, you’re toast!”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lity descended upon them like a cold rain.  They struggled to their feet an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response to Maryam’s almost hysterical urging, made their way quickly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quietly to their respective dormitories.  Harry only had time to briefly touc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inny’s hand in farewell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See you at breakfast,” he yawned, “In a couple of hours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mazingly, no-one woke up when Harry crept into the dormitory he shared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ee other boys.  As Harry passed the end of his bed, Ron snorted loudly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urned over causing the other boy to freeze into immobility, but Ron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reaming happily of Hermione and would not have chosen to wake up for all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old in Gringotts.  Safely in his pyjamas, Harry slid between ice-cold sheet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voluntarily wishing Ginny was there to keep him warm.  Blushing at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ought, he lay quietly going over the events of the last 24 hours.  Ginny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one woman who could put up with him and with his destiny, he realised.  S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special, a one-off.  Her amazing strength and talent as a sorceress made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e or less imperative for him to have her on his side rather than Voldemort’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in addition to that, he knew he wanted her for herself, now and in the yea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come.  Still, he reflected, he was only 16: there was time enough to think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erious things once he had left Hogwarts.  Until then, he and Ginny could enjo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ir time together in the protected environment of the wizarding school and le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ir relationship grow as it m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************************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was a bleary-eyed troop of Gryffindors who staggered their way down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eakfast the following morning, all except for Ron and Hermione who, still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grip of love’s young dream, descended the Tower stairs hand in hand, smi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lissfully at each other.  Their almost tangible happiness was not even shake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y Draco Malfoy pretending to be sick into his porridge.  Harry, with even les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leep to contend with, was very late in rising and sat with an oblivious Ron 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e side of him and a panicking Neville on the other side.  Too late he reali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a groan that it was Double Potions first thing – and he knew nothing of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pics to be cover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ey, Ron.” He began, nudging his friend.  When there was no response, he kic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m rather too hard under the tabl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Ouch!” shouted Ron, glaring at Harry, “What did you do that for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was trying to ask you if you’d done the potions homework.” Harry retorted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xasperation, “What’s wrong with the pair of you this morning anyway?  I c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dly get a civil word out of you.”  Hermione giggled and exchanged a 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ld-fashioned look with Ron.  Suddenly Harry caught 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Great Merlin, Ron, you’ve not finally made a move, have you?” he exclaimed,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lighted grin spreading across his face as Ron coloured with a mixture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pleasure and embarrassment, “And about time too!  Congratulations, you two –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ldn’t be more pleased.”  He wrung Ron’s hand and, to her great surpris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kissed Hermione on the cheek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Hey, geroff!” growled Ron in mock-menace, then pointed a finger at his frie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And by the way, where were you last night that you didn’t come to the party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Party?” queried Harry, puzzled.  He had been so intent upon his search la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ight that the existence of the party in Gryffindor Tower had completely elu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.  Suddenly, Hermione elbowed Ron in the ribs and pointed towards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orwa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ey,” she said, “Ginny’s finally made breakfast – that must be the first ti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ages.” Her brow creased in a frown. “She’s looking pretty good, better tha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has for weeks.  I wonder what’s happened to cheer her up.”  Ron shrugged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just as much in the dark as his girlfriend.  Hermione swivelled roun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Do you know what’s got into her this morning, Harry?  Harry?” But she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lking to empty air.  As Ron and Hermione watched, Harry walked over to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he doorway with a beaming smile on his face.  As she caught sight of hi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eyes lit up and they exchanged a hesitant greeting.  Harry touched her a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riefly, then put a hand under her elbow and steered her over to the Gryffind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ble.  They sat together, not quite touching, sharing their breakfast, total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blivious to the stunned amazement of their fellow Gryffindors, and the whisper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craned necks from the other tables.  Harry Potter and his arch enemy, Ginn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asley??  The genius and his best friend’s annoying little sister – surely not!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 xml:space="preserve">As the tables began to empty and the students wended their various ways towar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ir first lessons, Ron caught Harry by the ar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think you’ve got a bit of explaining to do.” He said in a low voice. 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rinn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Don’t you approve?” he asked.  Ron shook his hea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Don’t be silly!” he responded, “I just don’t recall having any warning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was on the cards at all.”  Harry shrugged, still unable to wipe the smi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ff his mouth.  He slapped the other boy on the should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ou’re my best friend, Ron,” he began, “Apart from Hermione and now Ginny,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urse, but there are some things that must remain personal between a man an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man …Oof!” He didn’t get a chance to finish before Ron socked him playfully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stomac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Come on, you daft git!” he said, “Let’s get to potions before I slug you i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.  On second thoughts, that’s by far the softest and least useful par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you!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hy you –“ Harry took off after a sniggering Ron who had reached the doorwa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d was pounding towards the stairway of Gryffindor Tow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No running in the corridors!” shouted Cho Chang, now a Ravenclaw prefect, b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he had a wide grin on her face, having seen the little display in the din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room, and didn’t have the heart to follow it up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all those who have hung in this far, well done, and don’t give up yet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re’s still the Epilogue to come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 forgot the usual disclaimer in the first two chapters, so take this 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pplying to them too.  I don’t own any of this except the plot.  J.K. Rowl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wns all characters, locations, etc. but I’m only using them for recreation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is fanfiction is to be used only for recreation, not for profit of any kind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’s Dilemma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pilogue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stood outside Professor Dumbledore’s office for one of the few times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s Hogwarts career, and stared apprehensively at the door.  He exchanged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lance with Ginny who was holding his right hand in both of hers.  She patted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ent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’ll wait for you,” she said, with a nervous smile, ”Then we’ll go and do ou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omework together – you can help me with my Transfiguration!”  Harry grimac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Oh, please!” she begged, “I really don’t understand it at all!”  He smi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 think you should wait for me in the Common Room.” He said, “I have no ide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hat this is about, or how long I’ll be.”  Her face took on that obstinat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xpression Harry was learning to know very well inde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ell, I’ll stay for as long as I can.” She said, stubbornly, “I’ve brough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nough work with me – I’ll wait in this empty classroom here.”  Unwillingl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rry nodded then with a final squeeze of her hand, he knocked o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admaster’s door.  Ginny melted into the background as Professor Dumbledore’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voice was heard to say “Come!”  As he entered, Harry closed the door behind him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Ah, Harry!” said Professor Dumbledore genially.  He was the only teacher wh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sistently used students’ first names.  Harry inclined his head respectful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ou wanted to see me, sir.” Professor Dumbledore fixed him with a pierc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gaz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es, indeed I did, Harry – Oh, sit down, please.”  He indicated a chair 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ont of his desk.  It looked rather uncomfortable, but Harry could see that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little choice in the matter: he sat down.  Professor Dumbledore paced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he room for a moment or two, then turned to Harr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his is rather awkward.” He confessed, “It has been brought to my attenti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certain – magical residues have been detected in one of the training rooms.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 xml:space="preserve">Not to put too fine a point on it, in the gym.”  Harry’s eyes shot open,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self-preservation instinct abruptly went into overdriv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Sir, I can explain.” He began, “It’s – somewhat embarrassing, but perfec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nocent, I assure you.”  He stopped a moment to work out a vague plan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c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’m sorry to have to bring personal relationships into this, Sir, but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ncerns, er, Ginny.  Miss Weasley, that is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Ah, yes.” responded Dumbledore, “The unusually talented fifth-year.  Profess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cGonnagle informed me of her sudden leap in abilities.  Please continue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Well, “ Harry went on, “She and I had something of a misunderstanding – sh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een avoiding me for some weeks – and eventually I decided that we really had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ry the hatchet, after all, Ron is my best friend,“ He smiled ruefully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mbledore and was slightly disconcerted at the lack of reaction, “Anyway,”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ontinued, “We met up in the gym – because it was pretty much deserted at th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ime in the evening – and had a, well, discussion.  The reason there was magic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sidue in the air was because I conjured a sofa.” He considered, “And a coffe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able.  And some cocoa.” He added, then “Or, at least, I think Ginny did that -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ocoa, I mean.  I’m really sorry, sir, I know it was technically out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ounds, but we weren’t doing anything wrong, and we really needed some privacy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you know?  Somewhere – away from the others …”  Harry trailed off into silen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d fixed his eyes on the floor.  He had never felt so exposed in his life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umbledore let him sweat for a while longer, then took a slightly deeper breat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arry, I do not need to remind you, I am sure, that school rules are there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 purpose.” He began, “The gym, as a room, is perfectly empty – nothing with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could possibly be of any harm to any student who might unwarily venture in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on’t you think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Well, yes, sir.” Replied Harry, hesitantly, not sure where this was leading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here you would be wrong, Harry.”  Dumbledore paused before continuing, “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rge open space, which is used for broomstick manoeuvre practice when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ather is bad is a temptation for certain – forbidden – even illegal -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ctivities.”  Harry looked puzz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n the past at Hogwarts – the past, but nevertheless in my time here – the gy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as used as the venue for a sorcerous duel.”  Harry felt the colour drain fro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face.  Dumbledore nodded serious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es, Harry, you may well look grim, for the outcome of this particular duel wa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not only unfortunate, it was tragic.  A young wizard died, due to simpl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experience and the over-enthusiasm of his rival.”  Silence fell.  Har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uldn’t meet Dumbledore’s eyes.  Eventually the Headmaster spoke agai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Now you see, Harry, why members of staff were particularly alarmed on detect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races of magical activities in the gym, and why you were very wrong in ente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t out of school hours.  A precedent must not be set, unless we want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petition of the earlier tragic accident.  In future, the gym will be loc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outside school hours.”  Harry was still silent, pondering his narrow escap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hat will be all Harry.”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Thank you, Sir.”  He got up and made his way towards the do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Oh, and Harry?”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Yes, sir?”  Harry turned back politely before opening the do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n confidence, and strictly off the record of course - who won?”  There was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udden roaring in Harry’s ears, his knees turned to jelly, his cheeks stain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d.  Dumbledore knew, he knew!  So why hadn’t he punished Harry accordingly?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ore to the point, how did he know?  These and many other questions flood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Harry’s panic-stricken mind.  He could be expelled, so could Ginny! 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easleys would be horrified – they would never let him see her again.  Slow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wn, Harry.  The logical side of his brain started to cut in.  Dumbledore ha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ked the question off the record.  That meant that he didn’t want to punis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either Harry or Ginny, nor did he want anyone else to know about thei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misdemeanour.  He merely wanted an answer to his question – and, perhaps,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mind Harry that there was very little going on within the walls of Hogwart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astle that he, Dumbledore, didn’t know about.  Harry squared his shoulders an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 last made eye-contact with his mento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She did, sir.” he said, to his own everlasting surprise, “I’m afraid I cheated.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 xml:space="preserve">I underestimated her strength, and she very nearly got the better of me.  I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on’t make that mistake again; she could one day be a great sorceress.”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Dumbledore smi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ndeed she will, Harry.” He replied, “Please endeavour to remain, er, friend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ith Miss Weasley: I would rather the foundations of Hogwarts remain intact f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present, and on a more serious note, in view of your present situation wit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gard to the problem of Voldemort, you need strong allies, like the Weasleys.”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arry nodd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That had occurred to me, sir.”  Dumbledore waved him awa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Good luck, Harry.” He said quietly.  Harry was not sure whether he was speak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enerally, or more specifically about Ginny, but he did not stop to worry abou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it; he almost ran from the room in his eagerness to leave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nce in the corridor, reaction set in.  Harry leaned against the wall while t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eiling and the floor revolved prettily around his head, his ears rang and hi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ce was alternately red and white as he pondered now near an escape he had had. </w:t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MS Mincho;ＭＳ 明朝" w:cs="Garamond" w:ascii="Garamond" w:hAnsi="Garamond"/>
          <w:sz w:val="24"/>
        </w:rPr>
        <w:t>Cool hands pushed hair away from his fac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Harry!  Harry, are you alright?” Ginny had been waiting in the empty classroom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too worried to work.  Harry sighed and stood upr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Yes,” he said, wearily, “I’m okay, really I am.  But I very nearly wasn’t.  Oh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!” he turned and took her by the shoulders, staring intently into her warm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brown eyes.  She smiled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t’s alright, Harry,” she whispered, “You need to calm down.  Let’s go back t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ommon Room, get warm by the fire and have a cup of cocoa – it was freez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in that classroom! – and then you can tell me all about it.”  Harry gazed a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, drinking in her strength, absorbing her warmth and support, knowing with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t that moment how much she would mean to him throughout their lives.  Her fac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radually lost its smiling expression under the intense scrutiny, and she rais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r eyebrows questioningly as Harry drew closer.  Soft lips brushed hers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uched and held as his arms slowly encircled her back.  Ginny paused, savour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incredibly delicate sensation of Harry’s mouth searching her own, the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rms twined lightly around his neck, holding his head, prolonging the kiss unti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y both broke apart gasping for air.  Harry at once pulled her back agains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is chest, stroking her hair, trembling with reac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Oh Merlin!  I’ve wanted to do that for so long!” he breathed, hardly believing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e’d had the nerve.  Muffled sounds of merriment greeted him as Ginny raised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head laughing delightedly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And I’ve waited so long for you to pluck up the courage!” she countered. 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stared in astonishmen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You wanted this – as much as I did?”  She clenched her fists in exasperation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Harry!” she said through gritted teeth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I’m sorry.” He backtracked slightly in confusion, “I just – don’t know ve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uch about girls.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hat’s an understatement!” she responded rather too quickly, then more gent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s she noted his despondent expression, “But you certainly can kiss!  I guess i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must be – natural talent?”  Harry raised his eye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Then – then you truly want me?“  His hesitant manner made her pause. 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expression turning serious, she reached out to hold his face in her hands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Do I really need to answer that, Harry?  I thought I had already made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eelings on the subject quite clear over the years.  Oh, I know you have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angerous future ahead – you’re a marked man, Harry Potter, and unti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Voldemort’s put in his place, you’ll never really be safe.  And I’m well awa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anyone closely associated with you runs a similar risk.  But Harry, m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amily all love you dearly and will risk their lives for you: why should I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ny different?  Besides, you’re going to need all the help you can get, magica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or otherwise, and you know how good I am – don’t you?”  He eyes glinted agai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ith mischief.  Harry held a finger to her lips, his eyes wide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Okay, okay, I admit it.”  He looked around furtively, “Just don’t ever tell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nyone how I know, alright?”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Do you really think I can be such a good sorceress and have a defective brain?”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 protested hotly.  Emboldened by his previous behaviour, she stood on he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es and kissed his lips in a way that promptly made his pulse rate exit through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e ceiling. “Harry,” she murmured in his ear, “The next time you want to do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thing like this, tell me – you never know, I might just want to do it too!”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ggling madly, she tickled him in the ribs where he was most sensitive.  With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queak of surprise, Harry jumped quickly aside releasing the red-haired girl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who took off at the speed of light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>You little minx!” he exclaimed, leaping after her.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“</w:t>
      </w:r>
      <w:r>
        <w:rPr>
          <w:rFonts w:eastAsia="MS Mincho;ＭＳ 明朝" w:cs="Garamond" w:ascii="Garamond" w:hAnsi="Garamond"/>
          <w:sz w:val="24"/>
        </w:rPr>
        <w:t xml:space="preserve">Last one in the Common Room’s a flobberworm!” her voice echoed mockingl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rough the corridors.  After making a token attempt to catch her, Harry slow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own and took the last few flights of stairs at a reasonable pace.  For som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reason, that irritating Divination lesson had surfaced from layers of memory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gain, and he smiled, now fully aware of the reality of it.  True, he would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cheerfully swallowed glass shards rather than reveal its substance to anyon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ring that lesson, but now he could admit that there really did seem to b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something in Divination after all.  For in the depths of the scrying crystal,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ad seen a young woman with long, bright red hair.  He could not see her face,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but he had identified her immediately.  She had been sitting at a desk signing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etter -  “Ginny Potter” - and it was that signature which had really freaked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him.  Now he smiled contentedly at the recollection: he was sure Professor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umbledore had been referring to a long-term relationship, rather than merely a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friendship when he had spoken of Ginny that evening.  He didn’t know when any of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is would happen, merely that he and Ginny were destined to spend their lives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gether and that, not least because she was such a formidable sorceress, h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could not have chosen anyone better to share his life.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FINIS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nks to all who reviewed this series and enjoyed it – I enjoyed writing it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Keith Fraser – please don’t feel inadequate: although I type at 100 WPM, I don’t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write the stuff anything like as quickly.  I’m pretty new at this fanfic thing –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ilemma has been in draft for quite a while now. 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GinnyPotter – sorry Draco only got a cameo and the odd reference, but I reckon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hat should I choose to write about him, he couldn’t be an also-ran: he’d hav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to be centre-stage, sarcastic and sassy.  Also, having read Cassandra Claire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(Draco Dormiens and particularly Draco Sinister), the urge to put him in black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leather would be almost irresistible!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21:01:00Z</dcterms:created>
  <dc:creator>arozman</dc:creator>
  <dc:description/>
  <dc:language>en-US</dc:language>
  <cp:lastModifiedBy>arozman</cp:lastModifiedBy>
  <dcterms:modified xsi:type="dcterms:W3CDTF">2001-10-07T21:01:00Z</dcterms:modified>
  <cp:revision>2</cp:revision>
  <dc:subject/>
  <dc:title>      Harry's Dilemma</dc:title>
</cp:coreProperties>
</file>